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Sres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De nuestra consideración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18"/>
          <w:szCs w:val="18"/>
          <w:lang w:val="es-ES" w:eastAsia="es-ES"/>
        </w:rPr>
        <w:t>En mi / nuestro carácter de apoderado/s de ____________________ y en un todo de conformidad con lo exigido en la Comunicación del Banco Central de la República Argentina “A” 5198/5236  y modificatorias, declaramos bajo juramento que, a la fecha en la que solicitamos  acceso al Mercado Único y Libre de Cambi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  <w:lang w:val="es-ES" w:eastAsia="es-ES"/>
        </w:rPr>
      </w:pPr>
      <w:r>
        <w:rPr>
          <w:rFonts w:cs="Arial" w:ascii="Arial" w:hAnsi="Arial"/>
          <w:iCs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>Por el total operado por los conceptos señalados en el punto 4.2 de la comunicación de referencia, no superamos con esta operación el equivalente de dólares estadounidenses dos millones (US$ 2.000.000) en el mes calendario y en el conjunto de las entidades autorizadas a operar en camb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Por total operado por los conceptos señalados en el punto 4.2 de la comunicación de referencia, incluyendo la presente operac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4" w:leader="none"/>
        </w:tabs>
        <w:spacing w:lineRule="auto" w:line="240" w:before="0" w:after="0"/>
        <w:ind w:left="984" w:hanging="360"/>
        <w:jc w:val="both"/>
        <w:rPr>
          <w:rFonts w:ascii="Arial" w:hAnsi="Arial" w:cs="Arial"/>
          <w:b/>
          <w:b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el monto adquirido en el conjunto de las entidades autorizadas a operar en cambios </w:t>
      </w:r>
      <w:r>
        <w:rPr>
          <w:rFonts w:cs="Arial" w:ascii="Arial" w:hAnsi="Arial"/>
          <w:b/>
          <w:color w:val="000000"/>
          <w:sz w:val="18"/>
          <w:szCs w:val="18"/>
          <w:lang w:val="es-ES" w:eastAsia="es-ES"/>
        </w:rPr>
        <w:t>no supera</w:t>
      </w: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 desde el 1 de enero del presente año a la fecha el equivalente de dólares estadounidenses doscientos cincuenta mil (US$ 250.000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).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 w:eastAsia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4" w:leader="none"/>
        </w:tabs>
        <w:spacing w:lineRule="auto" w:line="240" w:before="0" w:after="0"/>
        <w:ind w:left="984" w:hanging="36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el monto adquirido en el conjunto de las entidades autorizadas a operar en cambios </w:t>
      </w:r>
      <w:r>
        <w:rPr>
          <w:rFonts w:cs="Arial" w:ascii="Arial" w:hAnsi="Arial"/>
          <w:b/>
          <w:color w:val="000000"/>
          <w:sz w:val="18"/>
          <w:szCs w:val="18"/>
          <w:lang w:val="es-ES" w:eastAsia="es-ES"/>
        </w:rPr>
        <w:t>supera</w:t>
      </w: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 desde el 1 de enero del presente año a la fecha el equivalente de dólares estadounidenses doscientos cincuenta mil (US$ 250.000).,</w:t>
      </w:r>
      <w:r>
        <w:rPr>
          <w:rFonts w:cs="Arial" w:ascii="Arial" w:hAnsi="Arial"/>
          <w:b/>
          <w:color w:val="000000"/>
          <w:sz w:val="18"/>
          <w:szCs w:val="18"/>
          <w:lang w:val="es-ES" w:eastAsia="es-ES"/>
        </w:rPr>
        <w:t>habiendo efectuado hasta la fecha transacciones por un monto equivalente de dólares estadounidenses …………………………..</w:t>
      </w: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984" w:hanging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>En tal sentido, declaramos haber presentado a la entidad financiera la documentación enumerada en el apartado 4.2.5 b o c según corresponda, de la comunicación de la referencia, documentación que aceptamos sea previamente analizada y aprobaba por dicha entidad para poder continuar operando en cambios en exceso de dicho limite de dólares estadounidenses doscientos cincuenta mil (US$ 250.000) pero siempre hasta el limite dispuesto en el punto 1 precedente.</w:t>
      </w:r>
    </w:p>
    <w:p>
      <w:pPr>
        <w:pStyle w:val="Normal"/>
        <w:spacing w:lineRule="auto" w:line="240" w:before="0" w:after="0"/>
        <w:ind w:left="9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s-ES"/>
        </w:rPr>
        <w:t>A efectos de dar cumplimiento con lo dispuesto en el punto 4.2.4 de la citada Comunicación, manifestamos que la suma de los fondos aplicados a las compras en moneda extranjera por estos conceptos en el año calendario, no supera la suma de:</w:t>
      </w:r>
    </w:p>
    <w:p>
      <w:pPr>
        <w:pStyle w:val="Normal"/>
        <w:spacing w:lineRule="auto" w:line="240" w:before="0" w:after="0"/>
        <w:ind w:left="9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s-ES"/>
        </w:rPr>
        <w:t>el patrimonio neto contable al cierre del último ejercicio anual vencido</w:t>
        <w:tab/>
        <w:t>$ …………………..</w:t>
      </w:r>
    </w:p>
    <w:p>
      <w:pPr>
        <w:pStyle w:val="Normal"/>
        <w:spacing w:lineRule="auto" w:line="240" w:before="0" w:after="0"/>
        <w:ind w:left="9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s-ES"/>
        </w:rPr>
        <w:t>menos las inversiones a esa fecha en activos externos</w:t>
        <w:tab/>
        <w:tab/>
        <w:tab/>
        <w:t>$ …………………..</w:t>
      </w:r>
    </w:p>
    <w:p>
      <w:pPr>
        <w:pStyle w:val="Normal"/>
        <w:spacing w:lineRule="auto" w:line="240" w:before="0" w:after="0"/>
        <w:ind w:left="9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s-ES"/>
        </w:rPr>
        <w:t>menos los depósitos locales en moneda extranjera</w:t>
        <w:tab/>
        <w:tab/>
        <w:tab/>
        <w:t>$ …………………..</w:t>
      </w:r>
    </w:p>
    <w:p>
      <w:pPr>
        <w:pStyle w:val="Normal"/>
        <w:spacing w:lineRule="auto" w:line="240" w:before="0" w:after="0"/>
        <w:ind w:left="9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s-ES"/>
        </w:rPr>
        <w:t>menos las participaciones en otras sociedades locales</w:t>
        <w:tab/>
        <w:tab/>
        <w:tab/>
        <w:t>$ …………………..</w:t>
      </w:r>
    </w:p>
    <w:p>
      <w:pPr>
        <w:pStyle w:val="Normal"/>
        <w:spacing w:lineRule="auto" w:line="240" w:before="0" w:after="0"/>
        <w:ind w:left="984" w:hanging="0"/>
        <w:jc w:val="both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 xml:space="preserve">menos las distribuciones de utilidades y dividendos </w:t>
      </w:r>
    </w:p>
    <w:p>
      <w:pPr>
        <w:pStyle w:val="Normal"/>
        <w:spacing w:lineRule="auto" w:line="240" w:before="0" w:after="0"/>
        <w:ind w:left="9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s-ES"/>
        </w:rPr>
        <w:t>aprobadas con posterioridad a la fecha del balance</w:t>
        <w:tab/>
        <w:tab/>
        <w:tab/>
        <w:t>$ …………………</w:t>
        <w:tab/>
      </w:r>
    </w:p>
    <w:p>
      <w:pPr>
        <w:pStyle w:val="Normal"/>
        <w:spacing w:lineRule="auto" w:line="240" w:before="0" w:after="0"/>
        <w:ind w:left="9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s-ES"/>
        </w:rPr>
        <w:t>más las ganancias generadas con posterioridad al cierre del ejercicio anual</w:t>
        <w:tab/>
        <w:t>$ ……………………</w:t>
      </w:r>
    </w:p>
    <w:p>
      <w:pPr>
        <w:pStyle w:val="Normal"/>
        <w:spacing w:lineRule="auto" w:line="240" w:before="0" w:after="0"/>
        <w:ind w:left="9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s-ES"/>
        </w:rPr>
        <w:t xml:space="preserve">más las ventas en el mercado local de billetes en moneda extranjera. </w:t>
        <w:tab/>
        <w:t>$ …………………….</w:t>
      </w:r>
    </w:p>
    <w:p>
      <w:pPr>
        <w:pStyle w:val="Normal"/>
        <w:spacing w:lineRule="auto" w:line="240" w:before="0" w:after="0"/>
        <w:ind w:left="984" w:hanging="0"/>
        <w:jc w:val="both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Neto resultante</w:t>
        <w:tab/>
        <w:tab/>
        <w:tab/>
        <w:tab/>
        <w:tab/>
        <w:tab/>
        <w:tab/>
        <w:t>$ …………………….</w:t>
      </w:r>
    </w:p>
    <w:p>
      <w:pPr>
        <w:pStyle w:val="Normal"/>
        <w:spacing w:lineRule="auto" w:line="240" w:before="0" w:after="0"/>
        <w:ind w:left="984" w:hanging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4" w:leader="none"/>
        </w:tabs>
        <w:spacing w:lineRule="auto" w:line="240" w:before="0" w:after="0"/>
        <w:ind w:left="9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habiendo superado el monto adquirido en el conjunto de las entidades autorizadas a operar en cambios desde el 1 de enero del presente año a la fecha el equivalente de dólares estadounidenses doscientos cincuenta mil (US$ 250.000), las compras en el </w:t>
      </w:r>
      <w:r>
        <w:rPr>
          <w:rFonts w:cs="Arial" w:ascii="Arial" w:hAnsi="Arial"/>
          <w:b/>
          <w:color w:val="000000"/>
          <w:sz w:val="18"/>
          <w:szCs w:val="18"/>
          <w:lang w:val="es-ES" w:eastAsia="es-ES"/>
        </w:rPr>
        <w:t>mes calendario</w:t>
      </w: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 en el conjunto de las entidades autorizadas a operar en cambios, no superen el equivalente de dólares estadounidenses cinco mil (US$ 5.00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>Por el total operado en la compra de billetes en moneda extranjera y de divisas para la constitución de inversiones de portafolio en el exterior, en su conjunto y abonadas en efectivo, no superamos con esta operación el equivalente de dólares veinte mil (USD 20.000) en el mes calendario y en conjunto de entidades autorizadas a operar en cambios.</w:t>
      </w:r>
    </w:p>
    <w:p>
      <w:pPr>
        <w:pStyle w:val="Normal"/>
        <w:spacing w:lineRule="auto" w:line="240" w:before="0" w:after="0"/>
        <w:ind w:left="322" w:hanging="682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Las divisas compradas no  serán destinadas dentro de los 20 días hábiles siguientes a la fecha de acceso al mercado local de cambios,  a  la  compra  en  el  mercado secundario de títulos y valores emitidos por residentes o representativos de éstos, o emitidos por no residentes con negociación en el paí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>De acuerdo a los requisitos establecidos en el punto 4.2.6 apartado i y ii de la referida comunicación, no registramos deudas vencidas e impagas con el exterior por servicios de capital e intereses de deudas de todo tipo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>A la fecha de acceso al mercado local de cambios, se ha dado cumplimiento en el caso de corresponder, con las presentaciones con vencimientos operados con una anterioridad a los 10 días hábiles, de los regímenes de declaración de: a) deuda externa de la Comunicación “A” 3602, y b) del Relevamiento de Inversiones Directas establecido por la Comunicación “A” 4237 y complementarias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DJJ Com. “A” 5236 Person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360"/>
      </w:pPr>
      <w:rPr>
        <w:rFonts w:cs="Times New Roman"/>
      </w:rPr>
    </w:lvl>
    <w:lvl w:ilvl="1">
      <w:start w:val="1"/>
      <w:numFmt w:val="bullet"/>
      <w:lvlText w:val="□"/>
      <w:lvlJc w:val="left"/>
      <w:pPr>
        <w:tabs>
          <w:tab w:val="num" w:pos="1704"/>
        </w:tabs>
        <w:ind w:left="1704" w:hanging="360"/>
      </w:pPr>
      <w:rPr>
        <w:rFonts w:ascii="Arial" w:hAnsi="Arial" w:cs="Arial" w:hint="default"/>
      </w:rPr>
    </w:lvl>
    <w:lvl w:ilvl="2">
      <w:start w:val="1"/>
      <w:numFmt w:val="bullet"/>
      <w:lvlText w:val="□"/>
      <w:lvlJc w:val="left"/>
      <w:pPr>
        <w:tabs>
          <w:tab w:val="num" w:pos="3324"/>
        </w:tabs>
        <w:ind w:left="3324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864"/>
        </w:tabs>
        <w:ind w:left="38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84"/>
        </w:tabs>
        <w:ind w:left="45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04"/>
        </w:tabs>
        <w:ind w:left="53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24"/>
        </w:tabs>
        <w:ind w:left="60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744"/>
        </w:tabs>
        <w:ind w:left="67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464"/>
        </w:tabs>
        <w:ind w:left="746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lang w:val="en-US"/>
    </w:rPr>
  </w:style>
  <w:style w:type="character" w:styleId="PiedepginaCar">
    <w:name w:val="Pie de página Car"/>
    <w:basedOn w:val="Fuentedeprrafopredete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3:00Z</dcterms:created>
  <dc:creator>Dell</dc:creator>
  <dc:description/>
  <cp:keywords/>
  <dc:language>en-US</dc:language>
  <cp:lastModifiedBy>AuxSecTecnica</cp:lastModifiedBy>
  <dcterms:modified xsi:type="dcterms:W3CDTF">2011-11-18T13:14:00Z</dcterms:modified>
  <cp:revision>3</cp:revision>
  <dc:subject/>
  <dc:title>Sres</dc:title>
</cp:coreProperties>
</file>