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snapToGrid w:val="false"/>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293" w:type="dxa"/>
                        <w:tcBorders/>
                        <w:vAlign w:val="center"/>
                      </w:tcPr>
                      <w:p>
                        <w:pPr>
                          <w:pStyle w:val="Normal"/>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5" w:hRule="atLeast"/>
                    </w:trPr>
                    <w:tc>
                      <w:tcPr>
                        <w:tcW w:w="533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c>
                      <w:tcPr>
                        <w:tcW w:w="229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tbl>
                  <w:tblPr>
                    <w:tblW w:w="2700" w:type="dxa"/>
                    <w:jc w:val="right"/>
                    <w:tblInd w:w="0" w:type="dxa"/>
                    <w:tblLayout w:type="fixed"/>
                    <w:tblCellMar>
                      <w:top w:w="15" w:type="dxa"/>
                      <w:left w:w="15" w:type="dxa"/>
                      <w:bottom w:w="15" w:type="dxa"/>
                      <w:right w:w="15" w:type="dxa"/>
                    </w:tblCellMar>
                  </w:tblPr>
                  <w:tblGrid>
                    <w:gridCol w:w="2700"/>
                  </w:tblGrid>
                  <w:tr>
                    <w:trPr/>
                    <w:tc>
                      <w:tcPr>
                        <w:tcW w:w="270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tbl>
                  <w:tblPr>
                    <w:tblW w:w="5000" w:type="pct"/>
                    <w:jc w:val="left"/>
                    <w:tblInd w:w="0" w:type="dxa"/>
                    <w:tblLayout w:type="fixed"/>
                    <w:tblCellMar>
                      <w:top w:w="0" w:type="dxa"/>
                      <w:left w:w="0" w:type="dxa"/>
                      <w:bottom w:w="0" w:type="dxa"/>
                      <w:right w:w="0" w:type="dxa"/>
                    </w:tblCellMar>
                  </w:tblPr>
                  <w:tblGrid>
                    <w:gridCol w:w="302"/>
                    <w:gridCol w:w="1965"/>
                    <w:gridCol w:w="5359"/>
                  </w:tblGrid>
                  <w:tr>
                    <w:trPr/>
                    <w:tc>
                      <w:tcPr>
                        <w:tcW w:w="3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65" w:type="dxa"/>
                        <w:tcBorders/>
                        <w:vAlign w:val="center"/>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164"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359" w:type="dxa"/>
                        <w:tcBorders/>
                        <w:vAlign w:val="bottom"/>
                      </w:tcPr>
                      <w:tbl>
                        <w:tblPr>
                          <w:tblW w:w="5000" w:type="pct"/>
                          <w:jc w:val="left"/>
                          <w:tblInd w:w="0" w:type="dxa"/>
                          <w:tblLayout w:type="fixed"/>
                          <w:tblCellMar>
                            <w:top w:w="15" w:type="dxa"/>
                            <w:left w:w="15" w:type="dxa"/>
                            <w:bottom w:w="15" w:type="dxa"/>
                            <w:right w:w="15" w:type="dxa"/>
                          </w:tblCellMar>
                        </w:tblPr>
                        <w:tblGrid>
                          <w:gridCol w:w="5359"/>
                        </w:tblGrid>
                        <w:tr>
                          <w:trPr/>
                          <w:tc>
                            <w:tcPr>
                              <w:tcW w:w="53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ra. María Mercedes Michetti</w:t>
                              </w:r>
                            </w:p>
                          </w:tc>
                        </w:tr>
                        <w:tr>
                          <w:trPr/>
                          <w:tc>
                            <w:tcPr>
                              <w:tcW w:w="53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esora de Aplicativos del CPCECABA</w:t>
                              </w:r>
                            </w:p>
                          </w:tc>
                        </w:tr>
                        <w:tr>
                          <w:trPr>
                            <w:trHeight w:val="75" w:hRule="atLeast"/>
                          </w:trPr>
                          <w:tc>
                            <w:tcPr>
                              <w:tcW w:w="5359" w:type="dxa"/>
                              <w:tcBorders/>
                              <w:vAlign w:val="center"/>
                            </w:tcPr>
                            <w:p>
                              <w:pPr>
                                <w:pStyle w:val="Normal"/>
                                <w:snapToGrid w:val="false"/>
                                <w:spacing w:lineRule="auto" w:line="240" w:before="0" w:after="0"/>
                                <w:rPr>
                                  <w:rFonts w:ascii="Times New Roman" w:hAnsi="Times New Roman" w:eastAsia="Times New Roman" w:cs="Times New Roman"/>
                                  <w:sz w:val="8"/>
                                  <w:szCs w:val="24"/>
                                  <w:lang w:eastAsia="es-ES"/>
                                </w:rPr>
                              </w:pPr>
                              <w:r>
                                <w:rPr>
                                  <w:rFonts w:eastAsia="Times New Roman" w:cs="Times New Roman" w:ascii="Times New Roman" w:hAnsi="Times New Roman"/>
                                  <w:sz w:val="8"/>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4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arga e Instalación de aplicativos - Aspectos Prácticos</w:t>
                  </w:r>
                </w:p>
              </w:tc>
            </w:tr>
            <w:tr>
              <w:trPr>
                <w:trHeight w:val="23"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375" w:hRule="atLeast"/>
              </w:trPr>
              <w:tc>
                <w:tcPr>
                  <w:tcW w:w="7626"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A efectos de proceder a la instalación de cualquiera de los aplicativos, debe obtener el programa ejecutable. El mismo puede ser descargado desde la página web de AFIP (</w:t>
                  </w:r>
                  <w:hyperlink r:id="rId3" w:tgtFrame="_blank">
                    <w:r>
                      <w:rPr>
                        <w:rStyle w:val="InternetLink"/>
                        <w:rFonts w:eastAsia="Times New Roman" w:cs="Times New Roman" w:ascii="Times New Roman" w:hAnsi="Times New Roman"/>
                        <w:color w:val="0000FF"/>
                        <w:sz w:val="24"/>
                        <w:szCs w:val="24"/>
                        <w:lang w:eastAsia="es-ES"/>
                      </w:rPr>
                      <w:t>www.afip.gov.ar/aplicativos</w:t>
                    </w:r>
                  </w:hyperlink>
                  <w:r>
                    <w:rPr>
                      <w:rFonts w:eastAsia="Times New Roman" w:cs="Times New Roman" w:ascii="Times New Roman" w:hAnsi="Times New Roman"/>
                      <w:sz w:val="24"/>
                      <w:szCs w:val="24"/>
                      <w:lang w:eastAsia="es-ES"/>
                    </w:rPr>
                    <w:t>) o bien desde la página web del Consejo - C.P.C.E.C.A.B.A. - (</w:t>
                  </w:r>
                  <w:hyperlink r:id="rId4" w:tgtFrame="_blank">
                    <w:r>
                      <w:rPr>
                        <w:rStyle w:val="InternetLink"/>
                        <w:rFonts w:eastAsia="Times New Roman" w:cs="Times New Roman" w:ascii="Times New Roman" w:hAnsi="Times New Roman"/>
                        <w:color w:val="0000FF"/>
                        <w:sz w:val="24"/>
                        <w:szCs w:val="24"/>
                        <w:lang w:eastAsia="es-ES"/>
                      </w:rPr>
                      <w:t>www.consejo.org.ar/aplicativos/aplicativos.htm</w:t>
                    </w:r>
                  </w:hyperlink>
                  <w:r>
                    <w:rPr>
                      <w:rFonts w:eastAsia="Times New Roman" w:cs="Times New Roman" w:ascii="Times New Roman" w:hAnsi="Times New Roman"/>
                      <w:sz w:val="24"/>
                      <w:szCs w:val="24"/>
                      <w:lang w:eastAsia="es-ES"/>
                    </w:rPr>
                    <w:t xml:space="preserve">). </w:t>
                    <w:br/>
                    <w:br/>
                    <w:t xml:space="preserve">Recuerde que como paso previo a la utilización de cualquiera de los programas aplicativos de AFIP, el usuario deberá tener instalado primero el S.I.Ap. - SISTEMA INTEGRADO DE APLICACIONES - Versión 3.1 release 5 (o la última versión vig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Procedimiento a seguir:</w:t>
                  </w:r>
                </w:p>
                <w:tbl>
                  <w:tblPr>
                    <w:tblW w:w="4900" w:type="pct"/>
                    <w:jc w:val="right"/>
                    <w:tblInd w:w="0" w:type="dxa"/>
                    <w:tblLayout w:type="fixed"/>
                    <w:tblCellMar>
                      <w:top w:w="15" w:type="dxa"/>
                      <w:left w:w="15" w:type="dxa"/>
                      <w:bottom w:w="15" w:type="dxa"/>
                      <w:right w:w="15" w:type="dxa"/>
                    </w:tblCellMar>
                  </w:tblPr>
                  <w:tblGrid>
                    <w:gridCol w:w="7473"/>
                  </w:tblGrid>
                  <w:tr>
                    <w:trPr/>
                    <w:tc>
                      <w:tcPr>
                        <w:tcW w:w="747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uego de encontrar el aplicativo que necesita utilizar, deberá cliquear sobre la versión a utilizar (siempre la mayor, ya que corresponde la última, que es la que se encuentra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e desplegará en la pantalla una síntesis del aplicativo a descargar y para su instalación deberá cliquear sobre el ícono “Descargar Aplicativo” que se encuentra en el recuadro del centro de la pantalla, si la descarga se realiza de la página de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eberá crearse una carpeta en el disco C: (ingresando en el explorador de Windows seleccionar “Archivo” dentro del menú escoger “Nuevo”, luego Carpeta –con Windows XP- o dentro del menú “Nueva Carpeta” –con Windows 7– ), que puede denominarse “AFIP Instaladores”, luego crear dos subcarpetas llamadas por ejemplo “0” (cero) y otra “00” (doble cero). En la carpeta “0”, se guardará el aplicativo descargado en el punto 2; y en la carpeta “00” se va a descomprimir el archivo que se guardó en “0”; ya que su sistema operativo le permitirá seleccionar el destino en el cual se realizará la copia del programa a ejecutar para la instal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n este paso deberá seleccionar la metodología de la descarga. Como todos los programas aplicativos disponibles en la página AFIP se encuentran comprimidos de manera de minimizar el tiempo de su descarga, ES RECOMENDABLE LA DESCARGA SIN PREVIA DESCOMPRESIÓN, es decir presionar el botón “GUARDAR”. Por lo tanto, deberá elegir la carpeta en el ejemplo “0” y luego presionar el botón “Guard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iniciará la copia a su PC del archivo necesario para la instalación y luego indicará la finalización del proceso, luego deberá cliquear sobre el botón “Abrir Carpeta” o “Cerrar” y buscar el archivo en la carpeta donde fue guardado (C:/AFIP Instaladores/0) para realizar la descompresión del mismo.</w:t>
                        </w:r>
                      </w:p>
                      <w:p>
                        <w:pPr>
                          <w:pStyle w:val="Normal"/>
                          <w:spacing w:lineRule="auto" w:line="240" w:before="280" w:after="280"/>
                          <w:rPr/>
                        </w:pPr>
                        <w:r>
                          <w:rPr>
                            <w:rFonts w:eastAsia="Times New Roman" w:cs="Times New Roman" w:ascii="Times New Roman" w:hAnsi="Times New Roman"/>
                            <w:sz w:val="24"/>
                            <w:szCs w:val="24"/>
                            <w:lang w:eastAsia="es-ES"/>
                          </w:rPr>
                          <w:t>Los programas de descompresión de archivos más utilizados son WinZip y WinRAR. WinZip comprime los archivos en formato .ZIP, un formato muy cómodo debido a que no hace falta ningún programa complementario para descomprimirlo, ya que Windows soporta este tipo de archivos y gestiona su descompresión automáticamente (únicamente deberá decirle en que carpeta ubicar los archivos tras descomprimirlos). WinRAR, sin embargo, soporta dos tipos de compresión diferentes: .ZIP y .RAR.</w:t>
                          <w:br/>
                          <w:br/>
                          <w:t>WinRAR se trata de una herramienta bastante completa, que también permite la opción a comprimir en un archivo .ZIP (compatible) o alcanzar un mayor grado de compresión almacenando sus archivos en un .RAR.</w:t>
                          <w:br/>
                          <w:br/>
                        </w:r>
                        <w:r>
                          <w:rPr>
                            <w:rFonts w:eastAsia="Times New Roman" w:cs="Times New Roman" w:ascii="Times New Roman" w:hAnsi="Times New Roman"/>
                            <w:b/>
                            <w:bCs/>
                            <w:sz w:val="24"/>
                            <w:szCs w:val="24"/>
                            <w:lang w:eastAsia="es-ES"/>
                          </w:rPr>
                          <w:t>Dichos programas están disponibles en forma gratuita en los siguientes links:</w:t>
                          <w:br/>
                        </w:r>
                        <w:r>
                          <w:rPr>
                            <w:rFonts w:eastAsia="Times New Roman" w:cs="Times New Roman" w:ascii="Times New Roman" w:hAnsi="Times New Roman"/>
                            <w:sz w:val="24"/>
                            <w:szCs w:val="24"/>
                            <w:lang w:eastAsia="es-ES"/>
                          </w:rPr>
                          <w:br/>
                          <w:t xml:space="preserve">  • WinZip en: </w:t>
                        </w:r>
                        <w:hyperlink r:id="rId5" w:tgtFrame="_blank">
                          <w:r>
                            <w:rPr>
                              <w:rStyle w:val="InternetLink"/>
                              <w:rFonts w:eastAsia="Times New Roman" w:cs="Times New Roman" w:ascii="Times New Roman" w:hAnsi="Times New Roman"/>
                              <w:color w:val="0000FF"/>
                              <w:sz w:val="24"/>
                              <w:szCs w:val="24"/>
                              <w:lang w:eastAsia="es-ES"/>
                            </w:rPr>
                            <w:t>http://winzip.softonic.com/descargar</w:t>
                          </w:r>
                        </w:hyperlink>
                        <w:r>
                          <w:rPr>
                            <w:rFonts w:eastAsia="Times New Roman" w:cs="Times New Roman" w:ascii="Times New Roman" w:hAnsi="Times New Roman"/>
                            <w:sz w:val="24"/>
                            <w:szCs w:val="24"/>
                            <w:lang w:eastAsia="es-ES"/>
                          </w:rPr>
                          <w:br/>
                          <w:br/>
                          <w:t xml:space="preserve">  • WinRar en: </w:t>
                        </w:r>
                        <w:hyperlink r:id="rId6" w:tgtFrame="_blank">
                          <w:r>
                            <w:rPr>
                              <w:rStyle w:val="InternetLink"/>
                              <w:rFonts w:eastAsia="Times New Roman" w:cs="Times New Roman" w:ascii="Times New Roman" w:hAnsi="Times New Roman"/>
                              <w:color w:val="0000FF"/>
                              <w:sz w:val="24"/>
                              <w:szCs w:val="24"/>
                              <w:lang w:eastAsia="es-ES"/>
                            </w:rPr>
                            <w:t>http://winrar.softonic.com/descargar</w:t>
                          </w:r>
                        </w:hyperlink>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Seleccionar el archivo de instalación del aplicativo guardado en el punto 3, y luego hacer click con el botón derecho del mouse encima del archivo y escoger una de las opciones del menú contextual: “Extraer en ...” (si utiliza WinZip) o “Extraer ficheros ...” (si utiliza WinRA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El sistema desplegará una ventana que le permitirá seleccionar la carpeta “00” (C:/AFIP Instaladores/00) o crear una carpeta para tal fin (haciendo un click en el ícono en forma de carpeta con estrellita, ubicado en el extremo superior derecho de la ventana si el sistema operativo es Windows 7 o haciendo un click en el ícono Nueva Carpeta ubicado en el extremo superior derecho de la ventana si el sistema operativo es Windows XP), donde descomprimirá los archivos necesarios para la instalación. Algunos aplicativos se encuentran comprimidos dos veces, por lo tanto, si una vez realizado el proceso al ingresar en la carpeta “00”, hay un solo archivo con extensión .EXE o .ZIP, deberá descomprimirlo haciendo un click sobre el mismo con el botón derecho del mouse y escoger una de las opciones del menú contextual: “Extraer aquí”. Luego elimine el archivo con extensión .EXE o .ZIP menciona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Finalizada la descompresión, deberá acceder a la carpeta de destino “00” o la que se haya creado para la descompresión, y seleccionar el archivo ejecutable. Se observará en la carpeta seleccionada una serie de archivos, los cuales en su conjunto, constituyen el programa de instalación. A efectos de iniciar la instalación deberá hacer doble click sobre el archivo denominado “SETUP” o “SETUP.exe” si su sistema operativo es Windows XP o versiones de Windows inferiores. Si su sistema operativo es Windows Vista, Windows 7 u 8 el procedimiento es el siguiente:</w:t>
                          <w:br/>
                          <w:t> </w:t>
                        </w:r>
                      </w:p>
                      <w:tbl>
                        <w:tblPr>
                          <w:tblW w:w="4900" w:type="pct"/>
                          <w:jc w:val="right"/>
                          <w:tblInd w:w="0" w:type="dxa"/>
                          <w:tblLayout w:type="fixed"/>
                          <w:tblCellMar>
                            <w:top w:w="15" w:type="dxa"/>
                            <w:left w:w="15" w:type="dxa"/>
                            <w:bottom w:w="15" w:type="dxa"/>
                            <w:right w:w="15" w:type="dxa"/>
                          </w:tblCellMar>
                        </w:tblPr>
                        <w:tblGrid>
                          <w:gridCol w:w="7294"/>
                        </w:tblGrid>
                        <w:tr>
                          <w:trPr/>
                          <w:tc>
                            <w:tcPr>
                              <w:tcW w:w="7294"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cer click con el botón derecho del mouse sobre el archivo SETUP.EXE y del menú contextual que aparece, seleccionar la opción “Run As Administrator” (si la versión es en Inglés) o “Ejecutar como Administrador” (para la versión en Españo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el proceso de instalación, es posible que se despliegue un cartel indicando que no se puede instalar la librería “DAO350.DLL”. De ser así, hacer click en el botón “Omitir” y el proceso de instalación finalizará.</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instalado el Sistema y antes de ejecutarlo, se deberán seguir los siguientes pasos:</w:t>
                                <w:br/>
                                <w:br/>
                                <w:t xml:space="preserve">     • Localizar el acceso directo al Sistema (Inicio-&gt;Programas-&gt;Afip aplicaciones-&gt;Siap&gt;Aplicativo) y hacer click con el botón derecho. </w:t>
                                <w:br/>
                                <w:br/>
                                <w:t>     • Elegir “Propiedades”.</w:t>
                                <w:br/>
                                <w:br/>
                                <w:t xml:space="preserve">     • En la solapa “Acceso directo” hacer click en el botón “Opciones avanzadas” y tildar la opción “Ejecutar como Administrador”.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8. Para todos los sistemas operativos (Windows XP, Vista, 7 u 8), el sistema desplegará la pantalla para la instalación del aplicativo, deberá cliquear sobre el botón “Aceptar”. Iniciado este proceso, el sistema irá mostrando distintas pantallas, las cuales siempre presentarán la opción de cancelar la instalación (de optarse por ello antes de finalizar el proceso, la PC en la que se esté operando no sufrirá modificación alguna). Se recomienda aceptar la información que muestren las distintas pantall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 Haciendo click en el ícono del monitor que se encuentra en la parte superior derecha de la ventana, se instalará el programa por defecto en el directorio c:\Archivos de programas\S.I.Ap.\. De todos modos Ud. puede, manualmente, cambiar la ubicación del mismo, utilizando el botón “Cambiar directorio” (aunque no es recomendabl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 Mediante el menú de la próxima pantalla, se brinda la posibilidad de agregar el aplicativo a un nuevo grupo de programas, (opción no recomendada). Es conveniente mantener el programa aplicativo dentro del grupo AFIP-Aplicaciones. Haciendo click en “Continuar”, se instala el programa aplicativo en la ubicación deseada. Cuando el sistema indicará que la instalación ha sido completada, deberá cliquear en el botón “Aceptar”. </w:t>
                        </w:r>
                      </w:p>
                    </w:tc>
                  </w:tr>
                </w:tbl>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cha de Publicación: 24/05/2013 </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ip.gov.ar/aplicativos" TargetMode="External"/><Relationship Id="rId4" Type="http://schemas.openxmlformats.org/officeDocument/2006/relationships/hyperlink" Target="http://www.consejo.org.ar/aplicativos/aplicativos.htm" TargetMode="External"/><Relationship Id="rId5" Type="http://schemas.openxmlformats.org/officeDocument/2006/relationships/hyperlink" Target="http://winzip.softonic.com/descargar" TargetMode="External"/><Relationship Id="rId6" Type="http://schemas.openxmlformats.org/officeDocument/2006/relationships/hyperlink" Target="http://winrar.softonic.com/descarga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34:00Z</dcterms:created>
  <dc:creator>AuxSecTecnica</dc:creator>
  <dc:description/>
  <cp:keywords/>
  <dc:language>en-US</dc:language>
  <cp:lastModifiedBy>AuxSecTecnica</cp:lastModifiedBy>
  <dcterms:modified xsi:type="dcterms:W3CDTF">2013-06-11T12:35:00Z</dcterms:modified>
  <cp:revision>1</cp:revision>
  <dc:subject/>
  <dc:title/>
</cp:coreProperties>
</file>