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Verónica García García</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808080"/>
                                  <w:sz w:val="24"/>
                                  <w:szCs w:val="24"/>
                                  <w:lang w:eastAsia="es-ES"/>
                                </w:rPr>
                                <w:t>Docente y especialista de Sociedades Comerciales en CPCECABA</w:t>
                                <w:br/>
                                <w:t>Disertante en Desarrollo Emprendedor en cuestiones societarias</w:t>
                                <w:br/>
                                <w:t>Co-autora del Libro ABC del Contador</w:t>
                                <w:br/>
                                <w:t>2º Premio Nacional Jóvenes Profesionales 010</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olución Sociedad Irregular</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 importante conocer el inicio y cese de una sociedad irregular, para determinar el período durante el cual los socios responden solidaria e ilimitadamente</w:t>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determinar el inicio de una sociedad irregular (como las sociedades de hecho) se debe tener en cuenta la mención del artículo 25 de la Ley 19.550: “La existencia de la sociedad puede acreditarse por cualquier medio de prueba”. Asimismo, el art. 209 del código de comercio considera válida la prueba de testigos por contratos que no excedan la suma de $ 200, importe muy irrisorio considerando el contexto actual; por lo cual para acreditar la existencia de una sociedad irregular solo puede recurrir a documentación fehaciente en forma escrita (puede ser contrato social, comprobación de los aportes de capital de cada socio y de la participación de los mismos en las ganancias y pérdidas, firma “Anexo IV” que se presenta en AFIP al momento de vincular la clave fiscal de uno de los socios con el C.U.I.T. de la sociedad irregular, y/u otros medios de prueba). </w:t>
                    <w:br/>
                    <w:br/>
                    <w:t xml:space="preserve">A partir de la fecha en que comienza a existir la sociedad irregular, cualquier socio la representa para llevar a cabo la operación que desee (a nombre del negocio) sin consenso previo con los demás socios. Asimismo, la totalidad de los socios serán responsables por tales actos societarios en forma solidaria e ilimitada hasta la disolución de la sociedad. </w:t>
                    <w:br/>
                    <w:br/>
                    <w:t xml:space="preserve">Las causales de disolución pueden ser por la voluntad de uno o más socios de retirarse de la sociedad, fallecimiento de uno de los socios o demás motivos mencionados en el art. 94 de la Ley 19.550. </w:t>
                    <w:br/>
                    <w:br/>
                    <w:t xml:space="preserve">En el caso que uno o más socios decida/n retirarse de la sociedad, deberá/n notificar fehacientemente a los demás socios de tal resolución; y en el caso de que estos últimos no tengan voluntad de disolverla tienen un plazo de 10 días (a contar desde la notificación) para tomar la decisión de regularizarla, es decir, convertir a la sociedad irregular en una sociedad regular (como por ejemplo S.A. o S.R.L.), y de esta manera continuaría la sociedad si tal moción se inscribe en el Registro Público de Comercio en el plazo de 60 días a contar desde la fecha de la notificación. Caso contrario, si los socios restantes no deciden continuar con la sociedad regularizándola, la disolución es irrevocable y cualquier socio podrá llevar a cabo el trámite respectivo. </w:t>
                    <w:br/>
                    <w:br/>
                    <w:t xml:space="preserve">En el caso de fallecimiento de uno de los socios, el plazo para inscribir en el Registro Público de Comercio la Regularización (en el caso de que los restantes socios deseen continuar con la misma), es de 90 días, a contar desde la fecha de defunción. </w:t>
                    <w:br/>
                    <w:br/>
                    <w:t xml:space="preserve">Al disolverse la sociedad irregular, la empresa deberá darse de baja impositivamente, cerrar las cuentas bancarias (si las hubiera) y demás trámites comerciales relacionados con el cese de actividades. Asimismo, se debe llevar a cabo también el cese de la persona jurídica de la sociedad irregular. </w:t>
                    <w:br/>
                    <w:br/>
                    <w:t xml:space="preserve">En la ley de sociedades comerciales o demás normativas vigentes, no existe un artículo que indique que se acredite la disolución de una sociedad irregular por cualquier medio de prueba, como sí sucede con el inicio de las mismas. La disolución de la sociedad irregular se considera para las partes que se produce cuando uno de los socios fallece o comunica fehacientemente a los demás consocios la decisión de retirarse. Sin embargo, para que la misma tenga efectos ante terceros, se requiere la inscripción de la disolución en el Registro Público de Comercio. </w:t>
                    <w:br/>
                    <w:br/>
                    <w:t xml:space="preserve">Por este motivo es que podemos inferir que las bajas impositivas y demás gestiones del cese del negocio no implican la disolución de la sociedad irregular, sino que se requiere llevar a cabo la liquidación de la sociedad en el Registro Público de Comercio de acuerdo a lo dispuesto en la Sección XIII de la Ley 19.550. </w:t>
                    <w:br/>
                    <w:br/>
                    <w:t>Si la sociedad irregular tiene sede social en la jurisdicción de la Ciudad Autónoma de Buenos Aires, deberá inscribir la disolución según lo normado en el art. 183 de la Resolución I.G.J. 7/2005. Para lo cual, en forma previa o simultánea, y al solo efecto liquidatorio, se deberá inscribir la sociedad irregular en I.G.J. mediante el proceso de Regularización normado en el art. 175 de la Resolución I.G.J. 7/2005, es decir, se deberá convertir la sociedad irregular en S.R.L., S.A. u otros tipos societarios regulares.</w:t>
                    <w:br/>
                    <w:br/>
                    <w:t xml:space="preserve">Este trámite requiere entre otros elementos: Instrumento Público o Privado con certificación de las firmas de los intervinientes ante Escribano Público, balance de regularización / liquidación, dictámenes de precalificación emitido por Escribano o Abogado (según corresponda), dictamen precalificación de Graduado en Ciencias Económicas, publicación en Boletín Oficial, pago de tasas retributivas de servicios y timbrados respectivos, entre otros requisitos. </w:t>
                    <w:br/>
                    <w:br/>
                    <w:t xml:space="preserve">Algunas sociedades irregulares solo cumplen con las bajas impositivas, sin considerar los perjuicios que pueden sufrir los socios por la no disolución de la sociedad ante el Registro Público Comercio. Se debe tomar conocimiento que cualquiera de los socios podría continuar llevando a cabo operaciones a nombre de la sociedad irregular, ya que cada socio indistintamente representa a la sociedad irregular y no requiere del consenso entre los consocios, y por lo cual la totalidad de los socios responderían ante terceros con todo su patrimonio por tales actos. </w:t>
                    <w:br/>
                    <w:br/>
                    <w:t>Es decir que, cuando se culmina con el trámite de disolución, liquidación y cancelación de la inscripción en el Registro Público de Comercio, recién la sociedad irregular deja de existir ante terceros, lo cual implica que a partir de este momento ningún socio podría llevar a cabo operación alguna a nombre de la sociedad irregular; y en caso que aún así lo hiciera los demás socios dejarán de responder solidaria e ilimitadamente ante terceros por tales actos.</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22/05/2013</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3:00Z</dcterms:created>
  <dc:creator>AuxSecTecnica</dc:creator>
  <dc:description/>
  <cp:keywords/>
  <dc:language>en-US</dc:language>
  <cp:lastModifiedBy>AuxSecTecnica</cp:lastModifiedBy>
  <dcterms:modified xsi:type="dcterms:W3CDTF">2013-06-11T12:34:00Z</dcterms:modified>
  <cp:revision>1</cp:revision>
  <dc:subject/>
  <dc:title/>
</cp:coreProperties>
</file>