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2551"/>
        <w:gridCol w:w="5953"/>
      </w:tblGrid>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TÍTULO: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fallo esclarecedor sobre las amortizaciones de los bienes de uso</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AUTOR/ES: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aro, Alejandro; Calzetta, Daniel A.</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PUBLICACIÓN: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trina Tributaria ERREPAR (DTE)</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TOMO/BOLETÍN: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XXIII</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PÁGINA: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MES: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osto</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AÑO: </w:t>
            </w:r>
          </w:p>
        </w:tc>
        <w:tc>
          <w:tcPr>
            <w:tcW w:w="5953" w:type="dxa"/>
            <w:tcBorders/>
            <w:vAlign w:val="center"/>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w:t>
            </w:r>
          </w:p>
        </w:tc>
      </w:tr>
      <w:tr>
        <w:trPr/>
        <w:tc>
          <w:tcPr>
            <w:tcW w:w="2551"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Arial" w:ascii="Times New Roman" w:hAnsi="Times New Roman"/>
                <w:sz w:val="24"/>
                <w:szCs w:val="24"/>
                <w:lang w:eastAsia="es-ES"/>
              </w:rPr>
              <w:t xml:space="preserve">OTROS DATOS: </w:t>
            </w:r>
          </w:p>
        </w:tc>
        <w:tc>
          <w:tcPr>
            <w:tcW w:w="5953" w:type="dxa"/>
            <w:tcBorders/>
          </w:tcPr>
          <w:p>
            <w:pPr>
              <w:pStyle w:val="Normal"/>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JANDRO AMARO</w:t>
        <w:br/>
        <w:t>DANIEL A. CALZETT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FALLO ESCLARECEDOR SOBRE LAS AMORTIZACIONES DE LOS BIENES DE US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A PROPÓSITO DEL </w:t>
      </w:r>
      <w:hyperlink r:id="rId2">
        <w:r>
          <w:rPr>
            <w:rStyle w:val="InternetLink"/>
            <w:rFonts w:eastAsia="Times New Roman" w:cs="Times New Roman" w:ascii="Times New Roman" w:hAnsi="Times New Roman"/>
            <w:bCs/>
            <w:sz w:val="24"/>
            <w:szCs w:val="24"/>
            <w:lang w:eastAsia="es-ES"/>
          </w:rPr>
          <w:t>FALLO “TELINTAR” DE LA CORTE</w:t>
        </w:r>
      </w:hyperlink>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olaboración que acercamos los autores abordan el estudio de una importante doctrina emanada de un fallo de la Corte Suprema de Justicia recaído en la causa “Telintar SA” del pasado 22 de mayo donde los Ministros ponen de relieve que la ley del impuesto a las ganancias ni su reglamentación fijan la vida útil para cada tipo de bien, ni establecen pautas para su cálculo, por ello ante la ausencia de toda precisión normativa y al no exigirse más que una estimación “probable” debe entenderse que la determinación de la vida útil de los bienes está dada por la estimación razonable y ponderada que efectué el contribuyente.</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LA CAUSA “TELINTAR” Y LAS CUESTIONES INVOLUCRADA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22/5/2012, la Corte Suprema de Justicia de la Nación (CSJN) falló en la causa “DGI (en autos “Telec. Int. Telintar SA”) (TF 20.343 – I)”, en adelante “Telintar”.</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ntencia define importantes cuestiones relacionadas con la interpretación de los artículos de la ley de impuesto a las ganancias (LG) aplicables a las amortizaciones de bienes de us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el fallo dilucid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 Si a efectos impositivos corresponde considerar la vida útil técnica o económica del respectivo bien.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 Si la obsolescencia debe considerarse a efectos del cálculo de la amortización en función de lo dispuesto en el artículo 82, inciso f), de la LG o de acuerdo con lo normado en el artículo 66 de ese texto legal.</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II - Quién debe establecer la vida útil asignable a los bienes de uso.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 Qué debe entenderse desde el punto de vista tributario como “vida útil”, “obsolescencia” y “amortización”.</w:t>
      </w:r>
    </w:p>
    <w:p>
      <w:pPr>
        <w:pStyle w:val="Normal"/>
        <w:spacing w:before="280" w:after="280"/>
        <w:jc w:val="left"/>
        <w:rPr/>
      </w:pPr>
      <w:r>
        <w:rPr>
          <w:rFonts w:eastAsia="Times New Roman" w:cs="Times New Roman" w:ascii="Times New Roman" w:hAnsi="Times New Roman"/>
          <w:sz w:val="24"/>
          <w:szCs w:val="24"/>
          <w:lang w:eastAsia="es-ES"/>
        </w:rPr>
        <w:t>Todos estos interrogantes surgieron a partir de una serie de fallos del Tribunal Fiscal de la Nación -en algún caso confirmado por la CNFed. Cont. Adm.- que pusieron en crisis arraigados conceptos aplicados en la práctica y sostenidos –hasta ese entonces- tanto por el Fisco como por los contribuyentes, generando nuevos aportes doctrinarios que trataron estos novedosos criterios</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1"</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1)</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la sentencia que glosamos reviste fundamental importancia dado que trasciende el caso concreto analizado, permitiendo esclarecer la aplicación de las normas relativas a las amortizaciones de bienes de uso y otorgando una guía cierta tanto al Fisco como a los contribuyentes para el cálculo de las amortizaciones tributarias. </w:t>
      </w:r>
      <w:r>
        <w:br w:type="page"/>
      </w:r>
    </w:p>
    <w:p>
      <w:pPr>
        <w:pStyle w:val="Normal"/>
        <w:spacing w:before="280" w:after="280"/>
        <w:jc w:val="left"/>
        <w:rPr>
          <w:rFonts w:ascii="Times New Roman" w:hAnsi="Times New Roman" w:eastAsia="Times New Roman" w:cs="Times New Roman"/>
          <w:sz w:val="24"/>
          <w:szCs w:val="24"/>
          <w:lang w:eastAsia="es-ES"/>
        </w:rPr>
      </w:pPr>
      <w:r>
        <w:rPr>
          <w:rFonts w:eastAsia="Times New Roman" w:cs="Verdana" w:ascii="Verdana" w:hAnsi="Verdana"/>
          <w:b/>
          <w:bCs/>
          <w:lang w:eastAsia="es-ES"/>
        </w:rPr>
        <w:t>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 BREVE REPASO DE LA CAUS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ó de oficio el impuesto a las ganancias de “Telintar” de ciertos períodos fiscales al considerar que la vida útil de quince años usada por la empresa para calcular la amortización de los cables submarinos de fibra óptica no era correcta, aplicando para esos bienes una vida útil de veinte añ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Fiscal falló en forma dividida, sosteniendo la mayoría que la prueba producida en la causa se sustentaba en el factor “obsolescencia” como elemento prioritario para estimar la duración de la fibra óptica, resultando necesario rescatar de ella cual sería la medida del factor “desgaste puro” –envejecimiento que sufren los bienes por su utilización normal en la actividad a la que están destinados, de acuerdo al art. 82, inc. f), LG-, concluyendo que -sin considerar el factor obsolescencia- la duración estimada era entre veinte y treinta años, confirmando así el criterio fiscal. Cabe observar que los intereses reclamados y la multa aplicada fueron revocad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oto minoritario, en cambio, examinando la misma prueba y sin realizar discriminación alguna del factor obsolescencia, concluyó por la revocación del acto administrativ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ámara, por su parte, consideró que existió un error de magnitud en la apreciación de la prueba por parte del Tribunal Fiscal y -basándose en lo informado por el Consejo Profesional de Ciencias Económicas de la Ciudad de Buenos Aires en cuanto a que para el establecimiento de la vida útil de los bienes de uso es importante considerar entre otros factores a la obsolescencia del bien-, y sumado a lo que surgía de las restantes pruebas aportadas, concluyó que el acto determinativo carecía de fundamentos suficientes como para modificar la amortización calculada por la empresa, revocando así el fallo del Tribunal Fiscal. </w:t>
      </w:r>
    </w:p>
    <w:p>
      <w:pPr>
        <w:pStyle w:val="Normal"/>
        <w:spacing w:before="280" w:after="280"/>
        <w:jc w:val="left"/>
        <w:rPr/>
      </w:pPr>
      <w:r>
        <w:rPr>
          <w:rFonts w:eastAsia="Times New Roman" w:cs="Times New Roman" w:ascii="Times New Roman" w:hAnsi="Times New Roman"/>
          <w:sz w:val="24"/>
          <w:szCs w:val="24"/>
          <w:lang w:eastAsia="es-ES"/>
        </w:rPr>
        <w:t>Finalmente, la Corte Suprema, con los fundamentos que a continuación analizaremos, concluyó que “no corresponde excluir la consideración de la obsolescencia como uno de los factores a tener en cuenta para establecer la vida útil probable de los bienes,(y) debe estarse a las conclusiones de la cámara en cuanto a que –sobre la base del examen de las distintas pruebas reunidas en autos- entendió que el acto determinativo carecía de suficientes fundamentos como para modificar la amortización calculada por la actora respecto de las fibras ópticas submarinas”</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2"</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2)</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confirmando la sentencia apelada por unanimidad, con costa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 VIDA ÚTIL TÉCNICA O ECONÓM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interrogante que despeja el fallo en examen es si a efectos impositivos corresponde considerar la vida útil técnica o económica del respectivo bien.</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84 de la LG establece que para compensar el desgaste de los bienes se admitirá deducir la suma resultante de dividir “…el costo o valor de adquisición de los bienes por un número igual a los años de vida útil probable de los mism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cepto de “vida útil” no se encuentra definido en el texto legal pero, a priori, se podrían distinguir dos interpretaciones diferentes, una que atiende a la vida útil en función del probable lapso de uso física o técnicamente posible del bien y otra que considera la vida útil de acuerdo al tiempo en que resulte económicamente provechosa su utilización.</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diferencia entre ambas visiones fue diáfanamente expuesta por Raimondi y Atchabahian: “…a veces se supone que la vida útil se prolonga por tanto tiempo como puede continuar siendo usado un bien. Sin embargo, no es así; la vida útil termina cuando la utilización del bien deja de ser económicamente ventajosa. A partir de allí, aunque se lo utilice, no se computan amortizaciones, porque la sola conservación del bien, de por sí, constituye un aumento de costo por pérdida paulatina de su eficiencia. Este concepto de vida útil económica no se halla establecido en disposición alguna, pero en el curso de los años de aplicación de los impuestos a los réditos y a las ganancias se ha establecido, en forma muy arraigada, la costumbre de calcular la vida útil impositiva en períodos más breves que su vida física” (Carlos A. Raimondi y Adolfo Atchabahian: “El impuesto a las ganancias” - Ed. Depalma - Bs. As. - 2000 - pág. 607/8)”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s visiones resultan opuestas, en tanto que la visión técnica hace hincapié en las características físicas ínsitas del bien mientras que la visión económica alude a razones de eficiencia en parámetros monetarios, traduciéndose en términos prácticos en que la aplicación de la vida útil “económica” lleva a amortizar más rápidamente los bienes que la utilización de la vida útil “técnica”. Sin embargo, no resulta infrecuente que ambos conceptos sean utilizados en forma ambivalente.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rte Suprema, en las causas “Oleoducto Trasandino Argentina SA c/DGI” del 8/4/2008 y “Oleoductos del Valle SA c/DGI” del 16/2/2010 se había inclinado, con ciertos matices, por la opción de la vida útil “económ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mbos casos se trataba de determinar la vida útil que correspondía asignarle al tipo de bien “oleoducto”, alegando el Fisco que la misma debía coincidir con el plazo de concesión de transporte -treinta y cinco años- en lugar de la vida útil económica –más reducida- asignada por ambos contribuyentes, habiendo sido favorable tanto la instancia del Tribunal Fiscal como la de Cámara a sendas empresas.</w:t>
      </w:r>
    </w:p>
    <w:p>
      <w:pPr>
        <w:pStyle w:val="Normal"/>
        <w:spacing w:before="280" w:after="280"/>
        <w:jc w:val="left"/>
        <w:rPr/>
      </w:pPr>
      <w:r>
        <w:rPr>
          <w:rFonts w:eastAsia="Times New Roman" w:cs="Times New Roman" w:ascii="Times New Roman" w:hAnsi="Times New Roman"/>
          <w:sz w:val="24"/>
          <w:szCs w:val="24"/>
          <w:lang w:eastAsia="es-ES"/>
        </w:rPr>
        <w:t>En “Oleoducto Trasandino” el Máximo Tribunal declaró desierto el recurso ordinario, no obstante, del voto de cuatro de sus ministros se desprende una clara orientación a considerar la vida útil “económica” a efectos de calcular la amortización tributaria. Así, dijo: “en síntesis, las sentencias de las anteriores instancias exhiben un ponderado examen de las circunstancias de la causa a fin de determinar los años de vida útil probable del bien –desde el punto de vista de su aprovechamiento económico en orden a la aplicación del art. 84, LG- sin que en el memorial de agravios se expresen argumentos de peso que conduzcan a dejar de lado la conclusión a la que llegaron los tribunales intervinientes”</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3"</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3)</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cotar que el plazo de quince años establecido por la empresa respondía a la duración del contrato de transporte de petróleo firmado con YPF y a la fórmula tarifaria aprobada por la Secretaría de Energía que contempló dicho plazo para el recupero de la inversión.</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4"</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4)</w:t>
      </w:r>
      <w:r>
        <w:rPr>
          <w:rStyle w:val="InternetLink"/>
          <w:vertAlign w:val="superscript"/>
          <w:sz w:val="14"/>
          <w:rFonts w:eastAsia="Times New Roman" w:cs="Times New Roman" w:ascii="Times New Roman" w:hAnsi="Times New Roman"/>
          <w:lang w:eastAsia="es-ES"/>
        </w:rPr>
        <w:fldChar w:fldCharType="end"/>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leoductos del Valle” la Corte deja claramente sentada su preferencia por la vida útil económica aunque con un cierto matiz “técnico” suscitado, a nuestro entender, en que el caso había sido resuelto por el Tribunal Fiscal en base a los informes técnicos aportados a la causa confeccionados “…bajo el enfoque tecnológico-constructivo de los mismos (uso, desgaste y obsolescencia) y a través del enfoque económico-funcional del negocio (proyecciones de demanda de crudo a transportar)…”.</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5"</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5)</w:t>
      </w:r>
      <w:r>
        <w:rPr>
          <w:rStyle w:val="InternetLink"/>
          <w:vertAlign w:val="superscript"/>
          <w:sz w:val="14"/>
          <w:rFonts w:eastAsia="Times New Roman" w:cs="Times New Roman" w:ascii="Times New Roman" w:hAnsi="Times New Roman"/>
          <w:lang w:eastAsia="es-ES"/>
        </w:rPr>
        <w:fldChar w:fldCharType="end"/>
      </w:r>
    </w:p>
    <w:p>
      <w:pPr>
        <w:pStyle w:val="Normal"/>
        <w:spacing w:before="280" w:after="280"/>
        <w:jc w:val="left"/>
        <w:rPr/>
      </w:pPr>
      <w:r>
        <w:rPr>
          <w:rFonts w:eastAsia="Times New Roman" w:cs="Times New Roman" w:ascii="Times New Roman" w:hAnsi="Times New Roman"/>
          <w:sz w:val="24"/>
          <w:szCs w:val="24"/>
          <w:lang w:eastAsia="es-ES"/>
        </w:rPr>
        <w:t>Así, la Corte concluye que “…el plazo de la concesión de transporte no es determinante para establecer el lapso de amortización de los bienes, el que debe fijarse según la duración de su vida económicamente útil, y con arreglo a criterios de carácter técnico…”</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6"</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6)</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dos los antecedentes, cabe entonces examinar el criterio que siguió el tribunal cimero en “Telintar”. Aquí, no sólo ratificó la opción por la vida útil económica sino que definió la misma en términos exclusivamente económic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primero define: “…que el concepto de ´vida útil´ alude en realidad al lapso durante el cual el bien es utilizable en condiciones económicamente provechosas”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la diferencia de la vida útil “técnica” afirmando: “es decir, no se trata de establecer el tiempo durante el cual el bien puede ser usado, sino aquél en el que su uso resulte eficiente desde el punto de vista económico, cuyo plazo naturalmente puede resultar más breve”.</w:t>
      </w:r>
    </w:p>
    <w:p>
      <w:pPr>
        <w:pStyle w:val="Normal"/>
        <w:spacing w:before="280" w:after="280"/>
        <w:jc w:val="left"/>
        <w:rPr/>
      </w:pPr>
      <w:r>
        <w:rPr>
          <w:rFonts w:eastAsia="Times New Roman" w:cs="Times New Roman" w:ascii="Times New Roman" w:hAnsi="Times New Roman"/>
          <w:sz w:val="24"/>
          <w:szCs w:val="24"/>
          <w:lang w:eastAsia="es-ES"/>
        </w:rPr>
        <w:t>Finalizando: “En síntesis, el tiempo que debe estimarse es el de la ‘vida económicamente útil’”.</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7"</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7)</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el destacado es nuestro), haciendo luego referencia a los dos fallos ya citad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or ello que al primer interrogante planteado en cuanto a si debe considerarse para la amortización de un bien su vida útil “técnica” (en su acepción referida a la duración física) o la “económica”, la Corte Suprema ha sentando en “Telintar” el criterio de considerar la vida útil “económica” con independencia de toda consideración exclusivamente técn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V - EL FACTOR OBSOLESCENCIA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interrogante que dilucida la sentencia es si la obsolescencia debe considerarse a efectos del cálculo de la amortización en función de lo dispuesto por el artículo 82, inciso f), de la LG o de acuerdo con lo normado en el artículo 66 de ese texto legal.</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82, inciso f), de la LG establece que “de las ganancias de las categorías primera, segunda, tercera y cuarta, y con las limitaciones de esta ley, también se podrán deducir: …f) las amortizaciones por desgaste y agotamiento y las pérdidas por desuso, de acuerdo con lo que establecen los artículos pertinentes, excepto las comprendidas en el inciso 1) del artículo 88”.</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ausa en análisis, el Tribunal Fiscal examinó este artículo considerando: “Que, por su parte, el artículo 82 de la ley del gravamen fija como principio general de las depreciaciones: las amortizaciones por desgaste y agotamiento y las pérdidas por desuso, debiendo entenderse: a) por ‘desgaste’, aquel que se produce por la utilización normal de las cosas, b) por ‘agotamiento’, la extinción de los bienes por la explotación a que son sometidos (vgr. minas, canteras, etc.) y c) por ‘desuso’, el resultado de la obsolescencia, es decir, la pérdida de utilidad relativa de los bienes que antes la tenían, causada por el avance tecnológic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Que, ello así, se debe tener presente que el agotamiento y desuso no se refiere al desgaste, sino a la pérdida de utilidad del producto que justifica la inversión o bien su desuso por razones tecnológicas o por la imposibilidad de utilización.”</w:t>
      </w:r>
    </w:p>
    <w:p>
      <w:pPr>
        <w:pStyle w:val="Normal"/>
        <w:spacing w:before="280" w:after="280"/>
        <w:jc w:val="left"/>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Que … debe tenerse en cuenta que el desuso de los bienes amortizables, que generalmente es el resultado de la ‘obsolescencia’ (pérdida de utilidad relativa de los bienes causada por el avance tecnológico), ha sido especialmente contemplado en el artículo 66 de la ley del impuesto y en el artículo 95 del reglamento, que prevén, precisamente, el supuesto de los bienes amortizables, salvo inmuebles, que quedan fuera de uso (desuso), en cuyo caso el contribuyente podrá optar entre seguir amortizándolo anualmente hasta la total extinción del valor original o imputar la diferencia que resulte entre el importe aun no amortizado y el precio de venta, en el balance impositivo del año en que esta se realice.” </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8"</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8)</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ibunal Fiscal afirma entonces que la obsolescencia de un bien no debe considerarse al momento de estimar su vida útil probable, para calcular su amortización impositiva. En otras palabras, el artículo 82, inciso f), de la LG, al referirse solo al “desgaste” no incluye el efecto de la obsolescencia el cual está específicamente receptado en el artículo 66 y en la forma allí prevista.</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9"</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9)</w:t>
      </w:r>
      <w:r>
        <w:rPr>
          <w:rStyle w:val="InternetLink"/>
          <w:vertAlign w:val="superscript"/>
          <w:sz w:val="14"/>
          <w:rFonts w:eastAsia="Times New Roman" w:cs="Times New Roman" w:ascii="Times New Roman" w:hAnsi="Times New Roman"/>
          <w:lang w:eastAsia="es-ES"/>
        </w:rPr>
        <w:fldChar w:fldCharType="end"/>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sis del Tribunal, al estimar la vida útil de un bien prescindiendo del factor obsolescencia en su cálculo, resultará, a nuestro criterio, errada desde un principio, llevando indefectiblemente a su sobrestimación. Es que, al no prever el efecto de la obsolescencia en su cálculo, inevitablemente se llegará al punto de su utilización ineficiente y su consecuente desuso en un período menor al erróneamente estimado, debiendo entonces recurrirse en forma habitual al mecanismo de excepción dispuesto por el artículo 66.</w:t>
      </w:r>
    </w:p>
    <w:p>
      <w:pPr>
        <w:pStyle w:val="Normal"/>
        <w:spacing w:before="280" w:after="280"/>
        <w:jc w:val="left"/>
        <w:rPr/>
      </w:pPr>
      <w:r>
        <w:rPr>
          <w:rFonts w:eastAsia="Times New Roman" w:cs="Times New Roman" w:ascii="Times New Roman" w:hAnsi="Times New Roman"/>
          <w:sz w:val="24"/>
          <w:szCs w:val="24"/>
          <w:lang w:eastAsia="es-ES"/>
        </w:rPr>
        <w:t>Frente al criterio del Tribunal Fiscal, la sentencia de la Corte Suprema es categórica: “…el citado artículo 66 prevé una solución para el caso en que se produce la desafectación del bien mueble amortizable de la actividad generadora de ganancias, pero no hay motivos para entender que esa norma excluye la posibilidad de que se compute la obsolescencia como un factor a tener en cuenta para el cálculo de la vida útil probable de un bien a los fines de cubrir la disminución gradual de su valor mediante la deducción prevista en el citado inciso del artículo 82”.</w:t>
      </w:r>
      <w:r>
        <w:fldChar w:fldCharType="begin"/>
      </w:r>
      <w:r>
        <w:rPr>
          <w:rStyle w:val="InternetLink"/>
          <w:vertAlign w:val="superscript"/>
          <w:sz w:val="14"/>
          <w:rFonts w:eastAsia="Times New Roman" w:cs="Times New Roman" w:ascii="Times New Roman" w:hAnsi="Times New Roman"/>
          <w:lang w:eastAsia="es-ES"/>
        </w:rPr>
        <w:instrText xml:space="preserve"> HYPERLINK "http://eol.errepar.com/sitios/eolgestion/_layouts/ErreparVerHtml/PageWriter.ashx?id=/sitios/eolgestion/Doctrina/20120619055715927.docx" \l "DTE_Calzetta_Q10"</w:instrText>
      </w:r>
      <w:r>
        <w:rPr>
          <w:rStyle w:val="InternetLink"/>
          <w:vertAlign w:val="superscript"/>
          <w:sz w:val="1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14"/>
          <w:vertAlign w:val="superscript"/>
          <w:lang w:eastAsia="es-ES"/>
        </w:rPr>
        <w:t>(10)</w:t>
      </w:r>
      <w:r>
        <w:rPr>
          <w:rStyle w:val="InternetLink"/>
          <w:vertAlign w:val="superscript"/>
          <w:sz w:val="14"/>
          <w:rFonts w:eastAsia="Times New Roman" w:cs="Times New Roman" w:ascii="Times New Roman" w:hAnsi="Times New Roman"/>
          <w:lang w:eastAsia="es-ES"/>
        </w:rPr>
        <w:fldChar w:fldCharType="end"/>
      </w:r>
      <w:r>
        <w:rPr>
          <w:rFonts w:eastAsia="Times New Roman" w:cs="Times New Roman" w:ascii="Times New Roman" w:hAnsi="Times New Roman"/>
          <w:sz w:val="14"/>
          <w:vertAlign w:val="superscript"/>
          <w:lang w:eastAsia="es-ES"/>
        </w:rPr>
        <w:t xml:space="preserve"> </w:t>
      </w:r>
      <w:r>
        <w:rPr>
          <w:rFonts w:eastAsia="Times New Roman" w:cs="Times New Roman" w:ascii="Times New Roman" w:hAnsi="Times New Roman"/>
          <w:sz w:val="24"/>
          <w:szCs w:val="24"/>
          <w:lang w:eastAsia="es-ES"/>
        </w:rPr>
        <w:t>(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azonamiento está fundamentado en la definición de vida útil “económica” que analizamos en el acápite anterior y que remite al lapso durante el cual el bien es utilizable en condiciones económicamente provechosa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la sentencia del máximo tribunal afirma: “Que en ese contexto, no se advierten razones que lleven a excluir de los factores a tener en cuenta para estimar la vida económicamente útil de los bienes a la obsolescencia, entendida como la depreciación que éstos pueden tener a causa de innovaciones tecnológicas”.</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1"</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1)</w:t>
      </w:r>
      <w:r>
        <w:rPr>
          <w:rStyle w:val="InternetLink"/>
          <w:vertAlign w:val="superscript"/>
          <w:sz w:val="14"/>
          <w:u w:val="single"/>
          <w:rFonts w:eastAsia="Times New Roman" w:cs="Times New Roman" w:ascii="Times New Roman" w:hAnsi="Times New Roman"/>
          <w:color w:val="0000FF"/>
          <w:lang w:eastAsia="es-ES"/>
        </w:rPr>
        <w:fldChar w:fldCharType="end"/>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para ejemplificar su aserto, agrega: “Por el contrario, y especialmente en determinados sectores de industrias o servicios en los que es constante el avance técnico –como el de las telecomunicaciones- resulta indudable que no podría ser desatendida esa realidad para el cálculo de la amortización de los bienes respectivos, máxime ante la ausencia de una norma que prohíba proceder de ese modo”.</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2"</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2)</w:t>
      </w:r>
      <w:r>
        <w:rPr>
          <w:rStyle w:val="InternetLink"/>
          <w:vertAlign w:val="superscript"/>
          <w:sz w:val="14"/>
          <w:u w:val="single"/>
          <w:rFonts w:eastAsia="Times New Roman" w:cs="Times New Roman" w:ascii="Times New Roman" w:hAnsi="Times New Roman"/>
          <w:color w:val="0000FF"/>
          <w:lang w:eastAsia="es-ES"/>
        </w:rPr>
        <w:fldChar w:fldCharType="end"/>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ma, la respuesta de la Corte al segundo interrogante planteado en cuanto a si la obsolescencia debe considerarse a efectos del cálculo de la amortización en función de lo dispuesto en el artículo 82, inciso f), de la LG o de acuerdo con lo normado en el artículo 66 de ese texto legal, resulta categórica, estableciendo que la obsolescencia debe considerarse incluida dentro de los factores a tener en cuenta en la deducción prevista en el artículo 82, inciso f), de la LG.</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 EL SUJETO LLAMADO A ESTABLECER LA VIDA ÚTIL</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ercer interrogante que soluciona el fallo en análisis, se refiere a quien ha de ser el sujeto que fije en forma preferente la vida útil de los biene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era vista, esta cuestión parecería ser menor ya que estamos habituados a considerar que existe un valor único y exacto que refleja la vida útil de cada bien siendo indiferente, entonces, si dicho valor es fijado por el Fisco o el contribuyente, ya que debería llegarse siempre al mismo resultad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debemos recordar que el artículo 84 de la LIG prevé que para establecer el monto de la amortización debe dividirse el costo por un "número igual a los años de vida útil probable de los mism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que la ley habla de vida útil probable, por lo que basta con que la estimación sea verosímil o que se funde en razón prudente para que sea acorde a la ley. El adjetivo “probable” también implica el rechazo a un valor único y exacto o a un número promedio, para dar lugar a una distribución de valores los cuales deben cumplir con el requisito de ser razonables para ser, cualquiera de ellos, considerado como válido a efectos del referido artículo 84.</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ontexto, resulta prioritario determinar si, ante una disparidad entre la vida útil estimada por el contribuyente y la calculada por el Fisco –y suponiendo que ambas sean razonables- debe darse preeminencia a alguna de ella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specto, cabe recordar la doctrina sentada por la sentencia de Cámara en la causa “Telecom” donde también se discutía la vida útil probable de cables de fibra ópt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causa, el tribunal dio preeminencia a la vida útil asignada por el Fisco afirmando que “… cuadra puntualizar que la cuestión central en trato, debe examinarse, sustancialmente, a través de una discreta y razonable interpretación de las normas que gobiernan la materia, resultando adecuado a ella una cuota de deferencia hacia la administración fiscal la que se impone a poco que se advierta que con arreglo al artículo 84 de la ley del impuesto a las ganancias (t.o. 1997 y modif.) ‘…La Dirección General Impositiva podrá admitir un procedimiento distinto (unidades producidas, horas trabajadas, etc.) cuando razones de orden técnico lo justifiquen’ (el resaltado corresponde al voto), normativa que traduce la voluntad del legislador en dotar de facultades discrecionales en cabeza del Organismo Fiscal, tendiente a establecer los mecanismos más aptos en el marco de la generalidad de lo dispuesto en el artículo 82 del mismo ordenamiento tributario…” (el subrayado es nuestro).</w:t>
      </w:r>
    </w:p>
    <w:p>
      <w:pPr>
        <w:pStyle w:val="Normal"/>
        <w:spacing w:before="280" w:after="280"/>
        <w:jc w:val="left"/>
        <w:rPr/>
      </w:pPr>
      <w:r>
        <w:rPr>
          <w:rFonts w:eastAsia="Times New Roman" w:cs="Times New Roman" w:ascii="Times New Roman" w:hAnsi="Times New Roman"/>
          <w:sz w:val="24"/>
          <w:szCs w:val="24"/>
          <w:lang w:eastAsia="es-ES"/>
        </w:rPr>
        <w:t>Para luego agregar: “Ello sentado, resulta pertinente, más allá de los cuestionamientos ensayados por la actora, adentrarse en el examen del criterio adoptado por el Fisco Nacional para abonar su posición, para cuyo desarrollo, claro está, resulta menester analizar su grado de razonabilidad…”.</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3"</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3)</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as palabras, en la causa citada, la Cámara se abocó al análisis de la razonabilidad de la vida útil propugnada por el Fisco, dándole preeminencia sobre la que había establecido el contribuyente.</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ausa “Telintar”, la Corte Suprema dirime la cuestión en sentido totalmente contrario.</w:t>
      </w:r>
    </w:p>
    <w:p>
      <w:pPr>
        <w:pStyle w:val="Normal"/>
        <w:spacing w:before="280" w:after="280"/>
        <w:jc w:val="left"/>
        <w:rPr/>
      </w:pPr>
      <w:r>
        <w:rPr>
          <w:rFonts w:eastAsia="Times New Roman" w:cs="Times New Roman" w:ascii="Times New Roman" w:hAnsi="Times New Roman"/>
          <w:sz w:val="24"/>
          <w:szCs w:val="24"/>
          <w:lang w:eastAsia="es-ES"/>
        </w:rPr>
        <w:t>Así, sentenció: “…ni la ley ni la reglamentación fijan la vida útil computable para cada tipo de bien, ni establecen pautas para su cálculo. Con relación a ello, debe observarse asimismo que la ley se refiere a la vida útil ‘probable’ de los bienes. En tales condiciones –es decir, ante la ausencia de toda precisión normativa y al no exigir la ley más que una estimación ‘probable’ - debe entenderse que la determinación de la vida útil de los bienes de uso a los fines de la amortización ha sido deferida, en principio, a la estimación que razonable y ponderadamente efectúe el contribuyente”.</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4"</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4)</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 de suyo que dicha deferencia a favor de la estimación realizada por el contribuyente no es absoluta. </w:t>
      </w:r>
    </w:p>
    <w:p>
      <w:pPr>
        <w:pStyle w:val="Normal"/>
        <w:spacing w:before="280" w:after="280"/>
        <w:jc w:val="left"/>
        <w:rPr/>
      </w:pPr>
      <w:r>
        <w:rPr>
          <w:rFonts w:eastAsia="Times New Roman" w:cs="Times New Roman" w:ascii="Times New Roman" w:hAnsi="Times New Roman"/>
          <w:sz w:val="24"/>
          <w:szCs w:val="24"/>
          <w:lang w:eastAsia="es-ES"/>
        </w:rPr>
        <w:t>A continuación, el Tribunal establece las situaciones en las cuales el Fisco podrá controvertirla, afirmando: “…es innegable … que la administración tributaria tiene facultades para impugnarla (art. 13, L. 11683), (y) corresponde concluir, sobre la base de lo precedentemente señalado, que para descalificar el plazo de amortización establecido por el contribuyente, la AFIP debe apoyarse en motivos categóricos, que demuestren claramente la ausencia de razonabilidad en el cálculo de la vida útil efectuado por el contribuyente o su notorio apartamiento de los criterios contables usualmente seguidos a tal fin”.</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5"</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5)</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El destacado es nuestr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que, para impugnar la vida útil estimada por el contribuyente el Fisco deberá primero, en criterio de la Corte, demostrar claramente la ausencia de razonabilidad de la misma o un apartamiento notorio de los criterios contables, basados en motivos “categóricos” lo que descarta, desde ya, meras discrepancias con el criterio seguido por el contribuyente.</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puesta, entonces, al tercer interrogante resulta claro que corresponde al contribuyente estimar la vida útil de los bienes y que dicha estimación no puede ser impugnada por el Fisco sin que éste demuestre previamente su irrazonabilidad.</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 IMPORTANTES DEFINICIONE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endemos que el fallo “Telintar” resultará de imprescindible consulta en el futuro, a la hora de establecer aspectos relacionados con las amortizaciones de los bienes de uso porque provee definiciones que operan como una verdadera fuente de doctrina general.</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mos visto en el acápite III cómo la Corte ha definido en “Telintar” qué entiende por “vida útil económica” y en el acápite IV cuál es su definición de “obsolescencia”. </w:t>
      </w:r>
    </w:p>
    <w:p>
      <w:pPr>
        <w:pStyle w:val="Normal"/>
        <w:spacing w:before="280" w:after="280"/>
        <w:jc w:val="left"/>
        <w:rPr/>
      </w:pPr>
      <w:r>
        <w:rPr>
          <w:rFonts w:eastAsia="Times New Roman" w:cs="Times New Roman" w:ascii="Times New Roman" w:hAnsi="Times New Roman"/>
          <w:sz w:val="24"/>
          <w:szCs w:val="24"/>
          <w:lang w:eastAsia="es-ES"/>
        </w:rPr>
        <w:t>Adicionalmente, la Corte Suprema ha precisado el término “amortización” en relación con su fin, entendiendo por tal “la necesidad de cubrir la disminución gradual del valor de uso de los bienes afectados a una actividad económica”</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6"</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6)</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ratificando así el criterio eminentemente económico que debe primar en el análisis de esta deducción.</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aspecto, debe destacarse que el Tribunal ha sopesado que la solución a la que arribó en la causa permite una mejor observancia del principio de capacidad contributiva.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cabe mencionar que la sentencia pondera también el tratamiento que las normas contables otorgan a la obsolescencia como factor que incide en la vida útil de los bienes de us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 EL CASO “TELEFÓN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orma prácticamente simultánea y paralela a “Telintar” se sustanció un caso similar al que hemos desarrollado en los puntos anteriores, referido no a cables submarinos de fibra óptica sino a tendidos terrestres de cables para telecomunicaciones del mismo material.</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igual que en “Telintar” el Fisco impugnó las amortizaciones impositivas computadas por Telefónica con relación a tendidos de fibra óptica por considerar que su vida útil debía ser de 20 años en lugar de los 15 años atribuidos por el contribuyente.</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la apelación interpuesta por el contribuyente, el Tribunal Fiscal (Sala D) se expidió mediante sentencia del 8/10/2004 en términos similares a los más arriba expuestos, confirmando la determinación de la AFIP con más los intereses resarcitorios y revocando la multa por omisión aplicada por el Fisco.</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bas partes, contribuyente y Fisco, apelaron la citada sentencia ante la Cámara en lo Contencioso Administrativo Federal (Sala IV) la que, como en el caso “Telintar”, resolvió el 9/12/2009 revocar la determinación de la AFIP sobre la base de los siguientes argument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autoridad regulatoria del servicio de telecomunicaciones, la Comisión Nacional de Telecomunicaciones, había definido para el reglamento general de información económica y de costos para las licenciatarias del servicio básico telefónico una vida útil de 12 años para los tendidos de fibra óptica.</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Tuvo en cuenta informes técnicos de instituciones de innegable versación en la materia como la Facultad de Ingeniería de la UBA, el Consejo Profesional de Ingenieros de Telecomunicaciones, Electrónica y Computación y otros que señalaban los avances tecnológicos y la planificación de redes como factores que se deben ponderar para establecer la vida útil que, para los bienes en análisis, los llevaron a fijar la vida útil de los mismos en un rango de 10 a 15 años, resultando este último plazo aplicando un criterio conservador.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mitió al fallo “Telintar” de la misma sala (aunque dictado con una composición parcialmente distinta) con especial referencia al informe del Consejo Profesional de Ciencias Económicas de la Ciudad de Buenos Aires, en el que -como se señala más arriba- se hacía especial referencia a que el factor obsolescencia del bien debía ser considerado a los fines de estimar la amortización.</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yendo así que el acto determinativo carecía de suficientes fundamentos como para modificar la amortización calculada por el contribuyente.</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l recurso ordinario interpuesto por la AFIP, la CSJN resolvió mediante sentencia del 22/5/2012 confirmar el fallo de Cámara apelado.</w:t>
      </w:r>
    </w:p>
    <w:p>
      <w:pPr>
        <w:pStyle w:val="Normal"/>
        <w:spacing w:before="280" w:after="280"/>
        <w:jc w:val="left"/>
        <w:rPr/>
      </w:pPr>
      <w:r>
        <w:rPr>
          <w:rFonts w:eastAsia="Times New Roman" w:cs="Times New Roman" w:ascii="Times New Roman" w:hAnsi="Times New Roman"/>
          <w:sz w:val="24"/>
          <w:szCs w:val="24"/>
          <w:lang w:eastAsia="es-ES"/>
        </w:rPr>
        <w:t>Para arribar a dicha decisión, la Suprema Corte se basó en que la cuestión de fondo planteada “…es análoga a la considerada y resuelta por el Tribunal en la sentencia dictada … en autos ‘Telintar’” a los que remite, y que “no corresponde excluir la consideración de la obsolescencia como uno de los factores a tener en cuenta para establecer la vida útil probable de los bienes a los fines de la amortización”, haciendo suya la afirmación de la Cámara respecto que “el acto administrativo carecía de suficientes fundamentos para modificar la amortización calculada por la actora respecto de la fibra óptica”</w:t>
      </w:r>
      <w:r>
        <w:fldChar w:fldCharType="begin"/>
      </w:r>
      <w:r>
        <w:rPr>
          <w:rStyle w:val="InternetLink"/>
          <w:vertAlign w:val="superscript"/>
          <w:sz w:val="14"/>
          <w:u w:val="single"/>
          <w:rFonts w:eastAsia="Times New Roman" w:cs="Times New Roman" w:ascii="Times New Roman" w:hAnsi="Times New Roman"/>
          <w:color w:val="0000FF"/>
          <w:lang w:eastAsia="es-ES"/>
        </w:rPr>
        <w:instrText xml:space="preserve"> HYPERLINK "http://eol.errepar.com/sitios/eolgestion/_layouts/ErreparVerHtml/PageWriter.ashx?id=/sitios/eolgestion/Doctrina/20120619055715927.docx" \l "DTE_Calzetta_Q17"</w:instrText>
      </w:r>
      <w:r>
        <w:rPr>
          <w:rStyle w:val="InternetLink"/>
          <w:vertAlign w:val="superscript"/>
          <w:sz w:val="1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14"/>
          <w:u w:val="single"/>
          <w:vertAlign w:val="superscript"/>
          <w:lang w:eastAsia="es-ES"/>
        </w:rPr>
        <w:t>(17)</w:t>
      </w:r>
      <w:r>
        <w:rPr>
          <w:rStyle w:val="InternetLink"/>
          <w:vertAlign w:val="superscript"/>
          <w:sz w:val="1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 ALGUNOS ASPECTOS INTERESANTES DE ESTOS PROCESO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as cuestiones destacables del procedimiento y que colaboraron en el resultado final fueron el despliegue de prueba llevado a cabo por las partes, probablemente en función de lo novedoso de la cuestión, tal como informes técnicos de distintas instituciones científicas – algunos mencionados más arriba – y contables, en adición a las más usuales pericias técnicas y contable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que la Cámara se adentrara en la evaluación de la prueba, merituándola en forma distinta al Tribunal Fiscal de la Nación y llegando por tanto a conclusiones diferentes sino opuesta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lmente, la Corte Suprema que a través de un fallo extenso y circunstanciado permitió dar luz y definir en forma prácticamente definitiva las cuestiones en debate.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X - CONCLUSIONE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endemos que el fallo “Telintar” sienta importante doctrina en la aplicación de las normas relativas a las amortizaciones de bienes de uso y otorga una guía cierta a los contribuyentes para el cálculo de las amortizaciones tributarias y al Fisco para su eventual impugnación.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otros aspectos, establece que debe considerarse la vida útil “económica” para el cálculo de la vida útil de los bienes; determina que la obsolescencia forma parte de los factores a ser considerados en dicho cálculo y afirma que son los contribuyentes quienes deben establecerla pudiendo el Fisco cuestionarla solo si logra demostrar previamente su irrazonabilidad.</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w:t>
      </w:r>
    </w:p>
    <w:p>
      <w:pPr>
        <w:pStyle w:val="Normal"/>
        <w:spacing w:before="280" w:after="280"/>
        <w:jc w:val="left"/>
        <w:rPr/>
      </w:pPr>
      <w:bookmarkStart w:id="0" w:name="DTE_Calzetta_Q1"/>
      <w:bookmarkEnd w:id="0"/>
      <w:r>
        <w:rPr>
          <w:rFonts w:eastAsia="Times New Roman" w:cs="Times New Roman" w:ascii="Times New Roman" w:hAnsi="Times New Roman"/>
          <w:sz w:val="24"/>
          <w:szCs w:val="24"/>
          <w:lang w:eastAsia="es-ES"/>
        </w:rPr>
        <w:t xml:space="preserve">[1:] Para un detalle de la familia inicial de fallos del Tribunal Fiscal a los que nos referimos confrontar. Amaro, Alejandro: </w:t>
      </w:r>
      <w:hyperlink r:id="rId3">
        <w:r>
          <w:rPr>
            <w:rStyle w:val="InternetLink"/>
            <w:rFonts w:eastAsia="Times New Roman" w:cs="Times New Roman" w:ascii="Times New Roman" w:hAnsi="Times New Roman"/>
            <w:color w:val="0000FF"/>
            <w:sz w:val="24"/>
            <w:szCs w:val="24"/>
            <w:u w:val="single"/>
            <w:lang w:eastAsia="es-ES"/>
          </w:rPr>
          <w:t>“¿Las PC se amortizan impositivamente en 10, 15 o 20 años?”</w:t>
        </w:r>
      </w:hyperlink>
      <w:r>
        <w:rPr>
          <w:rFonts w:eastAsia="Times New Roman" w:cs="Times New Roman" w:ascii="Times New Roman" w:hAnsi="Times New Roman"/>
          <w:sz w:val="24"/>
          <w:szCs w:val="24"/>
          <w:lang w:eastAsia="es-ES"/>
        </w:rPr>
        <w:t xml:space="preserve"> - ERREPAR - DTE – Nº 309 - diciembre/2005 - T. XXVI - pág. 1151 y ss.; véase también, entre otros, Malvestiti, Daniel: “El impuesto a las ganancias y la amortización de la fibra óptica” – Imp. - 2005-A - pág. 235; García, Fernando: </w:t>
      </w:r>
      <w:hyperlink r:id="rId4">
        <w:r>
          <w:rPr>
            <w:rStyle w:val="InternetLink"/>
            <w:rFonts w:eastAsia="Times New Roman" w:cs="Times New Roman" w:ascii="Times New Roman" w:hAnsi="Times New Roman"/>
            <w:color w:val="0000FF"/>
            <w:sz w:val="24"/>
            <w:szCs w:val="24"/>
            <w:u w:val="single"/>
            <w:lang w:eastAsia="es-ES"/>
          </w:rPr>
          <w:t>“Conflictos con el modo de calcular amortizaciones de bienes de uso (según la reciente jurisprudencia)”</w:t>
        </w:r>
      </w:hyperlink>
      <w:r>
        <w:rPr>
          <w:rFonts w:eastAsia="Times New Roman" w:cs="Times New Roman" w:ascii="Times New Roman" w:hAnsi="Times New Roman"/>
          <w:sz w:val="24"/>
          <w:szCs w:val="24"/>
          <w:lang w:eastAsia="es-ES"/>
        </w:rPr>
        <w:t xml:space="preserve"> - ERREPAR - DTE - Nº 319 - octubre/2006 - T. XXVII - pág. 935 y ss.; Atchabahian, Adolfo: “Depreciación por obsolescencia: Nota a fallo en los autos: “Telecomunicaciones Internacionales de Argentina Telintar SA” – Imp. - octubre/2009 - Nº 20 - pág. 1636; Di Chiazza, Iván y Van Thienen, Pablo: “Amortización impositiva y obsolescencia tecnológica” - PET - 15/1/2010</w:t>
      </w:r>
    </w:p>
    <w:p>
      <w:pPr>
        <w:pStyle w:val="Normal"/>
        <w:spacing w:before="280" w:after="280"/>
        <w:jc w:val="left"/>
        <w:rPr>
          <w:rFonts w:ascii="Times New Roman" w:hAnsi="Times New Roman" w:eastAsia="Times New Roman" w:cs="Times New Roman"/>
          <w:sz w:val="24"/>
          <w:szCs w:val="24"/>
          <w:lang w:eastAsia="es-ES"/>
        </w:rPr>
      </w:pPr>
      <w:bookmarkStart w:id="1" w:name="DTE_Calzetta_Q2"/>
      <w:bookmarkEnd w:id="1"/>
      <w:r>
        <w:rPr>
          <w:rFonts w:eastAsia="Times New Roman" w:cs="Times New Roman" w:ascii="Times New Roman" w:hAnsi="Times New Roman"/>
          <w:sz w:val="24"/>
          <w:szCs w:val="24"/>
          <w:lang w:eastAsia="es-ES"/>
        </w:rPr>
        <w:t xml:space="preserve">[2:]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eol.errepar.com/sitios/eolgestion/_layouts/ErreparVerHtml/PageWriter.ashx?id=/sitios/eolgestion/Judicial/20120530115401926.docx" \l "I_J_DPTYE_TELINTAR_CONSID_1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Telintar” - CSJN - 22/5/2012, Consid. 12</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before="280" w:after="280"/>
        <w:jc w:val="left"/>
        <w:rPr/>
      </w:pPr>
      <w:bookmarkStart w:id="2" w:name="DTE_Calzetta_Q3"/>
      <w:bookmarkEnd w:id="2"/>
      <w:r>
        <w:rPr>
          <w:rFonts w:eastAsia="Times New Roman" w:cs="Times New Roman" w:ascii="Times New Roman" w:hAnsi="Times New Roman"/>
          <w:sz w:val="24"/>
          <w:szCs w:val="24"/>
          <w:lang w:eastAsia="es-ES"/>
        </w:rPr>
        <w:t xml:space="preserve">[3:] </w:t>
      </w:r>
      <w:hyperlink r:id="rId5">
        <w:r>
          <w:rPr>
            <w:rStyle w:val="InternetLink"/>
            <w:rFonts w:eastAsia="Times New Roman" w:cs="Times New Roman" w:ascii="Times New Roman" w:hAnsi="Times New Roman"/>
            <w:color w:val="0000FF"/>
            <w:sz w:val="24"/>
            <w:szCs w:val="24"/>
            <w:u w:val="single"/>
            <w:lang w:eastAsia="es-ES"/>
          </w:rPr>
          <w:t>“Oleoducto Trasandino”</w:t>
        </w:r>
      </w:hyperlink>
      <w:r>
        <w:rPr>
          <w:rFonts w:eastAsia="Times New Roman" w:cs="Times New Roman" w:ascii="Times New Roman" w:hAnsi="Times New Roman"/>
          <w:sz w:val="24"/>
          <w:szCs w:val="24"/>
          <w:lang w:eastAsia="es-ES"/>
        </w:rPr>
        <w:t xml:space="preserve"> - CSJN - 8/4/2008 - Consid. 8 del voto de la mayoría</w:t>
      </w:r>
    </w:p>
    <w:p>
      <w:pPr>
        <w:pStyle w:val="Normal"/>
        <w:spacing w:before="280" w:after="280"/>
        <w:jc w:val="left"/>
        <w:rPr>
          <w:rFonts w:ascii="Times New Roman" w:hAnsi="Times New Roman" w:eastAsia="Times New Roman" w:cs="Times New Roman"/>
          <w:sz w:val="24"/>
          <w:szCs w:val="24"/>
          <w:lang w:eastAsia="es-ES"/>
        </w:rPr>
      </w:pPr>
      <w:bookmarkStart w:id="3" w:name="DTE_Calzetta_Q4"/>
      <w:bookmarkEnd w:id="3"/>
      <w:r>
        <w:rPr>
          <w:rFonts w:eastAsia="Times New Roman" w:cs="Times New Roman" w:ascii="Times New Roman" w:hAnsi="Times New Roman"/>
          <w:sz w:val="24"/>
          <w:szCs w:val="24"/>
          <w:lang w:eastAsia="es-ES"/>
        </w:rPr>
        <w:t>[4:] “…la sentencia del Tribunal Fiscal expuso detalladamente los motivos por los cuales juzgó correcto el plazo de quince años computado por la actora, para lo cual tuvo en cuenta las particularidades de la contratación utilizada para construir el oleoducto en lo que respecta a su financiación y a la concesión para su explotación, lo cual llevó a concluir que la vida económicamente útil del oleoducto –a los fines impositivos- se extendía por el referido plazo de quince años, por el cual la actora había contratado con YPF el transporte de petróleo aprobándose una fórmula tarifaria acorde con el recupero de la inversión en ese término”. Del Consid. 8 del voto de la mayoría de la CSJN en la causa “Oleoducto Trasandino” ya citada</w:t>
      </w:r>
    </w:p>
    <w:p>
      <w:pPr>
        <w:pStyle w:val="Normal"/>
        <w:spacing w:before="280" w:after="280"/>
        <w:jc w:val="left"/>
        <w:rPr/>
      </w:pPr>
      <w:bookmarkStart w:id="4" w:name="DTE_Calzetta_Q5"/>
      <w:bookmarkEnd w:id="4"/>
      <w:r>
        <w:rPr>
          <w:rFonts w:eastAsia="Times New Roman" w:cs="Times New Roman" w:ascii="Times New Roman" w:hAnsi="Times New Roman"/>
          <w:sz w:val="24"/>
          <w:szCs w:val="24"/>
          <w:lang w:eastAsia="es-ES"/>
        </w:rPr>
        <w:t xml:space="preserve">[5:] </w:t>
      </w:r>
      <w:hyperlink r:id="rId6">
        <w:r>
          <w:rPr>
            <w:rStyle w:val="InternetLink"/>
            <w:rFonts w:eastAsia="Times New Roman" w:cs="Times New Roman" w:ascii="Times New Roman" w:hAnsi="Times New Roman"/>
            <w:color w:val="0000FF"/>
            <w:sz w:val="24"/>
            <w:szCs w:val="24"/>
            <w:u w:val="single"/>
            <w:lang w:eastAsia="es-ES"/>
          </w:rPr>
          <w:t>“Oleoductos del Valle SA”</w:t>
        </w:r>
      </w:hyperlink>
      <w:r>
        <w:rPr>
          <w:rFonts w:eastAsia="Times New Roman" w:cs="Times New Roman" w:ascii="Times New Roman" w:hAnsi="Times New Roman"/>
          <w:sz w:val="24"/>
          <w:szCs w:val="24"/>
          <w:lang w:eastAsia="es-ES"/>
        </w:rPr>
        <w:t xml:space="preserve"> - TFN - Sala D - 28/8/2003 - Consid. VII</w:t>
      </w:r>
    </w:p>
    <w:p>
      <w:pPr>
        <w:pStyle w:val="Normal"/>
        <w:spacing w:before="280" w:after="280"/>
        <w:jc w:val="left"/>
        <w:rPr/>
      </w:pPr>
      <w:bookmarkStart w:id="5" w:name="DTE_Calzetta_Q6"/>
      <w:bookmarkEnd w:id="5"/>
      <w:r>
        <w:rPr>
          <w:rFonts w:eastAsia="Times New Roman" w:cs="Times New Roman" w:ascii="Times New Roman" w:hAnsi="Times New Roman"/>
          <w:sz w:val="24"/>
          <w:szCs w:val="24"/>
          <w:lang w:eastAsia="es-ES"/>
        </w:rPr>
        <w:t xml:space="preserve">[6:] </w:t>
      </w:r>
      <w:hyperlink r:id="rId7">
        <w:r>
          <w:rPr>
            <w:rStyle w:val="InternetLink"/>
            <w:rFonts w:eastAsia="Times New Roman" w:cs="Times New Roman" w:ascii="Times New Roman" w:hAnsi="Times New Roman"/>
            <w:color w:val="0000FF"/>
            <w:sz w:val="24"/>
            <w:szCs w:val="24"/>
            <w:u w:val="single"/>
            <w:lang w:eastAsia="es-ES"/>
          </w:rPr>
          <w:t>“Oleoductos del Valle SA”</w:t>
        </w:r>
      </w:hyperlink>
      <w:r>
        <w:rPr>
          <w:rFonts w:eastAsia="Times New Roman" w:cs="Times New Roman" w:ascii="Times New Roman" w:hAnsi="Times New Roman"/>
          <w:sz w:val="24"/>
          <w:szCs w:val="24"/>
          <w:lang w:eastAsia="es-ES"/>
        </w:rPr>
        <w:t xml:space="preserve"> - CSJN - 16/2/2010 - Consid. 7</w:t>
      </w:r>
    </w:p>
    <w:p>
      <w:pPr>
        <w:pStyle w:val="Normal"/>
        <w:spacing w:before="280" w:after="280"/>
        <w:jc w:val="left"/>
        <w:rPr/>
      </w:pPr>
      <w:bookmarkStart w:id="6" w:name="DTE_Calzetta_Q7"/>
      <w:bookmarkEnd w:id="6"/>
      <w:r>
        <w:rPr>
          <w:rFonts w:eastAsia="Times New Roman" w:cs="Times New Roman" w:ascii="Times New Roman" w:hAnsi="Times New Roman"/>
          <w:sz w:val="24"/>
          <w:szCs w:val="24"/>
          <w:lang w:eastAsia="es-ES"/>
        </w:rPr>
        <w:t xml:space="preserve">[7:] </w:t>
      </w:r>
      <w:hyperlink r:id="rId8">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8</w:t>
      </w:r>
    </w:p>
    <w:p>
      <w:pPr>
        <w:pStyle w:val="Normal"/>
        <w:spacing w:before="280" w:after="280"/>
        <w:jc w:val="left"/>
        <w:rPr/>
      </w:pPr>
      <w:bookmarkStart w:id="7" w:name="DTE_Calzetta_Q8"/>
      <w:bookmarkEnd w:id="7"/>
      <w:r>
        <w:rPr>
          <w:rFonts w:eastAsia="Times New Roman" w:cs="Times New Roman" w:ascii="Times New Roman" w:hAnsi="Times New Roman"/>
          <w:sz w:val="24"/>
          <w:szCs w:val="24"/>
          <w:lang w:eastAsia="es-ES"/>
        </w:rPr>
        <w:t xml:space="preserve">[8:] </w:t>
      </w:r>
      <w:hyperlink r:id="rId9">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TFN - Sala B - 28/7/2005 - Consid. I del voto de la mayoría</w:t>
      </w:r>
    </w:p>
    <w:p>
      <w:pPr>
        <w:pStyle w:val="Normal"/>
        <w:spacing w:before="280" w:after="280"/>
        <w:jc w:val="left"/>
        <w:rPr>
          <w:rFonts w:ascii="Times New Roman" w:hAnsi="Times New Roman" w:eastAsia="Times New Roman" w:cs="Times New Roman"/>
          <w:sz w:val="24"/>
          <w:szCs w:val="24"/>
          <w:lang w:eastAsia="es-ES"/>
        </w:rPr>
      </w:pPr>
      <w:bookmarkStart w:id="8" w:name="DTE_Calzetta_Q9"/>
      <w:bookmarkEnd w:id="8"/>
      <w:r>
        <w:rPr>
          <w:rFonts w:eastAsia="Times New Roman" w:cs="Times New Roman" w:ascii="Times New Roman" w:hAnsi="Times New Roman"/>
          <w:sz w:val="24"/>
          <w:szCs w:val="24"/>
          <w:lang w:eastAsia="es-ES"/>
        </w:rPr>
        <w:t>[9:] El art. 66 establece que “cuando alguno de los bienes amortizables, salvo los inmuebles, quedara fuera de uso (desuso), el contribuyente podrá optar entre seguir amortizando anualmente hasta la total extinción del valor original o imputar la diferencia que resulte entre el importe aun no amortizado el precio de venta, en el balance impositivo del año en que ésta se realice…”</w:t>
      </w:r>
    </w:p>
    <w:p>
      <w:pPr>
        <w:pStyle w:val="Normal"/>
        <w:spacing w:before="280" w:after="280"/>
        <w:jc w:val="left"/>
        <w:rPr/>
      </w:pPr>
      <w:bookmarkStart w:id="9" w:name="DTE_Calzetta_Q10"/>
      <w:bookmarkEnd w:id="9"/>
      <w:r>
        <w:rPr>
          <w:rFonts w:eastAsia="Times New Roman" w:cs="Times New Roman" w:ascii="Times New Roman" w:hAnsi="Times New Roman"/>
          <w:sz w:val="24"/>
          <w:szCs w:val="24"/>
          <w:lang w:eastAsia="es-ES"/>
        </w:rPr>
        <w:t xml:space="preserve">[10:] </w:t>
      </w:r>
      <w:hyperlink r:id="rId10">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11</w:t>
      </w:r>
    </w:p>
    <w:p>
      <w:pPr>
        <w:pStyle w:val="Normal"/>
        <w:spacing w:before="280" w:after="280"/>
        <w:jc w:val="left"/>
        <w:rPr/>
      </w:pPr>
      <w:bookmarkStart w:id="10" w:name="DTE_Calzetta_Q11"/>
      <w:bookmarkEnd w:id="10"/>
      <w:r>
        <w:rPr>
          <w:rFonts w:eastAsia="Times New Roman" w:cs="Times New Roman" w:ascii="Times New Roman" w:hAnsi="Times New Roman"/>
          <w:sz w:val="24"/>
          <w:szCs w:val="24"/>
          <w:lang w:eastAsia="es-ES"/>
        </w:rPr>
        <w:t xml:space="preserve">[11:] </w:t>
      </w:r>
      <w:hyperlink r:id="rId11">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w:t>
      </w:r>
      <w:r>
        <w:rPr>
          <w:rFonts w:eastAsia="Times New Roman" w:cs="Times New Roman" w:ascii="Times New Roman" w:hAnsi="Times New Roman"/>
          <w:sz w:val="24"/>
          <w:szCs w:val="24"/>
          <w:lang w:val="en-US" w:eastAsia="es-ES"/>
        </w:rPr>
        <w:t>9</w:t>
      </w:r>
    </w:p>
    <w:p>
      <w:pPr>
        <w:pStyle w:val="Normal"/>
        <w:spacing w:before="280" w:after="280"/>
        <w:jc w:val="left"/>
        <w:rPr/>
      </w:pPr>
      <w:bookmarkStart w:id="11" w:name="DTE_Calzetta_Q12"/>
      <w:bookmarkEnd w:id="11"/>
      <w:r>
        <w:rPr>
          <w:rFonts w:eastAsia="Times New Roman" w:cs="Times New Roman" w:ascii="Times New Roman" w:hAnsi="Times New Roman"/>
          <w:sz w:val="24"/>
          <w:szCs w:val="24"/>
          <w:lang w:val="en-US" w:eastAsia="es-ES"/>
        </w:rPr>
        <w:t xml:space="preserve">[12:] </w:t>
      </w:r>
      <w:hyperlink r:id="rId12">
        <w:r>
          <w:rPr>
            <w:rStyle w:val="InternetLink"/>
            <w:rFonts w:eastAsia="Times New Roman" w:cs="Times New Roman" w:ascii="Times New Roman" w:hAnsi="Times New Roman"/>
            <w:color w:val="0000FF"/>
            <w:sz w:val="24"/>
            <w:szCs w:val="24"/>
            <w:u w:val="single"/>
            <w:lang w:val="en-US" w:eastAsia="es-ES"/>
          </w:rPr>
          <w:t>“Telintar”</w:t>
        </w:r>
      </w:hyperlink>
      <w:r>
        <w:rPr>
          <w:rFonts w:eastAsia="Times New Roman" w:cs="Times New Roman" w:ascii="Times New Roman" w:hAnsi="Times New Roman"/>
          <w:sz w:val="24"/>
          <w:szCs w:val="24"/>
          <w:lang w:val="en-US" w:eastAsia="es-ES"/>
        </w:rPr>
        <w:t xml:space="preserve"> - CSJN - 22/5/2012 - Consid. 9</w:t>
      </w:r>
    </w:p>
    <w:p>
      <w:pPr>
        <w:pStyle w:val="Normal"/>
        <w:spacing w:before="280" w:after="280"/>
        <w:jc w:val="left"/>
        <w:rPr/>
      </w:pPr>
      <w:bookmarkStart w:id="12" w:name="DTE_Calzetta_Q13"/>
      <w:bookmarkEnd w:id="12"/>
      <w:r>
        <w:rPr>
          <w:rFonts w:eastAsia="Times New Roman" w:cs="Times New Roman" w:ascii="Times New Roman" w:hAnsi="Times New Roman"/>
          <w:sz w:val="24"/>
          <w:szCs w:val="24"/>
          <w:lang w:val="en-US" w:eastAsia="es-ES"/>
        </w:rPr>
        <w:t xml:space="preserve">[13:] “Telecom Argentina Stet France Telecom SA” - CNFed. Cont. Adm. - Sala I - 29/10/2007 - Consids. </w:t>
      </w:r>
      <w:r>
        <w:rPr>
          <w:rFonts w:eastAsia="Times New Roman" w:cs="Times New Roman" w:ascii="Times New Roman" w:hAnsi="Times New Roman"/>
          <w:sz w:val="24"/>
          <w:szCs w:val="24"/>
          <w:lang w:eastAsia="es-ES"/>
        </w:rPr>
        <w:t>6 y 7</w:t>
      </w:r>
    </w:p>
    <w:p>
      <w:pPr>
        <w:pStyle w:val="Normal"/>
        <w:spacing w:before="280" w:after="280"/>
        <w:jc w:val="left"/>
        <w:rPr/>
      </w:pPr>
      <w:bookmarkStart w:id="13" w:name="DTE_Calzetta_Q14"/>
      <w:bookmarkEnd w:id="13"/>
      <w:r>
        <w:rPr>
          <w:rFonts w:eastAsia="Times New Roman" w:cs="Times New Roman" w:ascii="Times New Roman" w:hAnsi="Times New Roman"/>
          <w:sz w:val="24"/>
          <w:szCs w:val="24"/>
          <w:lang w:eastAsia="es-ES"/>
        </w:rPr>
        <w:t xml:space="preserve">[14:] </w:t>
      </w:r>
      <w:hyperlink r:id="rId13">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7</w:t>
      </w:r>
    </w:p>
    <w:p>
      <w:pPr>
        <w:pStyle w:val="Normal"/>
        <w:spacing w:before="280" w:after="280"/>
        <w:jc w:val="left"/>
        <w:rPr/>
      </w:pPr>
      <w:bookmarkStart w:id="14" w:name="DTE_Calzetta_Q15"/>
      <w:bookmarkEnd w:id="14"/>
      <w:r>
        <w:rPr>
          <w:rFonts w:eastAsia="Times New Roman" w:cs="Times New Roman" w:ascii="Times New Roman" w:hAnsi="Times New Roman"/>
          <w:sz w:val="24"/>
          <w:szCs w:val="24"/>
          <w:lang w:eastAsia="es-ES"/>
        </w:rPr>
        <w:t xml:space="preserve">[15:] </w:t>
      </w:r>
      <w:hyperlink r:id="rId14">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7</w:t>
      </w:r>
    </w:p>
    <w:p>
      <w:pPr>
        <w:pStyle w:val="Normal"/>
        <w:spacing w:before="280" w:after="280"/>
        <w:jc w:val="left"/>
        <w:rPr/>
      </w:pPr>
      <w:bookmarkStart w:id="15" w:name="DTE_Calzetta_Q16"/>
      <w:bookmarkEnd w:id="15"/>
      <w:r>
        <w:rPr>
          <w:rFonts w:eastAsia="Times New Roman" w:cs="Times New Roman" w:ascii="Times New Roman" w:hAnsi="Times New Roman"/>
          <w:sz w:val="24"/>
          <w:szCs w:val="24"/>
          <w:lang w:eastAsia="es-ES"/>
        </w:rPr>
        <w:t xml:space="preserve">[16:] </w:t>
      </w:r>
      <w:hyperlink r:id="rId15">
        <w:r>
          <w:rPr>
            <w:rStyle w:val="InternetLink"/>
            <w:rFonts w:eastAsia="Times New Roman" w:cs="Times New Roman" w:ascii="Times New Roman" w:hAnsi="Times New Roman"/>
            <w:color w:val="0000FF"/>
            <w:sz w:val="24"/>
            <w:szCs w:val="24"/>
            <w:u w:val="single"/>
            <w:lang w:eastAsia="es-ES"/>
          </w:rPr>
          <w:t>“Telintar”</w:t>
        </w:r>
      </w:hyperlink>
      <w:r>
        <w:rPr>
          <w:rFonts w:eastAsia="Times New Roman" w:cs="Times New Roman" w:ascii="Times New Roman" w:hAnsi="Times New Roman"/>
          <w:sz w:val="24"/>
          <w:szCs w:val="24"/>
          <w:lang w:eastAsia="es-ES"/>
        </w:rPr>
        <w:t xml:space="preserve"> - CSJN - 22/5/2012 - Consid. 9</w:t>
      </w:r>
    </w:p>
    <w:p>
      <w:pPr>
        <w:pStyle w:val="Normal"/>
        <w:spacing w:before="280" w:after="280"/>
        <w:jc w:val="left"/>
        <w:rPr>
          <w:rFonts w:ascii="Times New Roman" w:hAnsi="Times New Roman" w:eastAsia="Times New Roman" w:cs="Times New Roman"/>
          <w:sz w:val="24"/>
          <w:szCs w:val="24"/>
          <w:lang w:eastAsia="es-ES"/>
        </w:rPr>
      </w:pPr>
      <w:bookmarkStart w:id="16" w:name="DTE_Calzetta_Q17"/>
      <w:bookmarkEnd w:id="16"/>
      <w:r>
        <w:rPr>
          <w:rFonts w:eastAsia="Times New Roman" w:cs="Times New Roman" w:ascii="Times New Roman" w:hAnsi="Times New Roman"/>
          <w:sz w:val="24"/>
          <w:szCs w:val="24"/>
          <w:lang w:eastAsia="es-ES"/>
        </w:rPr>
        <w:t>[17:] “Telefónica de Argentina” – CSJN - 22/5/2012</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otulo1">
    <w:name w:val="rotulo1"/>
    <w:basedOn w:val="Fuentedeprrafopredeter"/>
    <w:qFormat/>
    <w:rPr/>
  </w:style>
  <w:style w:type="character" w:styleId="InternetLink">
    <w:name w:val="Hyperlink"/>
    <w:basedOn w:val="Fuentedeprrafopredeter"/>
    <w:rPr/>
  </w:style>
  <w:style w:type="character" w:styleId="Cursivanovedades">
    <w:name w:val="cursivanovedades"/>
    <w:basedOn w:val="Fuentedeprrafopredeter"/>
    <w:qFormat/>
    <w:rPr/>
  </w:style>
  <w:style w:type="character" w:styleId="Negritacursivanovedades">
    <w:name w:val="negritacursivanovedades"/>
    <w:basedOn w:val="Fuentedeprrafopredeter"/>
    <w:qFormat/>
    <w:rPr/>
  </w:style>
  <w:style w:type="character" w:styleId="Subrayadocursivanovedades">
    <w:name w:val="subrayadocursivanovedades"/>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tulonovedades">
    <w:name w:val="rotulonovedades"/>
    <w:basedOn w:val="Normal"/>
    <w:qFormat/>
    <w:pPr>
      <w:spacing w:before="280" w:after="280"/>
      <w:jc w:val="left"/>
    </w:pPr>
    <w:rPr>
      <w:rFonts w:ascii="Times New Roman" w:hAnsi="Times New Roman" w:eastAsia="Times New Roman" w:cs="Times New Roman"/>
      <w:sz w:val="24"/>
      <w:szCs w:val="24"/>
    </w:rPr>
  </w:style>
  <w:style w:type="paragraph" w:styleId="Lineanegranovedades">
    <w:name w:val="lineanegranovedades"/>
    <w:basedOn w:val="Normal"/>
    <w:qFormat/>
    <w:pPr>
      <w:spacing w:before="280" w:after="280"/>
      <w:jc w:val="left"/>
    </w:pPr>
    <w:rPr>
      <w:rFonts w:ascii="Times New Roman" w:hAnsi="Times New Roman" w:eastAsia="Times New Roman" w:cs="Times New Roman"/>
      <w:sz w:val="24"/>
      <w:szCs w:val="24"/>
    </w:rPr>
  </w:style>
  <w:style w:type="paragraph" w:styleId="Textocpo10derechaautor">
    <w:name w:val="textocpo10-derecha-autor"/>
    <w:basedOn w:val="Normal"/>
    <w:qFormat/>
    <w:pPr>
      <w:spacing w:before="280" w:after="280"/>
      <w:jc w:val="left"/>
    </w:pPr>
    <w:rPr>
      <w:rFonts w:ascii="Times New Roman" w:hAnsi="Times New Roman" w:eastAsia="Times New Roman" w:cs="Times New Roman"/>
      <w:sz w:val="24"/>
      <w:szCs w:val="24"/>
    </w:rPr>
  </w:style>
  <w:style w:type="paragraph" w:styleId="Titulocpo14centradonegrita">
    <w:name w:val="titulocpo14-centrado-negrita"/>
    <w:basedOn w:val="Normal"/>
    <w:qFormat/>
    <w:pPr>
      <w:spacing w:before="280" w:after="280"/>
      <w:jc w:val="left"/>
    </w:pPr>
    <w:rPr>
      <w:rFonts w:ascii="Times New Roman" w:hAnsi="Times New Roman" w:eastAsia="Times New Roman" w:cs="Times New Roman"/>
      <w:sz w:val="24"/>
      <w:szCs w:val="24"/>
    </w:rPr>
  </w:style>
  <w:style w:type="paragraph" w:styleId="24titulocpo11detexto">
    <w:name w:val="24titulocpo11detexto"/>
    <w:basedOn w:val="Normal"/>
    <w:qFormat/>
    <w:pPr>
      <w:spacing w:before="280" w:after="280"/>
      <w:jc w:val="left"/>
    </w:pPr>
    <w:rPr>
      <w:rFonts w:ascii="Times New Roman" w:hAnsi="Times New Roman" w:eastAsia="Times New Roman" w:cs="Times New Roman"/>
      <w:sz w:val="24"/>
      <w:szCs w:val="24"/>
    </w:rPr>
  </w:style>
  <w:style w:type="paragraph" w:styleId="Titulocpo10justificadocursivacopete">
    <w:name w:val="titulocpo10-justificado-cursiva-copete"/>
    <w:basedOn w:val="Normal"/>
    <w:qFormat/>
    <w:pPr>
      <w:spacing w:before="280" w:after="280"/>
      <w:jc w:val="left"/>
    </w:pPr>
    <w:rPr>
      <w:rFonts w:ascii="Times New Roman" w:hAnsi="Times New Roman" w:eastAsia="Times New Roman" w:cs="Times New Roman"/>
      <w:sz w:val="24"/>
      <w:szCs w:val="24"/>
    </w:rPr>
  </w:style>
  <w:style w:type="paragraph" w:styleId="Titulocp11craya0">
    <w:name w:val="titulocp11craya0"/>
    <w:basedOn w:val="Normal"/>
    <w:qFormat/>
    <w:pPr>
      <w:spacing w:before="280" w:after="280"/>
      <w:jc w:val="left"/>
    </w:pPr>
    <w:rPr>
      <w:rFonts w:ascii="Times New Roman" w:hAnsi="Times New Roman" w:eastAsia="Times New Roman" w:cs="Times New Roman"/>
      <w:sz w:val="24"/>
      <w:szCs w:val="24"/>
    </w:rPr>
  </w:style>
  <w:style w:type="paragraph" w:styleId="Sangrianovedades">
    <w:name w:val="sangrianovedades"/>
    <w:basedOn w:val="Normal"/>
    <w:qFormat/>
    <w:pPr>
      <w:spacing w:before="280" w:after="280"/>
      <w:jc w:val="left"/>
    </w:pPr>
    <w:rPr>
      <w:rFonts w:ascii="Times New Roman" w:hAnsi="Times New Roman" w:eastAsia="Times New Roman" w:cs="Times New Roman"/>
      <w:sz w:val="24"/>
      <w:szCs w:val="24"/>
    </w:rPr>
  </w:style>
  <w:style w:type="paragraph" w:styleId="1erfrancesnovedades">
    <w:name w:val="1erfrancesnovedades"/>
    <w:basedOn w:val="Normal"/>
    <w:qFormat/>
    <w:pPr>
      <w:spacing w:before="280" w:after="280"/>
      <w:jc w:val="left"/>
    </w:pPr>
    <w:rPr>
      <w:rFonts w:ascii="Times New Roman" w:hAnsi="Times New Roman" w:eastAsia="Times New Roman" w:cs="Times New Roman"/>
      <w:sz w:val="24"/>
      <w:szCs w:val="24"/>
    </w:rPr>
  </w:style>
  <w:style w:type="paragraph" w:styleId="Textonovedades">
    <w:name w:val="textonovedades"/>
    <w:basedOn w:val="Normal"/>
    <w:qFormat/>
    <w:pPr>
      <w:spacing w:before="280" w:after="280"/>
      <w:jc w:val="left"/>
    </w:pPr>
    <w:rPr>
      <w:rFonts w:ascii="Times New Roman" w:hAnsi="Times New Roman" w:eastAsia="Times New Roman" w:cs="Times New Roman"/>
      <w:sz w:val="24"/>
      <w:szCs w:val="24"/>
    </w:rPr>
  </w:style>
  <w:style w:type="paragraph" w:styleId="Texto8novedades">
    <w:name w:val="texto8novedades"/>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errepar.com/sitios/eolgestion/_layouts/ErreparVerHtml/PageWriter.ashx?id=/sitios/eolgestion/Judicial/20120530115401926.docx" TargetMode="External"/><Relationship Id="rId3" Type="http://schemas.openxmlformats.org/officeDocument/2006/relationships/hyperlink" Target="http://eol.errepar.com/sitios/eolgestion/_layouts/ErreparVerHtml/PageWriter.ashx?id=/sitios/eolgestion/Doctrina/20110807085742126.docx" TargetMode="External"/><Relationship Id="rId4" Type="http://schemas.openxmlformats.org/officeDocument/2006/relationships/hyperlink" Target="http://eol.errepar.com/sitios/eolgestion/_layouts/ErreparVerHtml/PageWriter.ashx?id=/sitios/eolgestion/Doctrina/20110807085732562.docx" TargetMode="External"/><Relationship Id="rId5" Type="http://schemas.openxmlformats.org/officeDocument/2006/relationships/hyperlink" Target="http://eol.errepar.com/sitios/eolgestion/_layouts/ErreparVerHtml/PageWriter.ashx?id=/sitios/eolgestion/Judicial/20110807092644593.docx" TargetMode="External"/><Relationship Id="rId6" Type="http://schemas.openxmlformats.org/officeDocument/2006/relationships/hyperlink" Target="http://eol.errepar.com/sitios/eolgestion/_layouts/ErreparVerHtml/PageWriter.ashx?id=/sitios/eolgestion/Judicial/20110807092745732.docx" TargetMode="External"/><Relationship Id="rId7" Type="http://schemas.openxmlformats.org/officeDocument/2006/relationships/hyperlink" Target="http://eol.errepar.com/sitios/eolgestion/_layouts/ErreparVerHtml/PageWriter.ashx?id=/sitios/eolgestion/Judicial/20110807092624808.docx" TargetMode="External"/><Relationship Id="rId8" Type="http://schemas.openxmlformats.org/officeDocument/2006/relationships/hyperlink" Target="http://eol.errepar.com/sitios/eolgestion/_layouts/ErreparVerHtml/PageWriter.ashx?id=/sitios/eolgestion/Judicial/20120530115401926.docx" TargetMode="External"/><Relationship Id="rId9" Type="http://schemas.openxmlformats.org/officeDocument/2006/relationships/hyperlink" Target="http://eol.errepar.com/sitios/eolgestion/_layouts/ErreparVerHtml/PageWriter.ashx?id=/sitios/eolgestion/Judicial/20110807092721726.docx" TargetMode="External"/><Relationship Id="rId10" Type="http://schemas.openxmlformats.org/officeDocument/2006/relationships/hyperlink" Target="http://eol.errepar.com/sitios/eolgestion/_layouts/ErreparVerHtml/PageWriter.ashx?id=/sitios/eolgestion/Judicial/20120530115401926.docx" TargetMode="External"/><Relationship Id="rId11" Type="http://schemas.openxmlformats.org/officeDocument/2006/relationships/hyperlink" Target="http://eol.errepar.com/sitios/eolgestion/_layouts/ErreparVerHtml/PageWriter.ashx?id=/sitios/eolgestion/Judicial/20120530115401926.docx" TargetMode="External"/><Relationship Id="rId12" Type="http://schemas.openxmlformats.org/officeDocument/2006/relationships/hyperlink" Target="http://eol.errepar.com/sitios/eolgestion/_layouts/ErreparVerHtml/PageWriter.ashx?id=/sitios/eolgestion/Judicial/20120530115401926.docx" TargetMode="External"/><Relationship Id="rId13" Type="http://schemas.openxmlformats.org/officeDocument/2006/relationships/hyperlink" Target="http://eol.errepar.com/sitios/eolgestion/_layouts/ErreparVerHtml/PageWriter.ashx?id=/sitios/eolgestion/Judicial/20120530115401926.docx" TargetMode="External"/><Relationship Id="rId14" Type="http://schemas.openxmlformats.org/officeDocument/2006/relationships/hyperlink" Target="http://eol.errepar.com/sitios/eolgestion/_layouts/ErreparVerHtml/PageWriter.ashx?id=/sitios/eolgestion/Judicial/20120530115401926.docx" TargetMode="External"/><Relationship Id="rId15" Type="http://schemas.openxmlformats.org/officeDocument/2006/relationships/hyperlink" Target="http://eol.errepar.com/sitios/eolgestion/_layouts/ErreparVerHtml/PageWriter.ashx?id=/sitios/eolgestion/Judicial/20120530115401926.doc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40:00Z</dcterms:created>
  <dc:creator>CIB</dc:creator>
  <dc:description/>
  <cp:keywords/>
  <dc:language>en-US</dc:language>
  <cp:lastModifiedBy>AuxSecTecnica</cp:lastModifiedBy>
  <dcterms:modified xsi:type="dcterms:W3CDTF">2012-08-17T11:40:00Z</dcterms:modified>
  <cp:revision>2</cp:revision>
  <dc:subject/>
  <dc:title/>
</cp:coreProperties>
</file>