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mpleadores y Autónomos: valores Septiembre 2010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plicatoriedad inmediata de 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uev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ímites mínimo y máximo de la base imponible para el cálculo de los aportes y contribuciones al Sistema Integrado Previsional Argentino (SIPA) y Aportes de Trabajadores Autónomos. Ajuste semestral 16,90 por c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651/2010-ANSES. BO 05/08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ablas completas. Resolución General AFIP pendiente de publicación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igenci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plicatorieda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haberes y aportes devengados Septiembre 2010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Vt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4 al 14/10/2010...</w:t>
        <w:br/>
        <w:br/>
        <w:t xml:space="preserve">Por MGR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Luego del anticipo que hiciera el gobierno del incremento del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r>
        <w:rPr>
          <w:rFonts w:eastAsia="Times New Roman"/>
          <w:sz w:val="24"/>
          <w:lang w:eastAsia="es-ES"/>
        </w:rPr>
        <w:t>16,9  por ciento 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del índice de ajuste previsional (denominado “movilidad”) fijado en la</w:t>
      </w:r>
      <w:r>
        <w:rPr>
          <w:rFonts w:eastAsia="Times New Roman"/>
          <w:sz w:val="24"/>
          <w:lang w:eastAsia="es-ES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u w:val="single"/>
            <w:lang w:eastAsia="es-ES"/>
          </w:rPr>
          <w:t>Ley 26417 (BO 16/10/2008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 y, cuya periodicidad son en los meses de Marzo y Septiembre, a escasos días del anuncio se aprobó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incremento,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mediante la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Res. 651/2010-ANSES (BO 05/08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 xml:space="preserve">Recordamos que la medida, además de la suba en los topes de los haberes de las jubilaciones y pensiones, modifica los siguientes ítems que detalláramos desd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“Hace una semana:26/07/2010 al 01/08/2010”, Tributum.com.ar, 13/08/2010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: </w:t>
      </w:r>
      <w:r>
        <w:rPr>
          <w:rFonts w:eastAsia="Times New Roman"/>
          <w:sz w:val="24"/>
          <w:lang w:eastAsia="es-ES"/>
        </w:rPr>
        <w:t> </w:t>
      </w:r>
      <w:r>
        <w:rPr>
          <w:rFonts w:eastAsia="Times New Roman"/>
          <w:b/>
          <w:bCs/>
          <w:sz w:val="24"/>
          <w:lang w:eastAsia="es-ES"/>
        </w:rPr>
        <w:t>1)</w:t>
      </w:r>
      <w:r>
        <w:rPr>
          <w:rFonts w:eastAsia="Times New Roman"/>
          <w:sz w:val="24"/>
          <w:lang w:eastAsia="es-ES"/>
        </w:rPr>
        <w:t> Nuevo límite de base imponible máxima :</w:t>
      </w:r>
      <w:r>
        <w:rPr>
          <w:rFonts w:eastAsia="Times New Roman" w:cs="Times New Roman" w:ascii="Times New Roman" w:hAnsi="Times New Roman"/>
          <w:color w:val="000000"/>
          <w:sz w:val="24"/>
          <w:lang w:val="es-ES_tradnl" w:eastAsia="es-ES"/>
        </w:rPr>
        <w:t> </w:t>
      </w:r>
      <w:r>
        <w:rPr>
          <w:rFonts w:eastAsia="Times New Roman"/>
          <w:sz w:val="24"/>
          <w:lang w:val="es-ES_tradnl" w:eastAsia="es-ES"/>
        </w:rPr>
        <w:t>$ 11.829,20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s-ES_tradnl" w:eastAsia="es-ES"/>
        </w:rPr>
        <w:t>2)</w:t>
      </w:r>
      <w:r>
        <w:rPr>
          <w:rFonts w:eastAsia="Times New Roman"/>
          <w:sz w:val="24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es-ES_tradnl" w:eastAsia="es-ES"/>
        </w:rPr>
        <w:t xml:space="preserve">Suba del </w:t>
      </w:r>
      <w:r>
        <w:rPr>
          <w:rFonts w:eastAsia="Times New Roman"/>
          <w:sz w:val="24"/>
          <w:lang w:eastAsia="es-ES"/>
        </w:rPr>
        <w:t>importe mensual a pagar por los Trabajadores Autónomos,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r>
        <w:rPr>
          <w:rFonts w:eastAsia="Times New Roman"/>
          <w:sz w:val="24"/>
          <w:lang w:eastAsia="es-ES"/>
        </w:rPr>
        <w:t>Exclusión de la deducción por cargas de familia, cuando cobren el haber mínimo (puesto que el valor vigente supera el nuevo haber) y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4) </w:t>
      </w:r>
      <w:r>
        <w:rPr>
          <w:rFonts w:eastAsia="Times New Roman"/>
          <w:sz w:val="24"/>
          <w:lang w:eastAsia="es-ES"/>
        </w:rPr>
        <w:t> Actualización automática de las multas en materia de Seguridad Social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Tanto los nuevos límites mínimo y máximo de la base imponible para el cálculo de los aportes y contribuciones al Sistema Integrado Previsional Argentino (SIPA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como aquel que debe pagar el trabajadores Autónomos, sin bien se determina basándose en la norma previsional (en este caso l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Res. 651/2010-ANSES (BO 05/08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ulta necesario que la propia de la Administración Federal de Ingresos Públicos (AFIP) que adecue los cambi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el  "Sistema de Cálculo de Obligaciones de la Seguridad Social - SICOSS"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en los sistemas bancarios y descentralizados de pagos para los Autónomos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(ya que los ítems 3 y 4 se ajustan automáticamente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Sin perjuicio de ello, y dada la proximidad de la fecha en las cuales los empleadores comienzan a liquidar los haberes del mes de Septiembre corriente (descontando aquellas devenidas de alguna liquidación final como aguinaldo, premios, gratificaciones, etc.) o bien algunas personas físicas que anticipan el pago de sus aportes, publicamos las tablas que aprobará el fisco nacional en los próximos día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sz w:val="24"/>
          <w:u w:val="single"/>
          <w:lang w:eastAsia="es-ES"/>
        </w:rPr>
        <w:t>Topes de aportes y contribuciones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u w:val="single"/>
                <w:lang w:eastAsia="es-ES"/>
              </w:rPr>
              <w:t>Limit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u w:val="single"/>
                <w:lang w:eastAsia="es-ES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s-ES"/>
              </w:rPr>
              <w:t>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  <w:lang w:eastAsia="es-ES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eastAsia="es-ES"/>
              </w:rPr>
              <w:t>Mín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20"/>
                <w:lang w:eastAsia="es-ES"/>
              </w:rPr>
              <w:t>363,98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es-ES"/>
              </w:rPr>
              <w:t>Vigenci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 Haberes Sept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es-ES"/>
              </w:rPr>
              <w:t>V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: 7 al 14 de Oct. 2010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eastAsia="es-ES"/>
              </w:rPr>
              <w:t>Máx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20"/>
                <w:lang w:eastAsia="es-ES"/>
              </w:rPr>
              <w:t>11.829,21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sz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sz w:val="24"/>
          <w:u w:val="single"/>
          <w:lang w:eastAsia="es-ES"/>
        </w:rPr>
        <w:t>Trabajadores Autónomos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u w:val="single"/>
                <w:lang w:eastAsia="es-ES"/>
              </w:rPr>
              <w:t>Categoría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u w:val="single"/>
                <w:lang w:eastAsia="es-ES"/>
              </w:rPr>
              <w:t>Mo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lang w:eastAsia="es-ES"/>
              </w:rPr>
              <w:t>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  <w:lang w:eastAsia="es-ES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eastAsia="es-ES"/>
              </w:rPr>
              <w:t>Categ. 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20"/>
                <w:lang w:eastAsia="es-ES"/>
              </w:rPr>
              <w:t>194,12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es-ES"/>
              </w:rPr>
              <w:t>Vigenci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 Aportes Sept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eastAsia="es-ES"/>
              </w:rPr>
              <w:t>V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: 4 al 8 de Oct. 2010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eastAsia="es-ES"/>
              </w:rPr>
              <w:t>Categ. 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20"/>
                <w:lang w:eastAsia="es-ES"/>
              </w:rPr>
              <w:t>271,77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eastAsia="es-ES"/>
              </w:rPr>
              <w:t>Categ. I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20"/>
                <w:lang w:eastAsia="es-ES"/>
              </w:rPr>
              <w:t>388,24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eastAsia="es-ES"/>
              </w:rPr>
              <w:t>Categ. V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20"/>
                <w:lang w:eastAsia="es-ES"/>
              </w:rPr>
              <w:t>621,18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lang w:eastAsia="es-ES"/>
              </w:rPr>
              <w:t>Categ. 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sz w:val="20"/>
                <w:lang w:eastAsia="es-ES"/>
              </w:rPr>
              <w:t>854,11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sz w:val="24"/>
          <w:lang w:eastAsia="es-ES"/>
        </w:rPr>
        <w:t> </w:t>
      </w:r>
    </w:p>
    <w:p>
      <w:pPr>
        <w:pStyle w:val="Normal"/>
        <w:spacing w:before="0" w:after="20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1502" TargetMode="External"/><Relationship Id="rId3" Type="http://schemas.openxmlformats.org/officeDocument/2006/relationships/hyperlink" Target="http://www.tributum.com.ar/nota.cfm?id=38470" TargetMode="External"/><Relationship Id="rId4" Type="http://schemas.openxmlformats.org/officeDocument/2006/relationships/hyperlink" Target="http://www.tributum.com.ar/nota.cfm?id=38568" TargetMode="External"/><Relationship Id="rId5" Type="http://schemas.openxmlformats.org/officeDocument/2006/relationships/hyperlink" Target="http://www.tributum.com.ar/nota.cfm?id=384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8:00Z</dcterms:created>
  <dc:creator>PizarroC</dc:creator>
  <dc:description/>
  <cp:keywords/>
  <dc:language>en-US</dc:language>
  <cp:lastModifiedBy>PizarroC</cp:lastModifiedBy>
  <dcterms:modified xsi:type="dcterms:W3CDTF">2010-09-30T12:19:00Z</dcterms:modified>
  <cp:revision>1</cp:revision>
  <dc:subject/>
  <dc:title/>
</cp:coreProperties>
</file>