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mpleadores y Autónomos: deducciones y devoluciones en Ganancias ante doble tabla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uestiones a considerar en la liquidación y retención del impuesto a las ganancias de trabajadores dependientes y Autónomos, luego de la suba del 20 por ciento en Julio 20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 Res. Grales. 2866/2010-AFIP y 2867/2010-AFIP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Cronología Marzo a Diciembre 20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¿Se aplica ante la ausencia de Ley o Decreto que ratifique los nuevos valores?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ituación e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devolucion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or retención en exceso y absorción 2da cuota aguinald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minente prorroga liquidación anu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n Marzo 2011. Tope de aplicativo en Autónomos ...</w:t>
        <w:br/>
        <w:br/>
        <w:t xml:space="preserve">Por Mario Goldman Rota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escasos días del cierre del periodo anual –coincidente con el año calendario– de las personas físicas, tanto trabajadores en relación de dependencia como de Autónomos, subsiste la controversia en torno a los montos que se deben considerar en la deducción de las ganancias netas; pues por un lado la Administración Federal de Ingresos Públicos (AFIP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puso un incremento del 20 por cien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, por otra parte, e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texto vigent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de la Ley de impuesto a las Gananci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ija los valores históricos a Noviembre 2008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de $ 9.000 a 10.800 para la denominado comúnmente “mínimo no imponible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Cronologí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Marzo 2010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naturaleza en la actual colisión normativa, se remonta a principios del año en curso, en la cual el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 diputado oficialista y vinculado con la Confederación General de Trabajo (CGT), Héctor Recalde,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nticipó que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presentará un proyecto de ley con una nueva suba de la ganancia no imponible, cargas de familia y deducción especial más otros cambios en las alícuotas y gravabilidad en los dividendos y que denotáramos desd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"Hace una semana: 29/03/2010 al 04/04/2010", Tributum.com.ar, 09/04/2010 (click acá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y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“Hace una semana: 5 al 11/04/2010”, Tributum.com.ar, 22/04/2010 (click acá)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Julio 2010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pesar de no prosperar dicho proyecto de ley y haber presentado otros de similares efectos, el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 ministro de Economía, Amado Boudou,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nunció en el mes de Julio corriente, las subas de tales montos y que días después dispusiera el fisco nacional en las Res. Grales.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2866/2010–AFIP (BO 12/07/2010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 y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2867/2010–AFIP (BO 12/07/2010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; desprovistas –hasta reconocido en el propio plexo normativo–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legalidad alguna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 al no invocar en los “Considerandos” la norma que así lo habilite y remitirse al haber si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es-ES"/>
        </w:rPr>
        <w:t xml:space="preserve">“…instruido a este Organismo para que proceda a la adecuación del régimen de retención…” (III párrafo. Considerandos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u w:val="single"/>
            <w:lang w:eastAsia="es-ES"/>
          </w:rPr>
          <w:t>Res. Gral. 2866/2010–AFIP, 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 xml:space="preserve">No podemos dejar de mencionar, que por lo motivos expuestos en el punto anterior, las referidas resoluciones fiscales, </w:t>
      </w:r>
      <w:r>
        <w:rPr>
          <w:rFonts w:eastAsia="Times New Roman"/>
          <w:b/>
          <w:bCs/>
          <w:sz w:val="24"/>
          <w:lang w:eastAsia="es-ES"/>
        </w:rPr>
        <w:t xml:space="preserve">no modifica </w:t>
      </w:r>
      <w:r>
        <w:rPr>
          <w:rFonts w:eastAsia="Times New Roman"/>
          <w:sz w:val="24"/>
          <w:lang w:eastAsia="es-ES"/>
        </w:rPr>
        <w:t xml:space="preserve"> la Res. Gral. 2437/2008-AFIP en la cual se designa a los empleadores como Agentes de retención, el proceder y las tablas aplicables, sino que utiliza la técnica legislativa de </w:t>
      </w:r>
      <w:r>
        <w:rPr>
          <w:rFonts w:eastAsia="Times New Roman"/>
          <w:b/>
          <w:bCs/>
          <w:sz w:val="24"/>
          <w:lang w:eastAsia="es-ES"/>
        </w:rPr>
        <w:t>“complementar”</w:t>
      </w:r>
      <w:r>
        <w:rPr>
          <w:rFonts w:eastAsia="Times New Roman"/>
          <w:sz w:val="24"/>
          <w:lang w:eastAsia="es-ES"/>
        </w:rPr>
        <w:t xml:space="preserve"> la antes citada, con valores disimiles a la Ley de impuesto a las Ganancias vigente, pero en sintonía con lo “instruido” –quizás mediante un memorando interno– por el poder Ejecutivo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manera inmediata, surgieron dudas en torno a su aplicatoriedad, pautas, vigencia, efectos teóricos y prácticos y devolución, en su caso, del gravamen retenido en exceso por aplicación de mayores retenciones, que hemos analizado y publicado a horas de su reforma desde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u w:val="single"/>
            <w:lang w:eastAsia="es-ES"/>
          </w:rPr>
          <w:t>"Ganancias: Tempestiva suba del Mínimo No Imponible y deducciones", Tributum.com.ar, 12/07/2010, click acá)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Septiembre 2010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ratifica en el mensaje elevación al Congreso y plasma en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proyecto de ley del Presupuesto General  la Administración Nacional para el ejercicio fiscal correspondiente al año 2011 (Tributum.com.ar, 20/09/2010, 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mentado desde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Hace una semana: 20 al 26/09/2010, Tributum.com.ar, 30/09/20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los valores ya anticipadamente implementados en las resoluciones fiscales, subsanando –toda vez que fuera sancionado en tiempo y forma– la premura en la aplicatoriedad en Julio 2010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u w:val="single"/>
          <w:lang w:eastAsia="es-ES"/>
        </w:rPr>
        <w:t>Noviembre 2010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uego de dos intentos por parte de la cámara de Diputados del Congreso de la Nación, no prospera la sanción del Presupuesto 2011 que contenía la reforma sub examine y que ya aplicaron los empleadores y hasta solicitaron reducción de anticipos los Autónomos, desde Julio 20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ver seguimiento parlamentario desde  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u w:val="single"/>
            <w:lang w:eastAsia="es-ES"/>
          </w:rPr>
          <w:t>Hace una semana: 1 al 07/11/2010, Tributum.com.ar, 09/11/20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hasta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u w:val="single"/>
            <w:lang w:eastAsia="es-ES"/>
          </w:rPr>
          <w:t>Hace una semana:  22 al 28/11/2010, Tributum.com.ar, 01/12/20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 xml:space="preserve"> )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l último día del mes de noviembre, el titular del fisco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Ricardo Echegaray,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inimizó los efectos de no contar con la reforma legislativa devenida del presupuesto ya que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es-ES"/>
        </w:rPr>
        <w:t>“tenemos las herramientas para resolver lo de Gananci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, afirmó. Transcendiendo luego, versiones de funcionarios del organismo, que se dictaría un Decreto de Necesidad y Urgencia (de dudosa legitimidad por no tener facultades delegadas para ello ni poder legislar en materia tributaria) o bien se “suspenderá” la liquidación anual del gravamen en Marzo 2011 hasta tanto se apruebe el Presupuesto nacional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Situación actual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Los Agentes de retención –empleadores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berán aplicar las normas que disponga el fisco en su conjun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, al menos hasta que la justicia se expida sobre la procedencia de cuáles montos a considerar y aún siquiera se ha presentado un dependiente o Autónomo a litigar la legalidad ante los estrados (y dudosamente lo harán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u w:val="single"/>
          <w:lang w:eastAsia="es-ES"/>
        </w:rPr>
        <w:t>¿Devoluciones a Empleados?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Como dijimos desd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"Ganancias: Tempestiva suba del Mínimo No Imponible y deducciones", Tributum.com.ar, 12/07/2010, 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, expresamente se determinó que los eventuales `saldos a favor´ serán retenidos por el empleador, debiendo adecuar sus sistemas informáticos para compensarlo contra las retenciones a practicarse en lo que resta del año 2010 y, si existiera un remanente, se considerará para efectivizar su reintegro en la “Liquidación anual” co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plazo de pago hasta el 31/03/2011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es-ES"/>
        </w:rPr>
        <w:t>(último párrafo e inc. A), Art 14 Res. Gral. 2437/2008)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 xml:space="preserve">Si no se sancionare el Presupuesto Nacional antes de Marzo 2011, o bien otro proyecto que contemple suba de igual cuantía o hasta superiores, no debe sorprender si en los próximos días el fisco </w:t>
      </w:r>
      <w:r>
        <w:rPr>
          <w:rFonts w:eastAsia="Times New Roman"/>
          <w:b/>
          <w:bCs/>
          <w:sz w:val="24"/>
          <w:lang w:eastAsia="es-ES"/>
        </w:rPr>
        <w:t>difiere la devolución</w:t>
      </w:r>
      <w:r>
        <w:rPr>
          <w:rFonts w:eastAsia="Times New Roman"/>
          <w:sz w:val="24"/>
          <w:lang w:eastAsia="es-ES"/>
        </w:rPr>
        <w:t xml:space="preserve">  –que reiteramos serán casos puntuales por haber absorbido los excesos con los meses siguientes y el 2do SAC– tal como hizo de manera similar en la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> </w:t>
      </w:r>
      <w:hyperlink r:id="rId13">
        <w:r>
          <w:rPr>
            <w:rStyle w:val="InternetLink"/>
            <w:rFonts w:eastAsia="Times New Roman"/>
            <w:color w:val="0000FF"/>
            <w:sz w:val="24"/>
            <w:u w:val="single"/>
            <w:lang w:eastAsia="es-ES"/>
          </w:rPr>
          <w:t>Res. Gral. 2490/2008–AFIP (BO 12/09/2008) (click acá)</w:t>
        </w:r>
      </w:hyperlink>
      <w:r>
        <w:rPr>
          <w:rFonts w:eastAsia="Times New Roman"/>
          <w:sz w:val="24"/>
          <w:lang w:eastAsia="es-ES"/>
        </w:rPr>
        <w:t>, versión confirmada hace horas en el portal iprofesional.com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u w:val="single"/>
          <w:lang w:eastAsia="es-ES"/>
        </w:rPr>
        <w:t>Segunda cuota Sueldo Anual Complementario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: Como el régimen retentivo de Ganancias es por lo percibido, puede suceder en algunos casos puntuales, que el pago antes hasta el 31/12/2010 de la 2da cuota SAC sea suficiente para absorber una eventual devolución por retenciones en exceso, caso contrari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el diferimiento del pago en Enero 2011 podría generar saldo a devolver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es-ES"/>
        </w:rPr>
        <w:t>(siempre bajo el supuesto de prosperar la reforma, ya que descartamos que acaecerán los vencimientos prevaleciendo la colisión normativa entre Ley y Res. Fiscales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s-ES"/>
        </w:rPr>
        <w:t>Autónomos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igual sentido, l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Res. Gral. 2867/2010–AFIP (BO 12/07/2010) (click acá)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 previó la solicitud en la reducción de los anticipos del Impuesto a las Ganancias, para las personas físicas y las sucesiones indivis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e fueron beneficiadas con la “nueva tabla” `extra legge´ plasmada en la misma normativa fiscal con las subas del 20% en la Ganancia No imponibles y otras deducciones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Incluso, a través de una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es-ES"/>
          </w:rPr>
          <w:t>Fe de Erratas (BO. 15/07/2010) (click acá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e introduce en “Nota” que 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se incrementa a $ 10.800 el tope de deducción en el Impuesto a las Ganancias de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es-ES"/>
        </w:rPr>
        <w:t>"Régimen Especial de Seguridad Social para Empleados del Servicio Doméstico"</w:t>
      </w: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es-ES"/>
        </w:rPr>
        <w:t>(ya que, como dijimos, en el plexo legal susbiste a la fecha el valor en $ 9.000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b/>
          <w:bCs/>
          <w:sz w:val="24"/>
          <w:lang w:eastAsia="es-ES"/>
        </w:rPr>
        <w:t>A diferencia de los trabajadores dependientes, antes de la liquidación anual del gravamen en Abril o Mayo 2011, según corresponda, deberá resolverse la suerte de la norma que finalmente modifique el impuesto, o bien, sucedan las siguientes situaciones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/>
          <w:sz w:val="24"/>
          <w:lang w:eastAsia="es-ES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es-ES"/>
        </w:rPr>
        <w:t xml:space="preserve">1)      Se postergue el plazo de vencimiento para el segundo semestre del 2011 o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/>
          <w:lang w:eastAsia="es-ES"/>
        </w:rPr>
      </w:pPr>
      <w:r>
        <w:rPr>
          <w:rFonts w:eastAsia="Times New Roman" w:cs="Times New  Roman , serif ;;Times New Roman" w:ascii="Times New  Roman , serif ;;Times New Roman" w:hAnsi="Times New  Roman , serif ;;Times New Roman"/>
          <w:sz w:val="24"/>
          <w:szCs w:val="24"/>
          <w:lang w:eastAsia="es-ES"/>
        </w:rPr>
        <w:t xml:space="preserve">2)      </w:t>
      </w:r>
      <w:r>
        <w:rPr>
          <w:rFonts w:eastAsia="Times New Roman" w:cs="Times New  Roman , serif ;;Times New Roman" w:ascii="Times New  Roman , serif ;;Times New Roman" w:hAnsi="Times New  Roman , serif ;;Times New Roman"/>
          <w:color w:val="000000"/>
          <w:sz w:val="24"/>
          <w:lang w:eastAsia="es-ES"/>
        </w:rPr>
        <w:t>Se modifique directamente las tablas del aplicativo, ya que a el actual no permite ingresar en la ganancia no imponible valores superiores a $ 9.000.</w:t>
      </w:r>
    </w:p>
    <w:p>
      <w:pPr>
        <w:pStyle w:val="Normal"/>
        <w:spacing w:before="0" w:after="20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7231" TargetMode="External"/><Relationship Id="rId3" Type="http://schemas.openxmlformats.org/officeDocument/2006/relationships/hyperlink" Target="http://www.tributum.com.ar/nota.cfm?id=37361" TargetMode="External"/><Relationship Id="rId4" Type="http://schemas.openxmlformats.org/officeDocument/2006/relationships/hyperlink" Target="http://www.tributum.com.ar/nota.cfm?id=38231" TargetMode="External"/><Relationship Id="rId5" Type="http://schemas.openxmlformats.org/officeDocument/2006/relationships/hyperlink" Target="http://www.tributum.com.ar/nota.cfm?id=38240" TargetMode="External"/><Relationship Id="rId6" Type="http://schemas.openxmlformats.org/officeDocument/2006/relationships/hyperlink" Target="http://www.tributum.com.ar/nota.cfm?id=38231" TargetMode="External"/><Relationship Id="rId7" Type="http://schemas.openxmlformats.org/officeDocument/2006/relationships/hyperlink" Target="http://www.tributum.com.ar/nota.cfm?id=38242" TargetMode="External"/><Relationship Id="rId8" Type="http://schemas.openxmlformats.org/officeDocument/2006/relationships/hyperlink" Target="http://www.tributum.com.ar/nota.cfm?id=38900" TargetMode="External"/><Relationship Id="rId9" Type="http://schemas.openxmlformats.org/officeDocument/2006/relationships/hyperlink" Target="http://www.tributum.com.ar/nota.cfm?id=39038" TargetMode="External"/><Relationship Id="rId10" Type="http://schemas.openxmlformats.org/officeDocument/2006/relationships/hyperlink" Target="http://www.tributum.com.ar/nota.cfm?id=39401" TargetMode="External"/><Relationship Id="rId11" Type="http://schemas.openxmlformats.org/officeDocument/2006/relationships/hyperlink" Target="http://www.tributum.com.ar/nota.cfm?id=39586" TargetMode="External"/><Relationship Id="rId12" Type="http://schemas.openxmlformats.org/officeDocument/2006/relationships/hyperlink" Target="http://www.tributum.com.ar/nota.cfm?id=38242" TargetMode="External"/><Relationship Id="rId13" Type="http://schemas.openxmlformats.org/officeDocument/2006/relationships/hyperlink" Target="http://www.tributum.com.ar/nota.cfm?id=31066" TargetMode="External"/><Relationship Id="rId14" Type="http://schemas.openxmlformats.org/officeDocument/2006/relationships/hyperlink" Target="http://www.tributum.com.ar/nota.cfm?id=38240" TargetMode="External"/><Relationship Id="rId15" Type="http://schemas.openxmlformats.org/officeDocument/2006/relationships/hyperlink" Target="http://www.tributum.com.ar/nota.cfm?id=3826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3:00Z</dcterms:created>
  <dc:creator>PizarroC</dc:creator>
  <dc:description/>
  <cp:keywords/>
  <dc:language>en-US</dc:language>
  <cp:lastModifiedBy>PizarroC</cp:lastModifiedBy>
  <dcterms:modified xsi:type="dcterms:W3CDTF">2010-12-20T13:35:00Z</dcterms:modified>
  <cp:revision>1</cp:revision>
  <dc:subject/>
  <dc:title/>
</cp:coreProperties>
</file>