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/>
        <w:drawing>
          <wp:inline distT="0" distB="0" distL="0" distR="0">
            <wp:extent cx="16757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mpleadores: Nuevos impedimentos para cumplir con la DJNR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 pocos meses de su vigencia, continúan los cambios tempestivos e inconvenientes en el "Régimen de Información de conceptos No Remunerativos" (DJNR) </w:t>
      </w:r>
      <w:r>
        <w:rPr>
          <w:rFonts w:eastAsia="Times New Roman"/>
          <w:i/>
          <w:iCs/>
          <w:szCs w:val="24"/>
          <w:lang w:eastAsia="es-ES"/>
        </w:rPr>
        <w:t>(Res. Gral. 3279/2012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Imposibilidad de adjuntar Acuerdo en *.pdf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u w:val="single"/>
          <w:lang w:eastAsia="es-ES"/>
        </w:rPr>
        <w:t>Período Junio 2012. Particularidades</w:t>
      </w:r>
      <w:r>
        <w:rPr>
          <w:rFonts w:eastAsia="Times New Roman"/>
          <w:b/>
          <w:bCs/>
          <w:szCs w:val="24"/>
          <w:lang w:eastAsia="es-ES"/>
        </w:rPr>
        <w:t>: 1)</w:t>
      </w:r>
      <w:r>
        <w:rPr>
          <w:rFonts w:eastAsia="Times New Roman"/>
          <w:szCs w:val="24"/>
          <w:lang w:eastAsia="es-ES"/>
        </w:rPr>
        <w:t xml:space="preserve"> Vencimientos desde martes 10/07/2012; </w:t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Acuerdos pendientes de homologación; </w:t>
      </w:r>
      <w:r>
        <w:rPr>
          <w:rFonts w:eastAsia="Times New Roman"/>
          <w:b/>
          <w:bCs/>
          <w:szCs w:val="24"/>
          <w:lang w:eastAsia="es-ES"/>
        </w:rPr>
        <w:t>3)</w:t>
      </w:r>
      <w:r>
        <w:rPr>
          <w:rFonts w:eastAsia="Times New Roman"/>
          <w:szCs w:val="24"/>
          <w:lang w:eastAsia="es-ES"/>
        </w:rPr>
        <w:t xml:space="preserve"> CCT faltante en opciones sistema AFIP y exoneración de culpa y </w:t>
      </w:r>
      <w:r>
        <w:rPr>
          <w:rFonts w:eastAsia="Times New Roman"/>
          <w:b/>
          <w:bCs/>
          <w:szCs w:val="24"/>
          <w:lang w:eastAsia="es-ES"/>
        </w:rPr>
        <w:t>4)</w:t>
      </w:r>
      <w:r>
        <w:rPr>
          <w:rFonts w:eastAsia="Times New Roman"/>
          <w:szCs w:val="24"/>
          <w:lang w:eastAsia="es-ES"/>
        </w:rPr>
        <w:t xml:space="preserve"> Cuadro de principales actividades con Análisis, Acta Acuerdo y Res. Homologatoria </w:t>
      </w:r>
      <w:r>
        <w:rPr>
          <w:rFonts w:eastAsia="Times New Roman"/>
          <w:i/>
          <w:iCs/>
          <w:szCs w:val="24"/>
          <w:lang w:eastAsia="es-ES"/>
        </w:rPr>
        <w:t>(Comercio, Gastronómicos, Metalúrgicos, Construccion y Petroleros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Sanciones con multas desde $ 5.000 a $ 450.000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ario Goldman Rota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troducción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Luego que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Res. Gral. 3279/2012-AFIP (BO 01/03/2012)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creara un </w:t>
      </w:r>
      <w:r>
        <w:rPr>
          <w:rFonts w:eastAsia="Times New Roman"/>
          <w:szCs w:val="24"/>
          <w:lang w:eastAsia="es-ES"/>
        </w:rPr>
        <w:t>nuevo régimen de información fiscal para los empleadores, respecto a las retribuciones no remunerativas que abonen a sus trabajadores en relación de dependencia denominado “Declaración Jurada Informativa de conceptos No Remunerativos” (DJNR)”, de manera sistemática el servicio on line fue pasible de diversas modificaciones operativas y -como es habitual en los últimos tiempos- sin norma alguna o siquiera comunicar las novedades de cada nueva versión o release (aún no siendo bajo el entorno SIAP)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Incluso en sus orígenes, desde: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"Empleadores: Guía para cumplir con la información de Pagos No Remunerativos", Tributum.com.ar, 28/03/2012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en posteriores publicaciones, hemos analizado y, en algunos casos vaticinado, sobre las controversias, inexactitudes y cómo cumplir, ante la acefalía del organismo recaudador en dilicidarlo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Cambios recientes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Una de las medulares modificaciones al sistema, para el mes de Mayo 2012, fue la posibilidad de: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1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seleccionar el Convenio Colectivo marco y luego seleccionar la norma homologatoria del pago no remunerativo o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2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ante la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falta de homologación del Acta Acuerd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rubricada por las partes, permitía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adjuntar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la misma en formato *.pdf y que comentáramos desde </w:t>
      </w:r>
      <w:r>
        <w:rPr>
          <w:rFonts w:eastAsia="Times New Roman"/>
          <w:color w:val="0000FF"/>
          <w:szCs w:val="24"/>
          <w:u w:val="single"/>
          <w:lang w:eastAsia="es-ES"/>
        </w:rPr>
        <w:t>"Comercio: Efectos del acuerdo Mayo 2012" (Tributum.com.ar, 04/06/2012)</w:t>
      </w:r>
      <w:r>
        <w:rPr>
          <w:rFonts w:eastAsia="Times New Roman"/>
          <w:szCs w:val="24"/>
          <w:lang w:eastAsia="es-ES"/>
        </w:rPr>
        <w:t xml:space="preserve">; </w:t>
      </w:r>
      <w:r>
        <w:rPr>
          <w:rFonts w:eastAsia="Times New Roman"/>
          <w:b/>
          <w:bCs/>
          <w:szCs w:val="24"/>
          <w:lang w:eastAsia="es-ES"/>
        </w:rPr>
        <w:t>opción que hace poco más de 48 hs fue eliminada y remplazada por un cartel que dice</w:t>
      </w:r>
      <w:r>
        <w:rPr>
          <w:rFonts w:eastAsia="Times New Roman"/>
          <w:szCs w:val="24"/>
          <w:lang w:eastAsia="es-ES"/>
        </w:rPr>
        <w:t xml:space="preserve">: 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Cs w:val="24"/>
          <w:lang w:eastAsia="es-ES"/>
        </w:rPr>
        <w:t>“</w:t>
      </w:r>
      <w:r>
        <w:rPr>
          <w:rFonts w:eastAsia="Times New Roman"/>
          <w:i/>
          <w:iCs/>
          <w:color w:val="FF0000"/>
          <w:szCs w:val="24"/>
          <w:lang w:eastAsia="es-ES"/>
        </w:rPr>
        <w:t xml:space="preserve">Se informa que  partir de la fecha se ha suprimido la opción Tipo de Norma “otras”, debiendo optar por las opciones Ley o Convenio, y seleccionar la Norma Especifica y el Organismo que emitió la norma…” </w:t>
      </w:r>
      <w:r>
        <w:rPr>
          <w:rFonts w:eastAsia="Times New Roman"/>
          <w:i/>
          <w:iCs/>
          <w:szCs w:val="24"/>
          <w:lang w:eastAsia="es-ES"/>
        </w:rPr>
        <w:t>(y luego ejemplifica un caso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PERÍODO JUNIO 2012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stacamos las siguientes particularidades para el período Junio 2012, que vencerá en los próximos días, a los fines de cumplimentar con la DJNR: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Plaz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acaece el día antes de pagar dichas remuneraciones o el día anterior al vencimiento de la DDJJ del SICOSS </w:t>
      </w:r>
      <w:r>
        <w:rPr>
          <w:rFonts w:eastAsia="Times New Roman"/>
          <w:i/>
          <w:iCs/>
          <w:szCs w:val="24"/>
          <w:lang w:eastAsia="es-ES"/>
        </w:rPr>
        <w:t>(del 10 al 16/07/2012, conforme terminación CUIT)</w:t>
      </w:r>
      <w:r>
        <w:rPr>
          <w:rFonts w:eastAsia="Times New Roman"/>
          <w:szCs w:val="24"/>
          <w:lang w:eastAsia="es-ES"/>
        </w:rPr>
        <w:t xml:space="preserve">, la que sea anterior; 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límite que `extra legge´ fijó la AFIP mediante una ventana emergente de Internet (pop-up)</w:t>
      </w:r>
      <w:r>
        <w:rPr>
          <w:rFonts w:eastAsia="Times New Roman"/>
          <w:color w:val="000000"/>
          <w:szCs w:val="24"/>
          <w:lang w:eastAsia="es-ES"/>
        </w:rPr>
        <w:t> </w:t>
      </w:r>
      <w:hyperlink r:id="rId3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https://auth.afip.gov.ar/contribuyente/popup-empleador.html</w:t>
        </w:r>
      </w:hyperlink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e incluso ratificado en sus</w:t>
      </w:r>
      <w:r>
        <w:rPr>
          <w:rFonts w:eastAsia="Times New Roman"/>
          <w:color w:val="000000"/>
          <w:szCs w:val="24"/>
          <w:lang w:eastAsia="es-ES"/>
        </w:rPr>
        <w:t> </w:t>
      </w:r>
      <w:hyperlink r:id="rId4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ABC preguntas frecuentes, ver click acá)</w:t>
        </w:r>
      </w:hyperlink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Acuerdos pendientes de homologación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El primer inconveniente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, es para informar aquellos pagos que surgen de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acuerdos rubricados por las partes, pero no se ha homologado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 mediante Resolución de la Secretaria de Trabajo –o al menos que haya trascendido, pues la publicación en el Boletín Oficial del Nación, generalmente sucede hasta no menos de tres o cuatro meses posteriores a su firma–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>Ante falta de la opción residual que detallamos en el punto anterior, y fue muy utilizada, se podría cumplimentar de la siguiente manera: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Tipo de Norma: Convenio Colectivo de Trabajo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Tipo de Convenio: Otros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 xml:space="preserve">- Otros Tipos de Convenio: Seleccionar aquel que corresponda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Jurisdicción: Nacional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Norma Homologante: Acuerdo o Acta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Organismo que emitió la norma: Otros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Especificar: Acuerdo dd/mm/aaaa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- Nro. de Norma: mes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 xml:space="preserve">- Año de emisión de la norma: 2012  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szCs w:val="24"/>
          <w:u w:val="single"/>
          <w:lang w:eastAsia="es-ES"/>
        </w:rPr>
        <w:t>CCT faltante en opciones sistema AFIP</w:t>
      </w:r>
      <w:r>
        <w:rPr>
          <w:rFonts w:eastAsia="Times New Roman"/>
          <w:b/>
          <w:bCs/>
          <w:szCs w:val="24"/>
          <w:lang w:eastAsia="es-ES"/>
        </w:rPr>
        <w:t>: El segundo inconveniente,</w:t>
      </w:r>
      <w:r>
        <w:rPr>
          <w:rFonts w:eastAsia="Times New Roman"/>
          <w:szCs w:val="24"/>
          <w:lang w:eastAsia="es-ES"/>
        </w:rPr>
        <w:t xml:space="preserve"> se presenta antes aquellas actividades cuyos CCT o marco legal, no están contemplados en la primer casilla desplegable “</w:t>
      </w:r>
      <w:r>
        <w:rPr>
          <w:rFonts w:eastAsia="Times New Roman"/>
          <w:szCs w:val="24"/>
          <w:u w:val="single"/>
          <w:lang w:eastAsia="es-ES"/>
        </w:rPr>
        <w:t>Tipo de Norma</w:t>
      </w:r>
      <w:r>
        <w:rPr>
          <w:rFonts w:eastAsia="Times New Roman"/>
          <w:szCs w:val="24"/>
          <w:lang w:eastAsia="es-ES"/>
        </w:rPr>
        <w:t xml:space="preserve">”: Ley / Convenio Colectivo de Trabajo,  ya que la opción residual “Otros”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–</w:t>
      </w:r>
      <w:r>
        <w:rPr>
          <w:rFonts w:eastAsia="Times New Roman"/>
          <w:szCs w:val="24"/>
          <w:lang w:eastAsia="es-ES"/>
        </w:rPr>
        <w:t>que permitía encuadrar y detallar la omisión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–</w:t>
      </w:r>
      <w:r>
        <w:rPr>
          <w:rFonts w:eastAsia="Times New Roman"/>
          <w:szCs w:val="24"/>
          <w:lang w:eastAsia="es-ES"/>
        </w:rPr>
        <w:t>, ha sido suprimida.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nta la imposibilidad fáctica de seleccionar la actividad y el CCT correcta, los empleadores no pueden seguir avanzando en la carga de la información. Sin  desconocer la diversidad de actividades y CCT existentes, se dan en los no pocos </w:t>
      </w:r>
      <w:r>
        <w:rPr>
          <w:rFonts w:eastAsia="Times New Roman"/>
          <w:b/>
          <w:bCs/>
          <w:szCs w:val="24"/>
          <w:lang w:eastAsia="es-ES"/>
        </w:rPr>
        <w:t>Trabajadores Rurales</w:t>
      </w:r>
      <w:r>
        <w:rPr>
          <w:rFonts w:eastAsia="Times New Roman"/>
          <w:szCs w:val="24"/>
          <w:lang w:eastAsia="es-ES"/>
        </w:rPr>
        <w:t xml:space="preserve">, ya que bajo la ley 26727, los empleadores no tienen la posibilidad de informar los pagos no remunerativos, pues el campo “Tipo de Norma” del sistema DJNR, se limita a seleccionar las opciones de diversos arts. Leyes 20.744 (LCT), 24.241 </w:t>
      </w:r>
      <w:r>
        <w:rPr>
          <w:rFonts w:eastAsia="Times New Roman"/>
          <w:i/>
          <w:iCs/>
          <w:szCs w:val="24"/>
          <w:lang w:eastAsia="es-ES"/>
        </w:rPr>
        <w:t xml:space="preserve">(SIJyP) </w:t>
      </w:r>
      <w:r>
        <w:rPr>
          <w:rFonts w:eastAsia="Times New Roman"/>
          <w:szCs w:val="24"/>
          <w:lang w:eastAsia="es-ES"/>
        </w:rPr>
        <w:t xml:space="preserve">o 22.250 </w:t>
      </w:r>
      <w:r>
        <w:rPr>
          <w:rFonts w:eastAsia="Times New Roman"/>
          <w:i/>
          <w:iCs/>
          <w:szCs w:val="24"/>
          <w:lang w:eastAsia="es-ES"/>
        </w:rPr>
        <w:t>(Construcción).</w:t>
      </w:r>
      <w:r>
        <w:rPr>
          <w:rFonts w:eastAsia="Times New Roman"/>
          <w:szCs w:val="24"/>
          <w:lang w:eastAsia="es-ES"/>
        </w:rPr>
        <w:t xml:space="preserve">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i/>
          <w:iCs/>
          <w:szCs w:val="24"/>
          <w:lang w:eastAsia="es-ES"/>
        </w:rPr>
        <w:t>¿</w:t>
      </w: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Solución</w:t>
      </w:r>
      <w:r>
        <w:rPr>
          <w:rFonts w:eastAsia="Times New Roman"/>
          <w:b/>
          <w:bCs/>
          <w:i/>
          <w:iCs/>
          <w:szCs w:val="24"/>
          <w:lang w:eastAsia="es-ES"/>
        </w:rPr>
        <w:t>?:</w:t>
      </w:r>
      <w:r>
        <w:rPr>
          <w:rFonts w:eastAsia="Times New Roman"/>
          <w:szCs w:val="24"/>
          <w:lang w:eastAsia="es-ES"/>
        </w:rPr>
        <w:t xml:space="preserve"> la AFIP realiza posteriores controles de totales informados en las DJNR con aquellas del SICOSS, lo cual ante la falta de presentación de las DJNR o erróneas</w:t>
      </w:r>
      <w:r>
        <w:rPr>
          <w:rFonts w:eastAsia="Times New Roman"/>
          <w:i/>
          <w:iCs/>
          <w:szCs w:val="24"/>
          <w:lang w:eastAsia="es-ES"/>
        </w:rPr>
        <w:t xml:space="preserve"> (por ejemplo que la misma empresa tengan varios CCT y sólo alguno/s de el/llos figure en el menú desplegable, resultando inexacto agrupar los pagos no remunerativos bajo otros CCT que sí figuren)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no seria ocioso presentar una Multinota advirtiendo la imposibilidad</w:t>
      </w:r>
      <w:r>
        <w:rPr>
          <w:rFonts w:eastAsia="Times New Roman"/>
          <w:szCs w:val="24"/>
          <w:lang w:eastAsia="es-ES"/>
        </w:rPr>
        <w:t>, a los fines que eventual y posteriormente el contribuyente pueda aducir la falta de culpa o dolo en materia sancionatoria.</w:t>
      </w:r>
    </w:p>
    <w:p>
      <w:pPr>
        <w:pStyle w:val="Normal"/>
        <w:spacing w:before="280" w:after="240"/>
        <w:ind w:left="0" w:hanging="0"/>
        <w:rPr/>
      </w:pPr>
      <w:r>
        <w:rPr>
          <w:rFonts w:eastAsia="Times New Roman"/>
          <w:szCs w:val="24"/>
          <w:lang w:eastAsia="es-ES"/>
        </w:rPr>
        <w:t xml:space="preserve">No podemos dejar de mencionar, que el sistema gratamente permite </w:t>
      </w:r>
      <w:r>
        <w:rPr>
          <w:rFonts w:eastAsia="Times New Roman"/>
          <w:b/>
          <w:bCs/>
          <w:szCs w:val="24"/>
          <w:lang w:eastAsia="es-ES"/>
        </w:rPr>
        <w:t>completar la actividad y filtrar los CCT de la misma</w:t>
      </w:r>
      <w:r>
        <w:rPr>
          <w:rFonts w:eastAsia="Times New Roman"/>
          <w:szCs w:val="24"/>
          <w:lang w:eastAsia="es-ES"/>
        </w:rPr>
        <w:t xml:space="preserve">, indexándolos por nro., rama y adicionando la letra “E” cuando se trate de rubricas con empresas y no con las cámaras que las agrupa.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szCs w:val="24"/>
          <w:u w:val="single"/>
          <w:lang w:eastAsia="es-ES"/>
        </w:rPr>
        <w:t>Principales actividades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/>
        <w:t>en el siguiente cuadro detallamos las principales actividades y el nro. de resolución homologatoria a informar: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76"/>
        <w:gridCol w:w="1846"/>
        <w:gridCol w:w="2059"/>
      </w:tblGrid>
      <w:tr>
        <w:trPr>
          <w:trHeight w:val="24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ctividad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nálisis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cta Acuerdo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Resolución homologatoria</w:t>
            </w:r>
          </w:p>
        </w:tc>
      </w:tr>
      <w:tr>
        <w:trPr>
          <w:trHeight w:val="39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Comercio CCT 130/197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 xml:space="preserve">"Efectos del acuerdo Mayo 2012”, </w:t>
            </w:r>
            <w:r>
              <w:rPr>
                <w:rFonts w:eastAsia="Times New Roman"/>
                <w:i/>
                <w:iCs/>
                <w:color w:val="0000FF"/>
                <w:sz w:val="20"/>
                <w:u w:val="single"/>
                <w:lang w:eastAsia="es-ES"/>
              </w:rPr>
              <w:t>Tributum.com.ar, 04/06/2012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Acta Acuerdo 24/05/20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Resolución 829/2012-ST</w:t>
            </w:r>
          </w:p>
        </w:tc>
      </w:tr>
      <w:tr>
        <w:trPr>
          <w:trHeight w:val="17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Turismo, Hoteleros y Gastronómicos CCT 389/200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 xml:space="preserve">"Efectos del acuerdo Junio 2012", </w:t>
            </w:r>
            <w:r>
              <w:rPr>
                <w:rFonts w:eastAsia="Times New Roman"/>
                <w:i/>
                <w:iCs/>
                <w:color w:val="0000FF"/>
                <w:sz w:val="20"/>
                <w:u w:val="single"/>
                <w:lang w:eastAsia="es-ES"/>
              </w:rPr>
              <w:t>Tributum.com.ar, 28/06/201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Acta Acuerdo 07/06/20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Pendiente</w:t>
            </w:r>
          </w:p>
        </w:tc>
      </w:tr>
      <w:tr>
        <w:trPr>
          <w:trHeight w:val="17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Metalúrgicos CCT 260/1975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s-ES"/>
              </w:rPr>
              <w:t>(*)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Acta acuerdo 18/05/20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Pendiente</w:t>
            </w:r>
          </w:p>
        </w:tc>
      </w:tr>
      <w:tr>
        <w:trPr>
          <w:trHeight w:val="17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UOCRA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 xml:space="preserve">Acta Acuerdo 12/06/2012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Res. 960/2012-MTESS</w:t>
            </w:r>
          </w:p>
        </w:tc>
      </w:tr>
      <w:tr>
        <w:trPr>
          <w:trHeight w:val="17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Petroleros Rio Negro, Nqn y La Pampa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s-ES"/>
              </w:rPr>
              <w:t>(**)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Acta Acuerdo 26/07/20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>Res. 458/2012-ST</w:t>
            </w:r>
          </w:p>
        </w:tc>
      </w:tr>
    </w:tbl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lang w:eastAsia="es-ES"/>
        </w:rPr>
        <w:t>(*) Los pagos no remunerativos serán en Nov. 2012 y Ene. 2013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lang w:eastAsia="es-ES"/>
        </w:rPr>
        <w:t>(**) Opción incorporada en el período fiscal anterior, a expreso pedido del Sindicato y figura al final del menú desplegable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hd w:fill="FFFFFF" w:val="clear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INCUMPLIMENTO. MULTAS</w:t>
      </w:r>
    </w:p>
    <w:p>
      <w:pPr>
        <w:pStyle w:val="Normal"/>
        <w:shd w:fill="FFFFFF" w:val="clear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Recordamos, que conforme lo publicado desde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“Empleadores: Comienza la información de Pagos No Remunerativos”, Tributum.com.ar, 31/03/2012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, </w:t>
      </w:r>
      <w:r>
        <w:rPr>
          <w:rFonts w:eastAsia="Times New Roman"/>
          <w:color w:val="000000"/>
          <w:szCs w:val="24"/>
          <w:lang w:eastAsia="es-ES"/>
        </w:rPr>
        <w:t>ante su incumplimiento y al no fijarse expresamente multa alguna, deben aplicarse aquellas de las Ley de Procedimientos Fiscales 11.683</w:t>
      </w:r>
      <w:r>
        <w:rPr>
          <w:rFonts w:eastAsia="Times New Roman"/>
          <w:b/>
          <w:bCs/>
          <w:color w:val="000000"/>
          <w:szCs w:val="24"/>
          <w:lang w:eastAsia="es-ES"/>
        </w:rPr>
        <w:t>, resumidas en la siguiente tabla</w:t>
      </w:r>
      <w:r>
        <w:rPr>
          <w:rFonts w:eastAsia="Times New Roman"/>
          <w:color w:val="000000"/>
          <w:szCs w:val="24"/>
          <w:lang w:eastAsia="es-ES"/>
        </w:rPr>
        <w:t>; sin poder dejar de recordar, la plena aplicatoriedad de </w:t>
      </w:r>
      <w:r>
        <w:rPr>
          <w:rFonts w:eastAsia="Times New Roman"/>
          <w:b/>
          <w:bCs/>
          <w:color w:val="000000"/>
          <w:szCs w:val="24"/>
          <w:lang w:eastAsia="es-ES"/>
        </w:rPr>
        <w:t>la </w:t>
      </w:r>
      <w:r>
        <w:rPr>
          <w:rFonts w:eastAsia="Times New Roman"/>
          <w:b/>
          <w:bCs/>
          <w:color w:val="800080"/>
          <w:szCs w:val="24"/>
          <w:u w:val="single"/>
          <w:lang w:eastAsia="es-ES"/>
        </w:rPr>
        <w:t xml:space="preserve">Instrucción General 6/2007-AFIP. Tributum.com.ar, 10/08/2007 </w:t>
      </w:r>
      <w:r>
        <w:rPr>
          <w:rFonts w:eastAsia="Times New Roman"/>
          <w:b/>
          <w:bCs/>
          <w:color w:val="000000"/>
          <w:szCs w:val="24"/>
          <w:lang w:eastAsia="es-ES"/>
        </w:rPr>
        <w:t> en la cual se instruye a los agentes del fisco nacional, sobre las pautas aplicables al juzgamiento administrativo</w:t>
      </w:r>
      <w:r>
        <w:rPr>
          <w:rFonts w:eastAsia="Times New Roman"/>
          <w:color w:val="000000"/>
          <w:szCs w:val="24"/>
          <w:lang w:eastAsia="es-ES"/>
        </w:rPr>
        <w:t> de las infracciones a las normas que regulan las materias impositiva y de los recursos de la seguridad social y la pertinente graduación de sanciones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40"/>
      </w:tblGrid>
      <w:tr>
        <w:trPr>
          <w:trHeight w:val="247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Infracción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Monto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misión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presentación DDJJ Regímenes de información propia…sin requerimiento previo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$ 5.000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Personas Físicas)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hasta $ 10.000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Sociedades, Empresas , etc)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cumplimientos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reiterados a requerimiento fiscal a presentar DDJJ informativas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$ 500 a $ 45.000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acumulables pto. anterior)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Agravamiento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por Regímenes de información propia…y agente de información con ingresos brutos anuales más de $ 10.000.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$ 90.000 a $ 450.000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acumulables ptos. anteriores)</w:t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h.afip.gov.ar/contribuyente/popup-empleador.html" TargetMode="External"/><Relationship Id="rId4" Type="http://schemas.openxmlformats.org/officeDocument/2006/relationships/hyperlink" Target="http://www.afip.gob.ar/genericos/guiavirtual/consultas_detalle.aspx?id=152423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7:00Z</dcterms:created>
  <dc:creator>AuxSecTecnica</dc:creator>
  <dc:description/>
  <cp:keywords/>
  <dc:language>en-US</dc:language>
  <cp:lastModifiedBy>AuxSecTecnica</cp:lastModifiedBy>
  <dcterms:modified xsi:type="dcterms:W3CDTF">2012-07-13T11:10:00Z</dcterms:modified>
  <cp:revision>2</cp:revision>
  <dc:subject/>
  <dc:title/>
</cp:coreProperties>
</file>