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t xml:space="preserve">AFIP inspecciona Estaciones de Servicios y Establecimientos Rurales </w:t>
      </w:r>
    </w:p>
    <w:p>
      <w:pPr>
        <w:pStyle w:val="Normal"/>
        <w:spacing w:before="280" w:after="240"/>
        <w:rPr/>
      </w:pPr>
      <w:r>
        <w:rPr/>
        <w:t>En el campo se contralarán los trabajadores rurales y sus condiciones laborales; la carga de combustible registraría alta informalidad en sus ventas y se instalarán agentes fiscales a cotejar ventas y empleados "mínimos necesarios"...</w:t>
        <w:br/>
        <w:br/>
        <w:t xml:space="preserve">Por MGR </w:t>
      </w:r>
    </w:p>
    <w:p>
      <w:pPr>
        <w:pStyle w:val="Normal"/>
        <w:jc w:val="both"/>
        <w:rPr>
          <w:rFonts w:ascii="Calibri" w:hAnsi="Calibri" w:cs="Calibri"/>
          <w:sz w:val="22"/>
          <w:szCs w:val="22"/>
        </w:rPr>
      </w:pPr>
      <w:r>
        <w:rPr/>
        <w:t xml:space="preserve">La Administración Federal de Ingresos Públicos (AFIP) comunico a través de las gacetillas de prensa publicadas días atrás (Nros. 2815, 2821 y 2823), que diversos contribuyentes de la actividad agropecuaria </w:t>
      </w:r>
      <w:r>
        <w:rPr>
          <w:b/>
          <w:bCs/>
        </w:rPr>
        <w:t>no tenían siquiera trabajadores declarados</w:t>
      </w:r>
      <w:r>
        <w:rPr/>
        <w:t xml:space="preserve">, mediante el procedimiento de Alta Temprana en los últimos días, a pesar de haber afirmado lo contrario desde comunicados aclaratorios en diversos medios periodísticos; por parte del sector de expendio de Combustible, se sospecha de evadir mediante la </w:t>
      </w:r>
      <w:r>
        <w:rPr>
          <w:b/>
          <w:bCs/>
        </w:rPr>
        <w:t>omisión de declaración de las ventas efectuadas</w:t>
      </w:r>
      <w:r>
        <w:rPr/>
        <w:t>.</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u w:val="single"/>
        </w:rPr>
        <w:t>Rural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Coincidente con una investigación que lleva adelante la Justicia Federal relacionada con la presunta reducción a la servidumbre de empleados en fincas rurales ubicadas en San Pedro y Ramallo (Pcia. de Buenos Aires), la AFIP informó desde su página web, que las empresas allanadas Status Ager SA y Southern Seeds Production SA, como la firma Nidera SA no registraron Altas Tempranas de sus empleados en esas localidades desde el 01/12/2010, a pesar de haber afirmado lo contrario.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Fuentes del organismo recaudador, afirmaron que </w:t>
      </w:r>
      <w:r>
        <w:rPr>
          <w:b/>
          <w:bCs/>
        </w:rPr>
        <w:t>continuarán las tareas de fiscalización</w:t>
      </w:r>
      <w:r>
        <w:rPr/>
        <w:t xml:space="preserve"> llevadas a cabo conjuntamente con el Ministerio de Trabajo y los organismos provinciales, para controlar la correcta registración de los trabajadores rurales y, en el caso de las ventas declaradas, los exportadores de granos, con énfasis en las provincias d Buenos aires, Santa Fe y Córdob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Estaciones de Servici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Coincidente con la escasez de combustible en diversos puntos del país, en una de los épocas de mayor demanda (vacaciones de verano), el titular de la AFIP, Ricardo Echegaray, efectúo una conferencia de prensa días atrás, adelantando que  </w:t>
      </w:r>
      <w:r>
        <w:rPr>
          <w:b/>
          <w:bCs/>
          <w:i/>
          <w:iCs/>
        </w:rPr>
        <w:t>“…Encontramos casos donde se niegan a aceptar tarjetas de crédito y débito para pagar el combustible para evitar los controles y evadir</w:t>
      </w:r>
      <w:r>
        <w:rPr>
          <w:i/>
          <w:iCs/>
        </w:rPr>
        <w:t>. Por eso iniciamos una fiscalización masiva y profunda en todo el país”</w:t>
      </w:r>
      <w:r>
        <w:rPr/>
        <w:t>.</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Las ventas declaradas, se cotejaran mediante el </w:t>
      </w:r>
      <w:r>
        <w:rPr>
          <w:b/>
          <w:bCs/>
        </w:rPr>
        <w:t>procedimiento fiscal “de punto fijo”,</w:t>
      </w:r>
      <w:r>
        <w:rPr/>
        <w:t xml:space="preserve"> a los fines de estimar aquellas omitidas, como así también el control de stock del combustible recibo con el expendido y otros datos que se requieran a los proveedores de los mismos.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Asimismo, en relación a los empleados que se desempeñan en las </w:t>
      </w:r>
      <w:r>
        <w:rPr>
          <w:color w:val="000000"/>
        </w:rPr>
        <w:t>expendedoras de combustibles</w:t>
      </w:r>
      <w:r>
        <w:rPr/>
        <w:t xml:space="preserve">, </w:t>
      </w:r>
      <w:r>
        <w:rPr>
          <w:color w:val="000000"/>
        </w:rPr>
        <w:t xml:space="preserve"> Echegaray, anticipó que </w:t>
      </w:r>
      <w:r>
        <w:rPr>
          <w:b/>
          <w:bCs/>
          <w:color w:val="000000"/>
        </w:rPr>
        <w:t>ya se puso en marcha</w:t>
      </w:r>
      <w:r>
        <w:rPr>
          <w:color w:val="000000"/>
        </w:rPr>
        <w:t xml:space="preserve"> el cronograma de implementación del </w:t>
      </w:r>
      <w:r>
        <w:rPr>
          <w:b/>
          <w:bCs/>
          <w:color w:val="000000"/>
        </w:rPr>
        <w:t>controvertido Indicador Mínimo de Trabajadores (I.M.T</w:t>
      </w:r>
      <w:r>
        <w:rPr>
          <w:color w:val="000000"/>
        </w:rPr>
        <w:t xml:space="preserve">.), figura que analizáramos mediante un cuadro de correlación normativas y comentario articulo por articulo desde </w:t>
      </w:r>
      <w:hyperlink r:id="rId2">
        <w:r>
          <w:rPr>
            <w:rStyle w:val="InternetLink"/>
            <w:b/>
            <w:bCs/>
            <w:color w:val="0000FF"/>
            <w:u w:val="single"/>
          </w:rPr>
          <w:t>"Presunciones laborales y de Seguridad Social. Res. Gral. 2927/2010-AFIP", Tributum.com.ar, 16/11/2010, (click acá)</w:t>
        </w:r>
      </w:hyperlink>
      <w:r>
        <w:rPr>
          <w:b/>
          <w:bCs/>
        </w:rPr>
        <w:t xml:space="preserve">. </w:t>
      </w:r>
      <w:r>
        <w:rPr/>
        <w:t> </w:t>
      </w:r>
      <w:r>
        <w:rPr>
          <w:color w:val="000000"/>
        </w:rPr>
        <w:t> La presunción está dirigida a determinar -sobre la base de indicios que la AFIP pueda obtener- la cantidad de trabajadores y el monto de su remuneración en los casos en que se corrobore la real prestación del servicio y se desconozca la cantidad de personal ocupado.</w:t>
      </w:r>
      <w:r>
        <w:rPr/>
        <w:t xml:space="preserve">, precisando que </w:t>
      </w:r>
      <w:r>
        <w:rPr>
          <w:i/>
          <w:iCs/>
        </w:rPr>
        <w:t>“…en promedio trabajan 13 empleados por cada estación de servicio…”</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94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5:00Z</dcterms:created>
  <dc:creator>Lega_Caro</dc:creator>
  <dc:description/>
  <cp:keywords/>
  <dc:language>en-US</dc:language>
  <cp:lastModifiedBy>Lega_Caro</cp:lastModifiedBy>
  <dcterms:modified xsi:type="dcterms:W3CDTF">2011-03-10T14:46:00Z</dcterms:modified>
  <cp:revision>1</cp:revision>
  <dc:subject/>
  <dc:title>AFIP inspecciona Estaciones de Servicios y Establecimientos Rurales </dc:title>
</cp:coreProperties>
</file>