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Feria Fiscal. Período Estival 2011. Efectos y alcance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nálisis esquemático de la feria administrativa impositiva, aduanera y prevision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Gral. 1983/2005-AFIP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  <w:br/>
        <w:t xml:space="preserve">Vencimientos fiscales DDJJ, pagos y recategorización del Monotributo. Competencia AFIP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talles de conceptos incluidos y no comprendido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xcepciones. Efectos. Opinión fiscal que avala la clausura durante la feri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lmana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nuev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feriados año 201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incluye reforma Nov./2010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Aplicación de Ejemplos prácticos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Período Verano 20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1 al 15/01/2011, inclusive...</w:t>
        <w:br/>
        <w:br/>
        <w:t xml:space="preserve">Por Mario Goldman Ro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Índ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ES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instrText xml:space="preserve"> HYPERLINK "http://www.tributum.com.ar/muestranoticiaJurisprudencia.cfm?ID=39706" \l "__RefHeading___Toc203885707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es-ES"/>
        </w:rPr>
        <w:t>Introducción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vanish/>
          <w:color w:val="0000FF"/>
          <w:sz w:val="24"/>
          <w:szCs w:val="24"/>
          <w:u w:val="single"/>
          <w:lang w:eastAsia="es-ES"/>
        </w:rPr>
        <w:t>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ES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instrText xml:space="preserve"> HYPERLINK "http://www.tributum.com.ar/muestranoticiaJurisprudencia.cfm?ID=39706" \l "_Invierno_201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es-ES"/>
        </w:rPr>
        <w:t>Verano 2011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ES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_tradnl" w:eastAsia="es-ES"/>
        </w:rPr>
        <w:instrText xml:space="preserve"> HYPERLINK "http://www.tributum.com.ar/muestranoticiaJurisprudencia.cfm?ID=39706" \l "__RefHeading___Toc203885708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_tradnl"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es-ES_tradnl" w:eastAsia="es-ES"/>
        </w:rPr>
        <w:t>Esquema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_tradnl" w:eastAsia="es-E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vanish/>
          <w:color w:val="0000FF"/>
          <w:sz w:val="24"/>
          <w:szCs w:val="24"/>
          <w:u w:val="single"/>
          <w:lang w:eastAsia="es-ES"/>
        </w:rPr>
        <w:t>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ES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instrText xml:space="preserve"> HYPERLINK "http://www.tributum.com.ar/muestranoticiaJurisprudencia.cfm?ID=39706" \l "__RefHeading___Toc203885709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es-ES"/>
        </w:rPr>
        <w:t>Efectos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vanish/>
          <w:color w:val="0000FF"/>
          <w:sz w:val="24"/>
          <w:szCs w:val="24"/>
          <w:u w:val="single"/>
          <w:lang w:eastAsia="es-ES"/>
        </w:rPr>
        <w:t>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ES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instrText xml:space="preserve"> HYPERLINK "http://www.tributum.com.ar/muestranoticiaJurisprudencia.cfm?ID=39706" \l "__RefHeading___Toc20388571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es-ES"/>
        </w:rPr>
        <w:t>Ejemplos prácticos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vanish/>
          <w:color w:val="0000FF"/>
          <w:sz w:val="24"/>
          <w:szCs w:val="24"/>
          <w:u w:val="single"/>
          <w:lang w:eastAsia="es-ES"/>
        </w:rPr>
        <w:t>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es-ES"/>
        </w:rPr>
      </w:pPr>
      <w:bookmarkStart w:id="0" w:name="__RefHeading___Toc203885707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es-ES"/>
        </w:rPr>
        <w:t>Introduc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Recordemos que según lo publicado oportunament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 w:eastAsia="es-ES"/>
          </w:rPr>
          <w:t>(ver “Efectos y alcance de la feria fiscal", Tributum.com.ar, 29/12/2005, 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, la Administración Federal de Ingresos Públicos (AFIP) mediante l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 w:eastAsia="es-ES"/>
          </w:rPr>
          <w:t>Res. Gral. 1983/2005-AFIP (BO. 21/12/2005)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estableció la feria administrativa (rápidamente nombrada en la jerga como “Feria Fiscal”)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"/>
        </w:rPr>
        <w:t>no considera el cómputo de los plazos procedimentales en el ámbito de la AFIP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–operando como una suspensión– durante dos semanas, luego de la última reforma, en el mes de enero y en época invernal (julio) de cada añ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Posteriormente, a través de l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 w:eastAsia="es-ES"/>
          </w:rPr>
          <w:t>Res. Gral. 2078/2006-AFIP  (BO. 28/06/2006)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se extendió a 10 días hábiles el período invernal y se determinó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"/>
        </w:rPr>
        <w:t>manera inamovible del “1 al 15 de enero” el período estival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Desde sus orígenes, no comprendió los plazos de vencimientos de presentación y/o pago de las obligaciones fiscales (DDJJ, anticipos, cuotas de planes de pago, etc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"/>
        </w:rPr>
        <w:t xml:space="preserve">quizás debiendo hacerse extensivo, los efectos de la “Feria Fiscal”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a los plazos de vencimientos de presentación, pagos y procedimientos administrativos actualmente excluidos, entre otros, asimilándose al ámbito tribunali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es-ES"/>
        </w:rPr>
      </w:pPr>
      <w:bookmarkStart w:id="1" w:name="_Invierno_2010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es-ES"/>
        </w:rPr>
        <w:t>Verano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A diferencia del período invernal que se debe fijar el mismo anualmente pudiendo coincidir o no con aquella judicial que dispone la Corte Suprema de Justicia de la Nación (CSJN) –cuyo año 2010 por primero vez no fue simultáneo– habiendo sido la última d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2 al 23/07/2010, inclusiv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(Res. Gral. 2857/2010-AFIP (BO 29/06/2010)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desde el año 2006 no resulta necesario el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dictado de norma alguna para fijar el receso veraniego ya que se determinó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"/>
        </w:rPr>
        <w:t>manera estática e inamovible del 1 al 15 de enero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, ambas fechas inclusive, de cada añ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Denotamos, que nuevamen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"/>
        </w:rPr>
        <w:t xml:space="preserve">no se postergarán las fechas de vencimiento,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incluso coinciden parcialmente, con algunas fechas de presentación y pago de las DDJJ: Seguridad Social (SICOSS –exSIJyP–), SICORE, Monotributo tanto su re categorización como el nuevo régimen de  información para Categ. F y sig. o Empleadores, IVA, CITI, Interno, Anticipos, entre otros –tal como sucediera en los últimos años–. Como así también, se han excluido expresamente las facultades de contralor del fisco, actos o trámites que consideren el fisc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_tradnl" w:eastAsia="es-ES"/>
        </w:rPr>
        <w:t>(habilitando fundadamente días y horas y Trámites que sean improrrogables para el contribuyente, responsable o usuario del servicio aduanero -altas, modificación de datos, bajas, etc-)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Por otra parte, los feriados nacionales y días no laborables para el año 2011 corresponde al almanaque publicado des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es-ES"/>
          </w:rPr>
          <w:t>"FERIADOS NACIONALES OBLIGATORIOS Y DIAS NO LABORABLES 2010 y 2011", Tributum.com.ar, 05/11/2010, 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que incluye las recientes modificaciones, reordamiento y la creación de los “feriados puente” dispuesto por l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Decretos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1584/2010 (BO. 03/11/2010) (click acá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y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1585/2010 (BO 03/11/2010) (click acá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. En igual sentido, a</w:t>
      </w:r>
      <w:r>
        <w:rPr>
          <w:rFonts w:eastAsia="Times New Roman" w:cs="Times New Roman" w:ascii="Times New Roman" w:hAnsi="Times New Roman"/>
          <w:color w:val="000000"/>
          <w:sz w:val="26"/>
          <w:lang w:eastAsia="es-ES"/>
        </w:rPr>
        <w:t> partir del año 2008 la Subsecretaria de Transporte Automotor ha dictado l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es-ES"/>
        </w:rPr>
        <w:t xml:space="preserve"> restricción en la circulación de vehículos de cargas general y residuos peligrosos</w:t>
      </w:r>
      <w:r>
        <w:rPr>
          <w:rFonts w:eastAsia="Times New Roman" w:cs="Times New Roman" w:ascii="Times New Roman" w:hAnsi="Times New Roman"/>
          <w:color w:val="000000"/>
          <w:sz w:val="26"/>
          <w:lang w:eastAsia="es-E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no habiéndose publicado aún pa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eriodo estival en curso, aunque  seguramente será análogo al anterior cronograma que dispuso la</w:t>
      </w:r>
      <w:r>
        <w:rPr>
          <w:rFonts w:eastAsia="Times New Roman" w:cs="Times New Roman" w:ascii="Times New Roman" w:hAnsi="Times New Roman"/>
          <w:color w:val="000000"/>
          <w:sz w:val="26"/>
          <w:lang w:eastAsia="es-ES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es-ES"/>
          </w:rPr>
          <w:t>Disp. 19/2009-SSTA (BO 09/10/2009) (click acá)</w:t>
        </w:r>
      </w:hyperlink>
      <w:r>
        <w:rPr>
          <w:rFonts w:eastAsia="Times New Roman" w:cs="Times New Roman" w:ascii="Times New Roman" w:hAnsi="Times New Roman"/>
          <w:color w:val="000000"/>
          <w:sz w:val="26"/>
          <w:lang w:eastAsia="es-ES"/>
        </w:rPr>
        <w:t> en horarios picos de comienzo y fin de feriados y festividade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 w:eastAsia="es-ES"/>
        </w:rPr>
        <w:t>Clausu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Continúa vigente -sin denotarse novedades- la opinión del fisco que cuando las sanciones (clausura en el caso tratado) estén firmes y reste únicamente su efectivización, la misma quedará excluida de los alcances de la feria fiscal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 w:eastAsia="es-ES"/>
          </w:rPr>
          <w:t>(Dictamen Asesoría Legal y Recursos Seguridad Social 2/2006 (click acá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es-ES"/>
        </w:rPr>
      </w:pPr>
      <w:bookmarkStart w:id="2" w:name="__RefHeading___Toc203885708"/>
      <w:bookmarkEnd w:id="2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s-ES_tradnl" w:eastAsia="es-ES"/>
        </w:rPr>
        <w:t>Esque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 </w:t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7126"/>
      </w:tblGrid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Conceptos comprendidos</w:t>
            </w:r>
          </w:p>
        </w:tc>
        <w:tc>
          <w:tcPr>
            <w:tcW w:w="7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Plazos procedimentales en el ámbito de la AFIP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es-ES"/>
              </w:rPr>
              <w:t>(1)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(requerimientos, citaciones, fiscalizaciones, plazos de contestación del fisco, etc)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es-ES"/>
              </w:rPr>
              <w:t>(incluso procedimientos Aduaneros que mantiene su feria de enero)</w:t>
            </w:r>
          </w:p>
        </w:tc>
      </w:tr>
      <w:tr>
        <w:trPr/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Conceptos excluidos y/o no comprendidos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Symbol" w:ascii="Symbol" w:hAnsi="Symbol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Presentación de Declaraciones Juradas (DDJJ) (regímenes determinativos, de información propia y de tercer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Symbol" w:ascii="Symbol" w:hAnsi="Symbol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Pago saldo resultante DDJ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Symbol" w:ascii="Symbol" w:hAnsi="Symbol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Pago de anticip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Symbol" w:ascii="Symbol" w:hAnsi="Symbol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Pago de moratorias, regímenes y planes de facilidades de pa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Symbol" w:ascii="Symbol" w:hAnsi="Symbol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Retenciones y/o percepciones SITRIB–SICO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Symbol" w:ascii="Symbol" w:hAnsi="Symbol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u w:val="single"/>
                <w:lang w:eastAsia="es-ES"/>
              </w:rPr>
              <w:t>Monotributo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: pago mensual y recategoriz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Symbol" w:ascii="Symbol" w:hAnsi="Symbol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Términos de prescripción de las acciones y poderes del fisco para reclamar los tribu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Symbol" w:ascii="Symbol" w:hAnsi="Symbol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Procedimientos administrativo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impositivos, aduaneros y prevision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Symbol" w:ascii="Symbol" w:hAnsi="Symbol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Plazos procedimentales de organismos recaudadores provinciales, municipales y estatales. </w:t>
            </w:r>
          </w:p>
        </w:tc>
      </w:tr>
      <w:tr>
        <w:trPr/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Excepciones a la feria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Symbol" w:ascii="Symbol" w:hAnsi="Symbol"/>
                <w:lang w:val="es-ES_tradnl"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ES_tradnl" w:eastAsia="es-ES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F</w:t>
            </w:r>
            <w:r>
              <w:rPr>
                <w:rFonts w:eastAsia="Times New Roman" w:cs="Times New Roman" w:ascii="Times New Roman" w:hAnsi="Times New Roman"/>
                <w:lang w:val="es-ES_tradnl" w:eastAsia="es-ES"/>
              </w:rPr>
              <w:t xml:space="preserve">acultades de contralor del fisc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Symbol" w:ascii="Symbol" w:hAnsi="Symbol"/>
                <w:lang w:val="es-ES_tradnl"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ES_tradnl" w:eastAsia="es-ES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lang w:val="es-ES_tradnl" w:eastAsia="es-ES"/>
              </w:rPr>
              <w:t xml:space="preserve">Actos o trámites que consideren el fisco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ES_tradnl" w:eastAsia="es-ES"/>
              </w:rPr>
              <w:t xml:space="preserve">Mediante resolución fundada podrán </w:t>
            </w:r>
            <w:r>
              <w:rPr>
                <w:rFonts w:eastAsia="Times New Roman" w:cs="Times New Roman" w:ascii="Times New Roman" w:hAnsi="Times New Roman"/>
                <w:lang w:val="es-ES_tradnl" w:eastAsia="es-ES"/>
              </w:rPr>
              <w:t xml:space="preserve">habilitarán días y hor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Symbol" w:ascii="Symbol" w:hAnsi="Symbol"/>
                <w:lang w:val="es-ES_tradnl"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ES_tradnl" w:eastAsia="es-ES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ES_tradnl" w:eastAsia="es-ES"/>
              </w:rPr>
              <w:t xml:space="preserve">Trámites ante AFIP que sean improrrogables para el contribuyente, responsable o usuario del servicio aduanero </w:t>
            </w:r>
            <w:r>
              <w:rPr>
                <w:rFonts w:eastAsia="Times New Roman" w:cs="Times New Roman" w:ascii="Times New Roman" w:hAnsi="Times New Roman"/>
                <w:lang w:val="es-ES_tradnl" w:eastAsia="es-ES"/>
              </w:rPr>
              <w:t>(altas, modificación de datos, bajas, etc)</w:t>
            </w:r>
          </w:p>
        </w:tc>
      </w:tr>
      <w:tr>
        <w:trPr/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Períodos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val="es-ES_tradnl" w:eastAsia="es-ES"/>
              </w:rPr>
              <w:t>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ES_tradnl" w:eastAsia="es-E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val="es-ES_tradnl" w:eastAsia="es-ES"/>
              </w:rPr>
              <w:t>1 al 15 de cada año, 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es-ES"/>
              </w:rPr>
              <w:t>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val="es-ES_tradnl" w:eastAsia="es-ES"/>
              </w:rPr>
              <w:t xml:space="preserve">Período invernal fijado por AFIP (considerando feria judicial de invierno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 w:eastAsia="es-ES"/>
              </w:rPr>
              <w:t>(2)</w:t>
            </w:r>
            <w:r>
              <w:rPr>
                <w:rFonts w:eastAsia="Times New Roman" w:cs="Times New Roman" w:ascii="Times New Roman" w:hAnsi="Times New Roman"/>
                <w:lang w:val="es-ES_tradnl" w:eastAsia="es-ES"/>
              </w:rPr>
              <w:t>)</w:t>
            </w:r>
          </w:p>
        </w:tc>
      </w:tr>
      <w:tr>
        <w:trPr/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Fechas. Año 2011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es-ES"/>
              </w:rPr>
              <w:t>Verano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: Lunes 1 al lunes 15 de enero, inclus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es-ES"/>
              </w:rPr>
              <w:t>Invierno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: se fijará anualmente mediante Resolución AFIP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es-ES"/>
        </w:rPr>
        <w:t xml:space="preserve">(1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s-ES"/>
        </w:rPr>
        <w:t>Días hábiles administrativos (art. 4. Ley 1168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es-ES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es-ES"/>
        </w:rPr>
        <w:t xml:space="preserve">(2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s-ES"/>
        </w:rPr>
        <w:t>Establecida por el Poder Judicial de la N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es-ES"/>
        </w:rPr>
      </w:pPr>
      <w:bookmarkStart w:id="3" w:name="__RefHeading___Toc203885709"/>
      <w:bookmarkEnd w:id="3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es-ES"/>
        </w:rPr>
        <w:t>Efectos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Conceptos comprendidos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o consideración de días hábiles administrativos comprendidos en el período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Contestación de requerimientos, citaciones y/o actuaciones administrativas notificados durante la feria Fiscal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El término comenzará a partir del primer día hábil administrativo inmediato siguiente a la finalización de la fe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es-ES"/>
        </w:rPr>
      </w:pPr>
      <w:bookmarkStart w:id="4" w:name="__RefHeading___Toc20388571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es-ES"/>
        </w:rPr>
        <w:t>Ejemplos prácticos. Periodo invernal 20</w:t>
      </w:r>
      <w:bookmarkEnd w:id="4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es-ES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da actuación fuera de la órbita de la AFIP (incluso Aduana que posee su propia feria administrativa) no está sujeta a la feria fiscal que suspende los plazos procesales (ej: Rentas provinciales y de la  Ciudad Autónoma de Buenos Aires, direcciones de recaudaciones municipales, ANSeS, Secretaría del Trabajo, etc)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n requerimiento con plazo de presentación hasta el 07/01/2011 el mismo vencerá el 21/01/2011. Es decir, los días –hábiles– de la feria 3,4,5,6 y 7 (cinco días) se trasladan luego de la finalización de feria el 15 de enero (días 17,18,19,20 y 21)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i un contribuyente es notificado el día lunes 10 de enero de 2011 (durante la feria) de la caducidad del Decreto 93/2000 y se lo intima para que en 15 días efectuar el pago o recurso pertinente, los 15 días comenzarán a computarse a partir del 16 de enero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dos los vencimientos para presentación y/o pago de DDJJ, información complementaria, ingresos de retenciones y percepciones coincidentes con la feria fiscal no sufren modificación alguna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urante la feria fiscal se podrán efectuar trámites en agencias ya sean altas, modificación de datos, bajas, solicitud de certificados fiscales para contratar, certificados de exención o exclusión, solicitud de clave fiscal y su reempadronamiento, etc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 es nula la posibilidad de actuaciones del fisco durante la feria, puesto que únicamente mediante resolución fundada se podrán habilitar la feria por actos o trámites, en los casos en que la demora afecte los intereses del fisc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18628" TargetMode="External"/><Relationship Id="rId3" Type="http://schemas.openxmlformats.org/officeDocument/2006/relationships/hyperlink" Target="http://www.tributum.com.ar/nota.cfm?id=18544" TargetMode="External"/><Relationship Id="rId4" Type="http://schemas.openxmlformats.org/officeDocument/2006/relationships/hyperlink" Target="http://www.tributum.com.ar/nota.cfm?id=20491" TargetMode="External"/><Relationship Id="rId5" Type="http://schemas.openxmlformats.org/officeDocument/2006/relationships/hyperlink" Target="http://www.tributum.com.ar/nota.cfm?id=38109" TargetMode="External"/><Relationship Id="rId6" Type="http://schemas.openxmlformats.org/officeDocument/2006/relationships/hyperlink" Target="http://www.tributum.com.ar/nota.cfm?id=39400" TargetMode="External"/><Relationship Id="rId7" Type="http://schemas.openxmlformats.org/officeDocument/2006/relationships/hyperlink" Target="http://www.tributum.com.ar/nota.cfm?id=39310" TargetMode="External"/><Relationship Id="rId8" Type="http://schemas.openxmlformats.org/officeDocument/2006/relationships/hyperlink" Target="http://www.tributum.com.ar/nota.cfm?id=39312" TargetMode="External"/><Relationship Id="rId9" Type="http://schemas.openxmlformats.org/officeDocument/2006/relationships/hyperlink" Target="http://www.tributum.com.ar/nota.cfm?id=35293" TargetMode="External"/><Relationship Id="rId10" Type="http://schemas.openxmlformats.org/officeDocument/2006/relationships/hyperlink" Target="http://www.tributum.com.ar/nota.cfm?id=2210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5:00Z</dcterms:created>
  <dc:creator>PizarroC</dc:creator>
  <dc:description/>
  <cp:keywords/>
  <dc:language>en-US</dc:language>
  <cp:lastModifiedBy>PizarroC</cp:lastModifiedBy>
  <dcterms:modified xsi:type="dcterms:W3CDTF">2010-12-13T11:16:00Z</dcterms:modified>
  <cp:revision>1</cp:revision>
  <dc:subject/>
  <dc:title/>
</cp:coreProperties>
</file>