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Formulario AFIP-DGI 102/B (nuevo modelo). Seguridad Social. Servicio doméstico. Obligación mensual. ENERO 2011 </w:t>
      </w:r>
    </w:p>
    <w:p>
      <w:pPr>
        <w:pStyle w:val="Normal"/>
        <w:spacing w:before="280" w:after="240"/>
        <w:rPr/>
      </w:pPr>
      <w:r>
        <w:rPr/>
        <w:t xml:space="preserve">Régimen Especial de Seguridad Social para Empleados del Servicio Doméstico. Nuevos valores conforme Res. Gral. 3035/2011-AFIP </w:t>
      </w:r>
      <w:r>
        <w:rPr>
          <w:i/>
          <w:iCs/>
        </w:rPr>
        <w:t>(BO. 09/02/2011)</w:t>
      </w:r>
      <w:r>
        <w:rPr/>
        <w:t xml:space="preserve">. </w:t>
      </w:r>
      <w:r>
        <w:rPr>
          <w:b/>
          <w:bCs/>
          <w:u w:val="single"/>
        </w:rPr>
        <w:t>Total a pagar por 16 horas o más</w:t>
      </w:r>
      <w:r>
        <w:rPr>
          <w:b/>
          <w:bCs/>
        </w:rPr>
        <w:t>: $ 95</w:t>
      </w:r>
      <w:r>
        <w:rPr/>
        <w:t xml:space="preserve"> </w:t>
        <w:br/>
      </w:r>
      <w:r>
        <w:rPr>
          <w:b/>
          <w:bCs/>
          <w:u w:val="single"/>
        </w:rPr>
        <w:t>Vigencia</w:t>
      </w:r>
      <w:r>
        <w:rPr>
          <w:b/>
          <w:bCs/>
        </w:rPr>
        <w:t>:</w:t>
      </w:r>
      <w:r>
        <w:rPr/>
        <w:t xml:space="preserve"> Haberes devengado Enero 2011</w:t>
        <w:br/>
      </w:r>
      <w:r>
        <w:rPr>
          <w:i/>
          <w:iCs/>
        </w:rPr>
        <w:t xml:space="preserve">Bájelo de Tributum.com.ar, guárdelo, llénelo, imprímalo y preséntelo sin más biromes ni maquina de escribir </w:t>
      </w:r>
      <w:r>
        <w:rPr/>
        <w:t>...</w:t>
        <w:br/>
        <w:br/>
        <w:t xml:space="preserve">Por AFI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1)      Click al final de la nota en “</w:t>
      </w:r>
      <w:r>
        <w:rPr>
          <w:color w:val="FF9900"/>
          <w:u w:val="single"/>
        </w:rPr>
        <w:t>Descargar adjunto</w:t>
      </w:r>
      <w:r>
        <w:rPr/>
        <w:t xml:space="preserve">”. El mismo requiere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tributum.com.ar/info/problemas_tecnicos.cfm" \l "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crobat Reader (PDF), si no lo tiene bájelo gratuitamente haciendo click acá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2)      Guárdelo en su PC,  haciendo click en el botón “Guardar” del formular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)      Al pasar el mouse sobre el campo a completar, le aparecerá un cartelito con los datos que debe ingresar. Luego haciendo “click” sobre el campo, podrá ingresar los da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4)      Puede pasar de un campo a otro o bien haciendo “click” con el mouse en el campo siguiente o presionando la tecla “Tab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5)      En los campos que permite desplegar una lista con códigos y conceptos, haga click en la opción desplegable “▼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6)      Para colocar los importes con decimales, debe utilizar la “coma”. </w:t>
      </w:r>
      <w:r>
        <w:rPr>
          <w:i/>
          <w:iCs/>
        </w:rPr>
        <w:t>Ej: 65,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7)      Para colocar los importes en miles, NO debe utilizar el “punto” de miles. </w:t>
      </w:r>
      <w:r>
        <w:rPr>
          <w:i/>
          <w:iCs/>
        </w:rPr>
        <w:t>Ej: 1583,8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8)      Las normas en azul son vínculos directos al texto comple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9)      Los botones “Guardar”, “Imprimir” y “Limpiar datos” y títulos del formulario, no se imprimirá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10)  </w:t>
      </w:r>
      <w:r>
        <w:rPr>
          <w:rFonts w:cs="Times New  Roman , serif ;;Times New Roman" w:ascii="Times New  Roman , serif ;;Times New Roman" w:hAnsi="Times New  Roman , serif ;;Times New Roman"/>
        </w:rPr>
        <w:t>Una vez completado el formulario, imprímalo haciendo click en el botón “Imprimir” del mismo (NO se puede guardar completo, se guardará en blanco listo para ser usado nuevamente sin conexión a Intern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11)   En formularios con funciones de suma, resta y transporte de campos, se debe completar cualquier otro campo con posterioridad para que se realice la operación matemática anteri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i/>
            <w:iCs/>
            <w:color w:val="FF0000"/>
            <w:u w:val="single"/>
          </w:rPr>
          <w:t>(Ver más formularios en la sección “Formularios Digitalizados”)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tum.com.ar/nota.cfm?id=23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4:00Z</dcterms:created>
  <dc:creator>Lega_Caro</dc:creator>
  <dc:description/>
  <cp:keywords/>
  <dc:language>en-US</dc:language>
  <cp:lastModifiedBy>Lega_Caro</cp:lastModifiedBy>
  <dcterms:modified xsi:type="dcterms:W3CDTF">2011-03-10T14:54:00Z</dcterms:modified>
  <cp:revision>1</cp:revision>
  <dc:subject/>
  <dc:title>Formulario AFIP-DGI 102/B (nuevo modelo)</dc:title>
</cp:coreProperties>
</file>