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261" w:firstLine="708"/>
        <w:rPr>
          <w:b/>
          <w:b/>
          <w:lang w:val="es-AR"/>
        </w:rPr>
      </w:pPr>
      <w:r>
        <w:rPr>
          <w:b/>
          <w:lang w:val="es-AR"/>
        </w:rPr>
        <w:t xml:space="preserve">ANEXO I – Información de detalle patrimonial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tbl>
      <w:tblPr>
        <w:tblW w:w="15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80"/>
        <w:gridCol w:w="4460"/>
        <w:gridCol w:w="5040"/>
      </w:tblGrid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UBRO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UENT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BSERVACION</w:t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C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7553325</wp:posOffset>
                      </wp:positionV>
                      <wp:extent cx="6400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(*) en el aplicativo GPFBP versión 8.0 se solicitan en la misma pantalla (se agrega “residencia”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(*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 en el aplicativo GPFBP versión 8.0 se solicitará detalle (para acciones: cantidad precio unitario al cierre; para títulos públicos: código de título, cantidad precio unitario al cierr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(*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 en el aplicativo GPFBP versión 8.0 se solicitará detalle (con destino fijo “inversión”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63pt;mso-wrap-distance-left:9.05pt;mso-wrap-distance-right:9.05pt;mso-wrap-distance-top:0pt;mso-wrap-distance-bottom:0pt;margin-top:594.75pt;mso-position-vertical-relative:text;margin-left:-1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(*) en el aplicativo GPFBP versión 8.0 se solicitan en la misma pantalla (se agrega “residencia”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(*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en el aplicativo GPFBP versión 8.0 se solicitará detalle (para acciones: cantidad precio unitario al cierre; para títulos públicos: código de título, cantidad precio unitario al cierre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(*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 en el aplicativo GPFBP versión 8.0 se solicitará detalle (con destino fijo “inversión”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ISPONIBILIDADES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NC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:</w:t>
              <w:br/>
              <w:t xml:space="preserve">RADICACION; </w:t>
              <w:br/>
              <w:t xml:space="preserve">CUIT; </w:t>
              <w:br/>
              <w:t xml:space="preserve">NOMBRE; </w:t>
              <w:br/>
              <w:t>NUMERO CBU o CTA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FECTIVO MONEDA NACIONAL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FECTIVO MONEDA EXTRANJER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PERTURA POR: </w:t>
              <w:br/>
              <w:t>TIPO DE MONEDA</w:t>
              <w:br/>
              <w:t>COTIZACION</w:t>
              <w:br/>
              <w:t>FECHA DE COTIZACION</w:t>
              <w:br/>
              <w:t>CANTIDAD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HEQUES EN CARTER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REDITOS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UDORES POR VENTAS O SERVICIOS LOCAL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:</w:t>
              <w:br/>
              <w:t>CUIT</w:t>
              <w:br/>
              <w:t>NOMBRE Y APELLIDO o RAZON SOCIAL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DEUDORES POR VENTAS O SERVICIOS DEL EXTERIOR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:</w:t>
              <w:br/>
              <w:t>CUIT</w:t>
              <w:br/>
              <w:t>NOMBRE Y APELLIDO o RAZON SOCIAL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UENTAS PARTICULARES DE SOCIOS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:</w:t>
              <w:br/>
              <w:t>CUIT</w:t>
              <w:br/>
              <w:t>NOMBRE Y APELLIDO o RAZON SOCIAL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OC. CONTROLADAS, CONTROLANTES y VINCULADA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:</w:t>
              <w:br/>
              <w:t>CUIT</w:t>
              <w:br/>
              <w:t>NOMBRE Y APELLIDO o RAZON SOCIAL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EVISION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IENES DE CAMBI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ERCADERIA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TERIAS PRIMA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DUCTOS EN PROCES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DUCTOS TERMINAD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NVERSIONES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CCION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ITULOS PUBLIC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TROS TITULOS VALOR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EVISION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OC. CONTROLADAS, CONTROLANTES y VINCULADA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:</w:t>
              <w:br/>
              <w:t>CUIT</w:t>
              <w:br/>
              <w:t>NOMBRE Y APELLIDO o RAZON SOCIAL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INMUEBL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GRICOLA - GANADER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ORESTAL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C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-6475095</wp:posOffset>
                      </wp:positionV>
                      <wp:extent cx="7543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780" w:type="dxa"/>
                                    <w:jc w:val="left"/>
                                    <w:tblInd w:w="-126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20"/>
                                    <w:gridCol w:w="2700"/>
                                    <w:gridCol w:w="3600"/>
                                    <w:gridCol w:w="48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RU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CU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OBSERVACI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7pt;mso-wrap-distance-left:9.05pt;mso-wrap-distance-right:9.05pt;mso-wrap-distance-top:0pt;mso-wrap-distance-bottom:0pt;margin-top:-509.85pt;mso-position-vertical-relative:text;margin-left:-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780" w:type="dxa"/>
                              <w:jc w:val="left"/>
                              <w:tblInd w:w="-12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2700"/>
                              <w:gridCol w:w="3600"/>
                              <w:gridCol w:w="48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UENT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SERVAC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IENES DE US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NMUEBL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EN:</w:t>
              <w:br/>
              <w:t>IMUEBLES AL INICIO</w:t>
              <w:br/>
              <w:t>ALTAS DEL EJERCICIO</w:t>
              <w:br/>
              <w:t>BAJAS DEL EJERCICIO</w:t>
              <w:br/>
              <w:t>AMORTIZACION INMUEBLES</w:t>
              <w:br/>
              <w:t>AMORTIZACION ACELERADA S/LEY</w:t>
              <w:br/>
              <w:t>IMPORTE</w:t>
              <w:br/>
              <w:t>INMUEBLES AL CIERRE</w:t>
            </w:r>
          </w:p>
        </w:tc>
      </w:tr>
      <w:tr>
        <w:trPr>
          <w:trHeight w:val="382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TALLE DEL INMUEBL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:</w:t>
              <w:br/>
              <w:t>MES Y AÑO DE ADQUISICION</w:t>
              <w:br/>
              <w:t>TIPO</w:t>
              <w:br/>
              <w:t>DESTINO</w:t>
              <w:br/>
              <w:t>% PARTICIPACION</w:t>
              <w:br/>
              <w:t>CALLE</w:t>
              <w:br/>
              <w:t>NUMERO</w:t>
              <w:br/>
              <w:t>PISO</w:t>
              <w:br/>
              <w:t>DPTO/OF</w:t>
              <w:br/>
              <w:t>LOCALIDAD</w:t>
              <w:br/>
              <w:t>CODIGO POSTAL</w:t>
              <w:br/>
              <w:t>PROVINCIA</w:t>
              <w:br/>
              <w:t>CATASTRO</w:t>
              <w:br/>
              <w:t>VALUACION FISCAL</w:t>
              <w:br/>
              <w:t>VALUACION S/IMPUESTO GCIAS</w:t>
            </w:r>
          </w:p>
        </w:tc>
      </w:tr>
      <w:tr>
        <w:trPr>
          <w:trHeight w:val="178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ODAD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:</w:t>
              <w:br/>
              <w:t>RODADOS AL INICIO</w:t>
              <w:br/>
              <w:t>ALTA DEL EJERCICIO</w:t>
              <w:br/>
              <w:t>BAJAS DEL EJERCICIO</w:t>
              <w:br/>
              <w:t>AMORTIZACION RODADOS</w:t>
              <w:br/>
              <w:t>AMORTIZACION ACELERADA S/LEY</w:t>
              <w:br/>
              <w:t>IMPORTE AMORT. ACELERADA</w:t>
            </w:r>
          </w:p>
        </w:tc>
      </w:tr>
      <w:tr>
        <w:trPr>
          <w:trHeight w:val="229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TALLE RODAD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</w:t>
              <w:br/>
              <w:t>MES Y AÑO DE ADQUISICION</w:t>
              <w:br/>
              <w:t>% PARTICIPACION</w:t>
              <w:br/>
              <w:t>MARCA</w:t>
              <w:br/>
              <w:t>MODELO</w:t>
              <w:br/>
              <w:t>FABRICA</w:t>
              <w:br/>
              <w:t>AÑO DE FABRICACION</w:t>
              <w:br/>
              <w:t>PATENTE</w:t>
              <w:br/>
              <w:t>VALUACION S/GCIAS</w:t>
            </w:r>
          </w:p>
        </w:tc>
      </w:tr>
      <w:tr>
        <w:trPr>
          <w:trHeight w:val="178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CTIVO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IENES DE USO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NSTALACION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</w:t>
              <w:br/>
              <w:t>INSTALACIONES AL INICIO</w:t>
              <w:br/>
              <w:t>ALTA DEL EJERCICIO</w:t>
              <w:br/>
              <w:t>BAJA DEL EJERCICIO</w:t>
              <w:br/>
              <w:t>AMORTIZACION INSTALACIONES</w:t>
              <w:br/>
              <w:t>AMORTIZACION ACELERADA S/LEY</w:t>
              <w:br/>
              <w:t>IMPORTE AMORT. ACELERADA</w:t>
            </w:r>
          </w:p>
        </w:tc>
      </w:tr>
      <w:tr>
        <w:trPr>
          <w:trHeight w:val="178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TROS BIENES DE US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</w:t>
              <w:br/>
              <w:t>OTROS BS USO INICIO</w:t>
              <w:br/>
              <w:t>ALTAS DEL EJERCICIO</w:t>
              <w:br/>
              <w:t>BAJAS DEL EJERCICIO</w:t>
              <w:br/>
              <w:t>AMORTIZACION OT. BS USO</w:t>
              <w:br/>
              <w:t>AMORTIZACION ACELERADA S/LEY</w:t>
              <w:br/>
              <w:t>IMPORTE AMORT. ACELERADA</w:t>
            </w:r>
          </w:p>
        </w:tc>
      </w:tr>
      <w:tr>
        <w:trPr>
          <w:trHeight w:val="178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IENES INTANGIBLES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NTANGIBLES AMORTIZABL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 POR</w:t>
              <w:br/>
              <w:t>AL INICIO</w:t>
              <w:br/>
              <w:t>ALTAS DEL EJERCICIO</w:t>
              <w:br/>
              <w:t>BAJAS DEL EJERCICIO</w:t>
              <w:br/>
              <w:t>AMORTIZACION</w:t>
              <w:br/>
              <w:t>AMORTIZACION ACELERADA S/LEY</w:t>
              <w:br/>
              <w:t>IMPORTE AMORT. ACELERADA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NTANGIBLES  NO AMORTIZABL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ASIVO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UDAS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OMERCIALES LOCALES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NOMBRE y APELLIDO o RAZÓN SOCIALCUIT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COMERCIALES DEL EXTERIOR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</w:t>
              <w:br/>
              <w:t>NOMBRE y APELLIDO o RAZÓN SOCIAL</w:t>
              <w:br/>
              <w:t>CUIT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BANCARIAS y FINANCIERAS LOCALES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</w:t>
              <w:br/>
              <w:t>NOMBRE y APELLIDO o RAZÓN SOCIAL</w:t>
              <w:br/>
              <w:t>CUIT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ANCARIAS y FINANCIERAS DEL EXTERI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</w:t>
              <w:br/>
              <w:t>NOMBRE y APELLIDO o RAZÓN SOCIAL</w:t>
              <w:br/>
              <w:t>CUIT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OCIAL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SCAL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UENTA PARTICULAR DE SOCI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</w:t>
              <w:br/>
              <w:t>NOMBRE y APELLIDO o RAZÓN SOCIAL</w:t>
              <w:br/>
              <w:t>CUIT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OCIEDAD CONTROLANTES, CONTROLADAS Y VINCULADAS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PERTURA</w:t>
              <w:br/>
              <w:t>NOMBRE y APELLIDO o RAZÓN SOCIAL</w:t>
              <w:br/>
              <w:t>CUIT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TRAS DEUDAS LOCAL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TRAS DEUDAS DEL EXTERI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EVISION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left="708" w:hanging="0"/>
        <w:rPr>
          <w:lang w:val="es-AR"/>
        </w:rPr>
      </w:pPr>
      <w:r>
        <w:rPr>
          <w:lang w:val="es-AR"/>
        </w:rPr>
      </w:r>
    </w:p>
    <w:sectPr>
      <w:type w:val="nextPage"/>
      <w:pgSz w:orient="landscape" w:w="16838" w:h="11906"/>
      <w:pgMar w:left="1077" w:right="1418" w:gutter="0" w:header="0" w:top="902" w:footer="0" w:bottom="92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21:00Z</dcterms:created>
  <dc:creator>Usuario</dc:creator>
  <dc:description/>
  <cp:keywords/>
  <dc:language>en-US</dc:language>
  <cp:lastModifiedBy>Lega_Caro</cp:lastModifiedBy>
  <cp:lastPrinted>2007-01-19T10:49:00Z</cp:lastPrinted>
  <dcterms:modified xsi:type="dcterms:W3CDTF">2011-03-10T18:21:00Z</dcterms:modified>
  <cp:revision>2</cp:revision>
  <dc:subject/>
  <dc:title>ANEXO I – Información de detalle patrimonial solicitada por el aplicativo ganancias personas   </dc:title>
</cp:coreProperties>
</file>