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Ganancias Personas Físicas y Jurídicas &amp; Bienes Personales DDJJ 2011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Compendio temático con la selección de las </w:t>
      </w:r>
      <w:r>
        <w:rPr>
          <w:rFonts w:eastAsia="Times New Roman"/>
          <w:b/>
          <w:bCs/>
          <w:szCs w:val="24"/>
          <w:lang w:eastAsia="es-ES"/>
        </w:rPr>
        <w:t>últimas novedades</w:t>
      </w:r>
      <w:r>
        <w:rPr>
          <w:rFonts w:eastAsia="Times New Roman"/>
          <w:szCs w:val="24"/>
          <w:lang w:eastAsia="es-ES"/>
        </w:rPr>
        <w:t xml:space="preserve"> : Normativas, Conceptos a tener en cuenta </w:t>
      </w:r>
      <w:r>
        <w:rPr>
          <w:rFonts w:eastAsia="Times New Roman"/>
          <w:i/>
          <w:iCs/>
          <w:szCs w:val="24"/>
          <w:lang w:eastAsia="es-ES"/>
        </w:rPr>
        <w:t>(artículos, fallos, esquemas y diapositivas)</w:t>
      </w:r>
      <w:r>
        <w:rPr>
          <w:rFonts w:eastAsia="Times New Roman"/>
          <w:szCs w:val="24"/>
          <w:lang w:eastAsia="es-ES"/>
        </w:rPr>
        <w:t>, Notas modelo de información necesaria, Formularios digitalizados, Formas de pago, Aplicativos vigentes, Tabla de valuaciones, etc, para las liquidaciones del año 2011 del Impuesto a las Ganancias y Sobre los Bienes Personales para personas Físicas y Jurídicas...</w:t>
      </w:r>
    </w:p>
    <w:p>
      <w:pPr>
        <w:pStyle w:val="Normal"/>
        <w:spacing w:before="280" w:after="280"/>
        <w:ind w:left="708" w:hanging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u w:val="single"/>
          <w:lang w:eastAsia="es-ES"/>
        </w:rPr>
        <w:t>Índice</w:t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 w:val="14"/>
          <w:szCs w:val="1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0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Aspectos a tener en cuenta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 w:val="14"/>
          <w:szCs w:val="1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2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Normas destacadas vinculadas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  <w:r>
        <w:rPr>
          <w:rStyle w:val="InternetLink"/>
          <w:rFonts w:eastAsia="Times New Roman"/>
          <w:i/>
          <w:iCs/>
          <w:color w:val="0000FF"/>
          <w:szCs w:val="24"/>
          <w:u w:val="single"/>
          <w:lang w:eastAsia="es-ES"/>
        </w:rPr>
        <w:t xml:space="preserve"> (sólo se mencionan las más relevantes)</w:t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 w:val="14"/>
          <w:szCs w:val="1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4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Aplicativos y Tablas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 w:val="14"/>
          <w:szCs w:val="1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6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Normas vinculadas con el pago DDJJ y formularios digitalizados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u w:val="single"/>
          <w:shd w:fill="FFFF00" w:val="clear"/>
          <w:lang w:eastAsia="es-ES"/>
        </w:rPr>
      </w:pPr>
      <w:bookmarkStart w:id="0" w:name="nacion"/>
      <w:bookmarkEnd w:id="0"/>
      <w:r>
        <w:rPr>
          <w:rFonts w:eastAsia="Times New Roman"/>
          <w:b/>
          <w:bCs/>
          <w:sz w:val="20"/>
          <w:szCs w:val="20"/>
          <w:u w:val="single"/>
          <w:shd w:fill="FFFF00" w:val="clear"/>
          <w:lang w:eastAsia="es-ES"/>
        </w:rPr>
        <w:t>Aspectos a tener en cuenta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"/>
        <w:gridCol w:w="16"/>
        <w:gridCol w:w="7152"/>
        <w:gridCol w:w="65"/>
        <w:gridCol w:w="7"/>
        <w:gridCol w:w="16"/>
        <w:gridCol w:w="58"/>
      </w:tblGrid>
      <w:tr>
        <w:trPr>
          <w:trHeight w:val="26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Publicado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1" w:name="__RefHeading___Toc133720160"/>
            <w:bookmarkEnd w:id="1"/>
            <w:r>
              <w:rPr>
                <w:rFonts w:eastAsia="Times New Roman"/>
                <w:b/>
                <w:bCs/>
                <w:sz w:val="22"/>
                <w:lang w:eastAsia="es-ES"/>
              </w:rPr>
              <w:t>Aspectos a tener en cuen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0000"/>
                <w:sz w:val="22"/>
                <w:lang w:eastAsia="es-ES"/>
              </w:rPr>
              <w:t>14/03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/>
                  <w:color w:val="FF0000"/>
                  <w:sz w:val="22"/>
                  <w:u w:val="single"/>
                  <w:lang w:eastAsia="es-ES"/>
                </w:rPr>
                <w:t xml:space="preserve">Ganancias &amp; Bs. Personales DDJJ 2011: incertidumbre ante la liquidación anual. DETALLE Y ANALISIS </w:t>
              </w:r>
            </w:hyperlink>
            <w:r>
              <w:rPr>
                <w:rFonts w:eastAsia="Times New Roman"/>
                <w:color w:val="FF0000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lang w:eastAsia="es-ES"/>
              </w:rPr>
              <w:t>08/03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FF0000"/>
                  <w:sz w:val="22"/>
                  <w:u w:val="single"/>
                  <w:lang w:eastAsia="es-ES"/>
                </w:rPr>
                <w:t xml:space="preserve">DDJJ 2011: CRONOGRAMA DE VENCIMIENTOS PARTICULARES ABRIL A JULIO 2012 de Ganancias; IGMP, Bs. Pers., Resp, sustitutos y  Regímenes de información RG ex 4120 y Empleados </w:t>
              </w:r>
            </w:hyperlink>
            <w:r>
              <w:rPr>
                <w:rFonts w:eastAsia="Times New Roman"/>
                <w:b/>
                <w:bCs/>
                <w:color w:val="FF0000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4/02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B4"/>
                  <w:sz w:val="22"/>
                  <w:u w:val="single"/>
                  <w:lang w:eastAsia="es-ES"/>
                </w:rPr>
                <w:t>Ganancias y Bienes Personales DDJJ 2011. Información a solicitar a sus clientes. Planillas modelo</w:t>
              </w:r>
            </w:hyperlink>
            <w:r>
              <w:rPr>
                <w:rFonts w:eastAsia="Times New Roman"/>
                <w:b/>
                <w:bCs/>
                <w:color w:val="0000B4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9/12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Mínimo No Imponible y deducciones Dic. 2011. Preguntas frecuentes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9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Autónomos: Tablas con nuevos importes Septiembre 2011 y valores para DDJJ 2011 de Ganancias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9/07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La Corte validó la compensación de Responsables Sustitutos en Bienes Personales. ANALISIS TEMATICO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06/06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 xml:space="preserve">Sociedades y Unipersonales: Presentación de Balances ante AFIP. GUIA PASO A PASO 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8/02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Impuesto a las Ganancias: mayor discriminación de gasto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4/12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La Corte valida la Sociedad Anónima entre Contadore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2/06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La Corte restringe la aplicación del Impuesto a la Ganancia Mínima Presunta cuando haya quebrantos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0/02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32/2009. AGROPECUARIOS. GANADO. IVA. Ganancias. Subsidios del estado. Tratamiento</w:t>
              </w:r>
            </w:hyperlink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1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AT 25/2009. Ganancias. Directores. Honorarios. Trabajo en relación de dependencia. Su tratamiento </w:t>
              </w:r>
            </w:hyperlink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9/11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9/2009. Ganancias. Limite de deducción de compras a Monotributistas. Precisión</w:t>
              </w:r>
            </w:hyperlink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4/08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COMPENDIO: Moratoria, Incentivos Fiscales y Blanqueo Ley 26476. Normas,  Análisis, Cuadros comparativos y Diapositiva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7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77/2008. Mínima Presunta. Fondos de Terceros. Base imponible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7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55/2008. Ganancias. Sociedad de Hecho. Honorarios Profesionales. Imputación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3/06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La Corte admitió el ajuste por inflación impositivo con aplicación restringida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8/06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46/2008. Ganancias. Sociedad de Responsabilidad Limitada. Gerente No socio. Honorarios. Tratamiento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3/06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La Corte finalizó la controversia en la vigencia del beneficio fiscal a Exportadores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4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32/2008. Presunta. Inmuebles rurales. Valuación. Base imponible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4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31/2008. Ganancias. IVA. Presunta. Mutuales. Fideicomiso no financiero. Inmuebles.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7/06/2008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AT 59/2007. Mínima Presunta. IVA. Saldos. Tratamiento 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12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s-MX" w:eastAsia="es-ES"/>
                </w:rPr>
                <w:t>DIALIR 5/2006. Pagos.  Medios y procedimientos admisibles. Supuestos de excepción. Improcedencia. Efectos tributarios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2/11/2006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s-ES_tradnl" w:eastAsia="es-ES"/>
                </w:rPr>
                <w:t>Nota Externa 5/2006-AFIP. Bienes Personales. Ganancia Mínima Presunta. Tratamiento en inmuebles rurales. Opinión AFIP</w:t>
              </w:r>
            </w:hyperlink>
            <w:r>
              <w:rPr>
                <w:rFonts w:eastAsia="Times New Roman"/>
                <w:sz w:val="22"/>
                <w:lang w:val="es-ES_tradnl" w:eastAsia="es-ES"/>
              </w:rPr>
              <w:t>,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09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Profesionales y explotación comercial: la Justicia confirma su categorización como rentas de cuarta en Ganancias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2/05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Ganancias. Honorarios Profesionales. Sociedades Civiles o de Hecho: ¿Rentas de cuarta o tercera categoría?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3/05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67/2005-AFIP. Bienes Personales. Responsables sustitutos. Sociedades de Hecho. Su gravabilidad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3/03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educción de intereses por créditos hipotecarios se podrían deducir en Ganancias sin limitaciones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7/12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ictamen 41/2004-DAT. Inmueble que no generó ingresos en un período fiscal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8/10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Efectos de las exenciones en el impuesto cheque. Cronograma de pagos a cuenta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val="en-US" w:eastAsia="es-ES"/>
              </w:rPr>
              <w:t>24/02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13/2004. Bs Pers. Emergencia Agropecuaria. Acciones y participaciones de personas físicas y sucesiones indivisas del país y personas físicas o ideales del exterior. Aplicación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9/02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allo "Reynoso": Deducción del impuesto sobre los Bienes Personales en Ganancias 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val="en-US" w:eastAsia="es-ES"/>
              </w:rPr>
              <w:t>02/10/2003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67/2003. Bs. Pers. Sociedades. Estados contables. Ajuste por inflación. Base imponible. Valuación de las acciones y participaciones societarias. Consulta vinculante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7/2003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égimen de información de la RG 4120/1996. Sujetos obligados y sanciones. Jurisprudencia administrativa y judicial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8/04/200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irectores. Cálculo del monto computable y su adicional (incluye Excel) </w:t>
              </w:r>
            </w:hyperlink>
            <w:r>
              <w:rPr>
                <w:rFonts w:eastAsia="Times New Roman"/>
                <w:color w:val="000000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/>
        <w:tc>
          <w:tcPr>
            <w:tcW w:w="1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7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u w:val="single"/>
          <w:shd w:fill="FFFF00" w:val="clear"/>
          <w:lang w:eastAsia="es-ES"/>
        </w:rPr>
      </w:pPr>
      <w:r>
        <w:rPr>
          <w:rFonts w:eastAsia="Times New Roman"/>
          <w:b/>
          <w:bCs/>
          <w:sz w:val="20"/>
          <w:szCs w:val="20"/>
          <w:u w:val="single"/>
          <w:shd w:fill="FFFF00" w:val="clear"/>
          <w:lang w:eastAsia="es-ES"/>
        </w:rPr>
        <w:t>Normas destacadas vinculadas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85"/>
        <w:gridCol w:w="55"/>
        <w:gridCol w:w="74"/>
      </w:tblGrid>
      <w:tr>
        <w:trPr>
          <w:trHeight w:val="1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Boletín Of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2" w:name="__RefHeading___Toc133720162"/>
            <w:bookmarkEnd w:id="2"/>
            <w:r>
              <w:rPr>
                <w:rFonts w:eastAsia="Times New Roman"/>
                <w:b/>
                <w:bCs/>
                <w:sz w:val="22"/>
                <w:lang w:eastAsia="es-ES"/>
              </w:rPr>
              <w:t>Normas destacadas vinculadas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s-ES"/>
              </w:rPr>
              <w:t xml:space="preserve"> (sólo se mencionan las más relevantes)</w:t>
            </w:r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0/03/201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 xml:space="preserve">Res. Gral. 3291/2012-AFIP. Ganancias-Bienes Personales. Personas Físicas. DDJJ 2011: Versión 13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3/201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3280/2011-AFIP. Bienes Personales. Valuación. Periodo Fiscal 2011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8/04/2011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Circ. 8/2011-AFIP. Ganancias. Bienes Personales. DDJJ. Matrimonio igual sexo. Atribución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4/2011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3077/2011-AFIP. Ganancias. Personas Jurídicas. Procedimiento. Su sustitución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7/08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902/2010-AFIP. Ganancias. Régimen de retención. Exclusión. Certificados. Vigencia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7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2886/2010-AFIP. Ganancias. Bienes de Capital y Obras de Infraestructura. Amortización Acelerada. Procedimiento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6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856/2010-AFIP. Mínima Presunta. Anticipos. Determinación. Reducción. Justificación. Su opción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8/03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791/2010-AFIP. Ganancias. Tercera categoría. Índices de incobrabilidad. Importe máximo. Su incremento a $ 10.000. Vigencia: DDJJ 2010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3/03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774/2010-AFIP. Deudas impositivas, previsionales y aduaneras. Régimen de Facilidades de pago permanente. Su sustitución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02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763/2010-AFIP. Ganancias. Sociedades. Personas Físicas y Sucesiones Indivisas. Régimen de Información. Su sustitución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9/11/2009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2703/2009-AFIP. Ganancias. Régimen de retención. Exclusión. Solicitud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31/05/2006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2055/2006-AFIP (BO.31/05/2006). Empleados del Servicio Doméstico. Deducción en Ganancias. Requisitos. Condicione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7/05/2004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G. 1674/2004-AFIP. Impuesto Créditos y Débitos Bancarios. Cómputo parcial como pago a cuenta en Ganancias y/o Mínima Presunta.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4/08/2003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Nota Externa 10/2003-AFIP. Bienes Personales. Acciones y participaciones. Aclaracione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3/07/2003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ictamen 351/2003-PTN. Ganancias. Personas Físicas. Venta de acciones y títulos valores. No gravabilidad. Vigencia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1/02/2003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ecreto 348/2003. Ganancias. Índice de incobrabilidad. Cesación de pagos del deudor. Medidas extrajudiciales de cobro</w:t>
              </w:r>
            </w:hyperlink>
            <w:r>
              <w:rPr>
                <w:rFonts w:eastAsia="Times New Roman"/>
                <w:color w:val="000000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8/10/200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Nota Externa 10/2002-AFIP. Ganancias. Ajuste por inflación. Estados contables en moneda homogénea. Procedimiento</w:t>
              </w:r>
            </w:hyperlink>
            <w:r>
              <w:rPr>
                <w:rFonts w:eastAsia="Times New Roman"/>
                <w:color w:val="000000"/>
                <w:sz w:val="22"/>
                <w:lang w:eastAsia="es-ES"/>
              </w:rPr>
              <w:t>,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7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7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/>
          <w:b/>
          <w:bCs/>
          <w:sz w:val="2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u w:val="single"/>
          <w:shd w:fill="FFFF00" w:val="clear"/>
          <w:lang w:eastAsia="es-ES"/>
        </w:rPr>
      </w:pPr>
      <w:r>
        <w:rPr>
          <w:rFonts w:eastAsia="Times New Roman"/>
          <w:b/>
          <w:bCs/>
          <w:sz w:val="20"/>
          <w:szCs w:val="20"/>
          <w:u w:val="single"/>
          <w:shd w:fill="FFFF00" w:val="clear"/>
          <w:lang w:eastAsia="es-ES"/>
        </w:rPr>
        <w:t>Aplicativos y Tablas</w:t>
      </w:r>
    </w:p>
    <w:tbl>
      <w:tblPr>
        <w:tblW w:w="92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7882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Publicado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3" w:name="__RefHeading___Toc133720164"/>
            <w:bookmarkEnd w:id="3"/>
            <w:r>
              <w:rPr>
                <w:rFonts w:eastAsia="Times New Roman"/>
                <w:b/>
                <w:bCs/>
                <w:sz w:val="22"/>
                <w:lang w:eastAsia="es-ES"/>
              </w:rPr>
              <w:t>Aplicativos y Tablas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1/03/2011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Aplicativo unificado Ganancias Personas Físicas - Bienes personales-Versión 13</w:t>
              </w:r>
            </w:hyperlink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4/2011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Personas Jurídicas. Ganancias. Versión 10.0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3/2012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0000"/>
                <w:sz w:val="22"/>
                <w:lang w:eastAsia="es-ES"/>
              </w:rPr>
              <w:t>Tablas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Bienes Personales. Valuación. Período Fiscal 2011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9/04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Ganancia Mínima Presunta. Versión 8.0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02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"AFIP - DGI - Participaciones Societarias, Fondos Comunes de Inversión y Fundaciones y Asociaciones Civiles - Versión 3.0" (Res. Gral. 4120/1996)</w:t>
              </w:r>
            </w:hyperlink>
          </w:p>
        </w:tc>
      </w:tr>
      <w:tr>
        <w:trPr>
          <w:trHeight w:val="69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7/04/2010</w:t>
            </w:r>
          </w:p>
          <w:p>
            <w:pPr>
              <w:pStyle w:val="Normal"/>
              <w:spacing w:lineRule="atLeast" w:line="69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0000"/>
                <w:sz w:val="22"/>
                <w:lang w:eastAsia="es-ES"/>
              </w:rPr>
              <w:t>Tabla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9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Ganancias. Disposición de Fondos a favor de terceros. Tasas de interés operaciones de descuento BNA</w:t>
              </w:r>
            </w:hyperlink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FF0000"/>
          <w:sz w:val="22"/>
          <w:szCs w:val="24"/>
          <w:u w:val="single"/>
          <w:shd w:fill="FFFF00" w:val="clear"/>
          <w:lang w:eastAsia="es-ES"/>
        </w:rPr>
        <w:t>Normas vinculadas con el pago DDJJ y formularios digitalizados</w:t>
      </w:r>
      <w:r>
        <w:rPr>
          <w:rFonts w:eastAsia="Times New Roman"/>
          <w:b/>
          <w:bCs/>
          <w:color w:val="FF0000"/>
          <w:sz w:val="22"/>
          <w:szCs w:val="24"/>
          <w:u w:val="single"/>
          <w:lang w:eastAsia="es-ES"/>
        </w:rPr>
        <w:t xml:space="preserve"> 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Publicado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4" w:name="__RefHeading___Toc133720166"/>
            <w:bookmarkEnd w:id="4"/>
            <w:r>
              <w:rPr>
                <w:rFonts w:eastAsia="Times New Roman"/>
                <w:b/>
                <w:bCs/>
                <w:sz w:val="22"/>
                <w:lang w:eastAsia="es-ES"/>
              </w:rPr>
              <w:t>Normas vinculadas con el pago DDJJ y formularios digitalizados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8/01/2011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Plan de facilidades de Pago RG 984. Aplicativo AFIP-Versión 3.0 R.1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Formulario AFIP-DGI 799/E. Volante de Pago (apto anticipos de Ganancias y Bienes Personales)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ormulario AFIP-DGI 799/E. Ganancias. Mínima Presunta. Bienes Personales. DDJJ 2007. Pago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ormulario AFIP-DGI 572. Ganancias. Retenciones 4ta. Categoría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ormulario AFIP-DGI 649. Ganancias. Retenciones. Sueldos, Jubilaciones, etc. (sumariza y transporta campos automáticamente) 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> 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jc w:val="left"/>
      <w:outlineLvl w:val="4"/>
    </w:pPr>
    <w:rPr>
      <w:rFonts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sz w:val="36"/>
      <w:szCs w:val="36"/>
    </w:rPr>
  </w:style>
  <w:style w:type="character" w:styleId="Ttulo5Car">
    <w:name w:val="Título 5 Car"/>
    <w:basedOn w:val="Fuentedeprrafopredeter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ntents2">
    <w:name w:val="TOC 2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ntents1">
    <w:name w:val="TOC 1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850" TargetMode="External"/><Relationship Id="rId3" Type="http://schemas.openxmlformats.org/officeDocument/2006/relationships/hyperlink" Target="http://www.tributum.com.ar/nota.cfm?id=43819" TargetMode="External"/><Relationship Id="rId4" Type="http://schemas.openxmlformats.org/officeDocument/2006/relationships/hyperlink" Target="http://www.tributum.com.ar/nota.cfm?id=43635" TargetMode="External"/><Relationship Id="rId5" Type="http://schemas.openxmlformats.org/officeDocument/2006/relationships/hyperlink" Target="http://www.tributum.com.ar/nota.cfm?id=43096" TargetMode="External"/><Relationship Id="rId6" Type="http://schemas.openxmlformats.org/officeDocument/2006/relationships/hyperlink" Target="http://www.tributum.com.ar/nota.cfm?id=42382" TargetMode="External"/><Relationship Id="rId7" Type="http://schemas.openxmlformats.org/officeDocument/2006/relationships/hyperlink" Target="http://www.tributum.com.ar/nota.cfm?id=41783" TargetMode="External"/><Relationship Id="rId8" Type="http://schemas.openxmlformats.org/officeDocument/2006/relationships/hyperlink" Target="http://www.tributum.com.ar/nota.cfm?id=41372" TargetMode="External"/><Relationship Id="rId9" Type="http://schemas.openxmlformats.org/officeDocument/2006/relationships/hyperlink" Target="http://www.tributum.com.ar/nota.cfm?id=40485" TargetMode="External"/><Relationship Id="rId10" Type="http://schemas.openxmlformats.org/officeDocument/2006/relationships/hyperlink" Target="http://www.tributum.com.ar/nota.cfm?id=39759" TargetMode="External"/><Relationship Id="rId11" Type="http://schemas.openxmlformats.org/officeDocument/2006/relationships/hyperlink" Target="http://www.tributum.com.ar/nota.cfm?id=38018" TargetMode="External"/><Relationship Id="rId12" Type="http://schemas.openxmlformats.org/officeDocument/2006/relationships/hyperlink" Target="http://www.tributum.com.ar/nota.cfm?id=36665" TargetMode="External"/><Relationship Id="rId13" Type="http://schemas.openxmlformats.org/officeDocument/2006/relationships/hyperlink" Target="http://www.tributum.com.ar/nota.cfm?id=36461" TargetMode="External"/><Relationship Id="rId14" Type="http://schemas.openxmlformats.org/officeDocument/2006/relationships/hyperlink" Target="http://www.tributum.com.ar/nota.cfm?id=35577" TargetMode="External"/><Relationship Id="rId15" Type="http://schemas.openxmlformats.org/officeDocument/2006/relationships/hyperlink" Target="http://www.tributum.com.ar/nota.cfm?id=31998" TargetMode="External"/><Relationship Id="rId16" Type="http://schemas.openxmlformats.org/officeDocument/2006/relationships/hyperlink" Target="http://www.tributum.com.ar/nota.cfm?id=34602" TargetMode="External"/><Relationship Id="rId17" Type="http://schemas.openxmlformats.org/officeDocument/2006/relationships/hyperlink" Target="http://www.tributum.com.ar/nota.cfm?id=34430" TargetMode="External"/><Relationship Id="rId18" Type="http://schemas.openxmlformats.org/officeDocument/2006/relationships/hyperlink" Target="http://www.tributum.com.ar/nota.cfm?id=34358" TargetMode="External"/><Relationship Id="rId19" Type="http://schemas.openxmlformats.org/officeDocument/2006/relationships/hyperlink" Target="http://www.tributum.com.ar/nota.cfm?id=34086" TargetMode="External"/><Relationship Id="rId20" Type="http://schemas.openxmlformats.org/officeDocument/2006/relationships/hyperlink" Target="http://www.tributum.com.ar/nota.cfm?id=34022" TargetMode="External"/><Relationship Id="rId21" Type="http://schemas.openxmlformats.org/officeDocument/2006/relationships/hyperlink" Target="http://www.tributum.com.ar/nota.cfm?id=33604" TargetMode="External"/><Relationship Id="rId22" Type="http://schemas.openxmlformats.org/officeDocument/2006/relationships/hyperlink" Target="http://www.tributum.com.ar/nota.cfm?id=33598" TargetMode="External"/><Relationship Id="rId23" Type="http://schemas.openxmlformats.org/officeDocument/2006/relationships/hyperlink" Target="http://www.tributum.com.ar/nota.cfm?id=29981" TargetMode="External"/><Relationship Id="rId24" Type="http://schemas.openxmlformats.org/officeDocument/2006/relationships/hyperlink" Target="http://www.tributum.com.ar/nota.cfm?id=22282" TargetMode="External"/><Relationship Id="rId25" Type="http://schemas.openxmlformats.org/officeDocument/2006/relationships/hyperlink" Target="http://www.tributum.com.ar/nota.cfm?id=22170" TargetMode="External"/><Relationship Id="rId26" Type="http://schemas.openxmlformats.org/officeDocument/2006/relationships/hyperlink" Target="http://www.tributum.com.ar/nota.cfm?id=21347" TargetMode="External"/><Relationship Id="rId27" Type="http://schemas.openxmlformats.org/officeDocument/2006/relationships/hyperlink" Target="http://www.tributum.com.ar/nota.cfm?id=20035" TargetMode="External"/><Relationship Id="rId28" Type="http://schemas.openxmlformats.org/officeDocument/2006/relationships/hyperlink" Target="http://www.tributum.com.ar/nota.cfm?id=20117" TargetMode="External"/><Relationship Id="rId29" Type="http://schemas.openxmlformats.org/officeDocument/2006/relationships/hyperlink" Target="http://www.tributum.com.ar/nota.cfm?id=19470" TargetMode="External"/><Relationship Id="rId30" Type="http://schemas.openxmlformats.org/officeDocument/2006/relationships/hyperlink" Target="http://www.tributum.com.ar/nota.cfm?id=14397" TargetMode="External"/><Relationship Id="rId31" Type="http://schemas.openxmlformats.org/officeDocument/2006/relationships/hyperlink" Target="http://www.tributum.com.ar/nota.cfm?id=13363" TargetMode="External"/><Relationship Id="rId32" Type="http://schemas.openxmlformats.org/officeDocument/2006/relationships/hyperlink" Target="http://www.tributum.com.ar/nota.cfm?id=12757" TargetMode="External"/><Relationship Id="rId33" Type="http://schemas.openxmlformats.org/officeDocument/2006/relationships/hyperlink" Target="http://www.tributum.com.ar/nota.cfm?id=14936" TargetMode="External"/><Relationship Id="rId34" Type="http://schemas.openxmlformats.org/officeDocument/2006/relationships/hyperlink" Target="http://www.tributum.com.ar/nota.cfm?id=14934" TargetMode="External"/><Relationship Id="rId35" Type="http://schemas.openxmlformats.org/officeDocument/2006/relationships/hyperlink" Target="http://tributum.com.ar/nota.cfm?id=8093" TargetMode="External"/><Relationship Id="rId36" Type="http://schemas.openxmlformats.org/officeDocument/2006/relationships/hyperlink" Target="http://tributum.com.ar/nota.cfm?id=3561" TargetMode="External"/><Relationship Id="rId37" Type="http://schemas.openxmlformats.org/officeDocument/2006/relationships/hyperlink" Target="http://www.tributum.com.ar/nota.cfm?id=43889" TargetMode="External"/><Relationship Id="rId38" Type="http://schemas.openxmlformats.org/officeDocument/2006/relationships/hyperlink" Target="http://www.tributum.com.ar/nota.cfm?id=43836" TargetMode="External"/><Relationship Id="rId39" Type="http://schemas.openxmlformats.org/officeDocument/2006/relationships/hyperlink" Target="http://www.tributum.com.ar/nota.cfm?id=41030" TargetMode="External"/><Relationship Id="rId40" Type="http://schemas.openxmlformats.org/officeDocument/2006/relationships/hyperlink" Target="http://www.tributum.com.ar/nota.cfm?id=40905" TargetMode="External"/><Relationship Id="rId41" Type="http://schemas.openxmlformats.org/officeDocument/2006/relationships/hyperlink" Target="http://www.tributum.com.ar/nota.cfm?id=38694" TargetMode="External"/><Relationship Id="rId42" Type="http://schemas.openxmlformats.org/officeDocument/2006/relationships/hyperlink" Target="http://www.tributum.com.ar/nota.cfm?id=38398" TargetMode="External"/><Relationship Id="rId43" Type="http://schemas.openxmlformats.org/officeDocument/2006/relationships/hyperlink" Target="http://www.tributum.com.ar/nota.cfm?id=38105" TargetMode="External"/><Relationship Id="rId44" Type="http://schemas.openxmlformats.org/officeDocument/2006/relationships/hyperlink" Target="http://www.tributum.com.ar/nota.cfm?id=36887" TargetMode="External"/><Relationship Id="rId45" Type="http://schemas.openxmlformats.org/officeDocument/2006/relationships/hyperlink" Target="http://www.tributum.com.ar/nota.cfm?id=36861" TargetMode="External"/><Relationship Id="rId46" Type="http://schemas.openxmlformats.org/officeDocument/2006/relationships/hyperlink" Target="http://www.tributum.com.ar/nota.cfm?id=36623" TargetMode="External"/><Relationship Id="rId47" Type="http://schemas.openxmlformats.org/officeDocument/2006/relationships/hyperlink" Target="http://www.tributum.com.ar/nota.cfm?id=35581" TargetMode="External"/><Relationship Id="rId48" Type="http://schemas.openxmlformats.org/officeDocument/2006/relationships/hyperlink" Target="http://www.tributum.com.ar/nota.cfm?id=20193" TargetMode="External"/><Relationship Id="rId49" Type="http://schemas.openxmlformats.org/officeDocument/2006/relationships/hyperlink" Target="http://www.tributum.com.ar/nota.cfm?id=11599" TargetMode="External"/><Relationship Id="rId50" Type="http://schemas.openxmlformats.org/officeDocument/2006/relationships/hyperlink" Target="http://www.tributum.com.ar/nota.cfm?id=8312" TargetMode="External"/><Relationship Id="rId51" Type="http://schemas.openxmlformats.org/officeDocument/2006/relationships/hyperlink" Target="http://www.tributum.com.ar/nota.cfm?id=8410" TargetMode="External"/><Relationship Id="rId52" Type="http://schemas.openxmlformats.org/officeDocument/2006/relationships/hyperlink" Target="http://www.tributum.com.ar/nota.cfm?id=6425" TargetMode="External"/><Relationship Id="rId53" Type="http://schemas.openxmlformats.org/officeDocument/2006/relationships/hyperlink" Target="http://tributum.com.ar/nota.cfm?id=5242" TargetMode="External"/><Relationship Id="rId54" Type="http://schemas.openxmlformats.org/officeDocument/2006/relationships/hyperlink" Target="http://www.tributum.com.ar/nota.cfm?id=43903" TargetMode="External"/><Relationship Id="rId55" Type="http://schemas.openxmlformats.org/officeDocument/2006/relationships/hyperlink" Target="http://www.tributum.com.ar/nota.cfm?id=40905" TargetMode="External"/><Relationship Id="rId56" Type="http://schemas.openxmlformats.org/officeDocument/2006/relationships/hyperlink" Target="http://www.tributum.com.ar/nota.cfm?id=43836" TargetMode="External"/><Relationship Id="rId57" Type="http://schemas.openxmlformats.org/officeDocument/2006/relationships/hyperlink" Target="http://www.tributum.com.ar/nota.cfm?id=37327" TargetMode="External"/><Relationship Id="rId58" Type="http://schemas.openxmlformats.org/officeDocument/2006/relationships/hyperlink" Target="http://www.tributum.com.ar/nota.cfm?id=36623" TargetMode="External"/><Relationship Id="rId59" Type="http://schemas.openxmlformats.org/officeDocument/2006/relationships/hyperlink" Target="http://www.tributum.com.ar/nota.cfm?id=11292" TargetMode="External"/><Relationship Id="rId60" Type="http://schemas.openxmlformats.org/officeDocument/2006/relationships/hyperlink" Target="http://www.tributum.com.ar/nota.cfm?id=40125" TargetMode="External"/><Relationship Id="rId61" Type="http://schemas.openxmlformats.org/officeDocument/2006/relationships/hyperlink" Target="http://tributum.com.ar/nota.cfm?id=2561" TargetMode="External"/><Relationship Id="rId62" Type="http://schemas.openxmlformats.org/officeDocument/2006/relationships/hyperlink" Target="http://www.tributum.com.ar/nota.cfm?id=29604" TargetMode="External"/><Relationship Id="rId63" Type="http://schemas.openxmlformats.org/officeDocument/2006/relationships/hyperlink" Target="http://tributum.com.ar/nota.cfm?id=3135" TargetMode="External"/><Relationship Id="rId64" Type="http://schemas.openxmlformats.org/officeDocument/2006/relationships/hyperlink" Target="http://tributum.com.ar/nota.cfm?id=309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3:00Z</dcterms:created>
  <dc:creator>AuxSecTecnica</dc:creator>
  <dc:description/>
  <cp:keywords/>
  <dc:language>en-US</dc:language>
  <cp:lastModifiedBy>AuxSecTecnica</cp:lastModifiedBy>
  <dcterms:modified xsi:type="dcterms:W3CDTF">2012-03-22T14:23:00Z</dcterms:modified>
  <cp:revision>1</cp:revision>
  <dc:subject/>
  <dc:title/>
</cp:coreProperties>
</file>