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6764"/>
        <w:gridCol w:w="1740"/>
      </w:tblGrid>
      <w:tr>
        <w:trPr/>
        <w:tc>
          <w:tcPr>
            <w:tcW w:w="676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734"/>
            </w:tblGrid>
            <w:tr>
              <w:trPr/>
              <w:tc>
                <w:tcPr>
                  <w:tcW w:w="6734" w:type="dxa"/>
                  <w:tcBorders/>
                  <w:vAlign w:val="center"/>
                </w:tcPr>
                <w:p>
                  <w:pPr>
                    <w:pStyle w:val="Normal"/>
                    <w:spacing w:lineRule="auto" w:line="240" w:before="0" w:after="0"/>
                    <w:rPr/>
                  </w:pPr>
                  <w:r>
                    <w:rPr/>
                    <w:t>COLABORACIÓN TÉCNICA</w:t>
                  </w:r>
                </w:p>
              </w:tc>
            </w:tr>
            <w:tr>
              <w:trPr>
                <w:trHeight w:val="150" w:hRule="atLeast"/>
              </w:trPr>
              <w:tc>
                <w:tcPr>
                  <w:tcW w:w="6734" w:type="dxa"/>
                  <w:tcBorders/>
                  <w:vAlign w:val="center"/>
                </w:tcPr>
                <w:tbl>
                  <w:tblPr>
                    <w:tblW w:w="4500" w:type="pct"/>
                    <w:jc w:val="center"/>
                    <w:tblInd w:w="0" w:type="dxa"/>
                    <w:tblLayout w:type="fixed"/>
                    <w:tblCellMar>
                      <w:top w:w="0" w:type="dxa"/>
                      <w:left w:w="0" w:type="dxa"/>
                      <w:bottom w:w="0" w:type="dxa"/>
                      <w:right w:w="0" w:type="dxa"/>
                    </w:tblCellMar>
                  </w:tblPr>
                  <w:tblGrid>
                    <w:gridCol w:w="184"/>
                    <w:gridCol w:w="5849"/>
                  </w:tblGrid>
                  <w:tr>
                    <w:trPr/>
                    <w:tc>
                      <w:tcPr>
                        <w:tcW w:w="603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4216"/>
                          <w:gridCol w:w="1818"/>
                        </w:tblGrid>
                        <w:tr>
                          <w:trPr>
                            <w:trHeight w:val="375" w:hRule="atLeast"/>
                          </w:trPr>
                          <w:tc>
                            <w:tcPr>
                              <w:tcW w:w="4216" w:type="dxa"/>
                              <w:tcBorders/>
                              <w:vAlign w:val="center"/>
                            </w:tcPr>
                            <w:p>
                              <w:pPr>
                                <w:pStyle w:val="Normal"/>
                                <w:snapToGrid w:val="false"/>
                                <w:spacing w:before="0" w:after="20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c>
                            <w:tcPr>
                              <w:tcW w:w="1818" w:type="dxa"/>
                              <w:tcBorders/>
                              <w:vAlign w:val="center"/>
                            </w:tcPr>
                            <w:p>
                              <w:pPr>
                                <w:pStyle w:val="Normal"/>
                                <w:spacing w:before="0" w:after="20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75" w:hRule="atLeast"/>
                          </w:trPr>
                          <w:tc>
                            <w:tcPr>
                              <w:tcW w:w="421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c>
                            <w:tcPr>
                              <w:tcW w:w="1818" w:type="dxa"/>
                              <w:tcBorders/>
                              <w:vAlign w:val="center"/>
                            </w:tcPr>
                            <w:p>
                              <w:pPr>
                                <w:pStyle w:val="Normal"/>
                                <w:snapToGrid w:val="false"/>
                                <w:spacing w:before="0" w:after="20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6034" w:type="dxa"/>
                              <w:gridSpan w:val="2"/>
                              <w:tcBorders/>
                              <w:shd w:fill="1F88B3" w:val="clear"/>
                              <w:vAlign w:val="center"/>
                            </w:tcPr>
                            <w:p>
                              <w:pPr>
                                <w:pStyle w:val="Normal"/>
                                <w:snapToGrid w:val="false"/>
                                <w:spacing w:before="0" w:after="20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150" w:hRule="atLeast"/>
                    </w:trPr>
                    <w:tc>
                      <w:tcPr>
                        <w:tcW w:w="603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184"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c>
                      <w:tcPr>
                        <w:tcW w:w="5849" w:type="dxa"/>
                        <w:tcBorders/>
                        <w:vAlign w:val="bottom"/>
                      </w:tcPr>
                      <w:tbl>
                        <w:tblPr>
                          <w:tblW w:w="5000" w:type="pct"/>
                          <w:jc w:val="left"/>
                          <w:tblInd w:w="0" w:type="dxa"/>
                          <w:tblLayout w:type="fixed"/>
                          <w:tblCellMar>
                            <w:top w:w="15" w:type="dxa"/>
                            <w:left w:w="15" w:type="dxa"/>
                            <w:bottom w:w="15" w:type="dxa"/>
                            <w:right w:w="15" w:type="dxa"/>
                          </w:tblCellMar>
                        </w:tblPr>
                        <w:tblGrid>
                          <w:gridCol w:w="5850"/>
                        </w:tblGrid>
                        <w:tr>
                          <w:trPr/>
                          <w:tc>
                            <w:tcPr>
                              <w:tcW w:w="5850" w:type="dxa"/>
                              <w:tcBorders/>
                              <w:vAlign w:val="center"/>
                            </w:tcPr>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Impuestos municipales. El mini convenio en el ámbito de la Provincia de Buenos Aires. Una reformulación de una interpretación errónea. </w:t>
                              </w:r>
                            </w:p>
                          </w:tc>
                        </w:tr>
                        <w:tr>
                          <w:trPr>
                            <w:trHeight w:val="23" w:hRule="atLeast"/>
                          </w:trPr>
                          <w:tc>
                            <w:tcPr>
                              <w:tcW w:w="5850"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5850" w:type="dxa"/>
                              <w:tcBorders/>
                              <w:vAlign w:val="center"/>
                            </w:tcPr>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Por el Dr. Richard Leonardo Amaro Gómez </w:t>
                              </w:r>
                            </w:p>
                          </w:tc>
                        </w:tr>
                      </w:tbl>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150" w:hRule="atLeast"/>
                    </w:trPr>
                    <w:tc>
                      <w:tcPr>
                        <w:tcW w:w="603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6033"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16"/>
                            <w:szCs w:val="24"/>
                            <w:lang w:eastAsia="es-ES"/>
                          </w:rPr>
                          <w:t>Introducción. Marco normativo general.</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Debemos recordar que el Convenio Multilateral (o CM) delimitó tanto las facultades de las provincias adheridas a dicho convenio, como así también la de sus municipios en materia de distribución de ingresos, con la finalidad de evitar casos de doble imposición. Concretamente, es el artículo 35 del Convenio el único que está destinado a coordinar las potestades fiscales de los municipios. Dicho artículo normativo dispo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16"/>
                            <w:szCs w:val="24"/>
                            <w:lang w:eastAsia="es-ES"/>
                          </w:rPr>
                          <w:t>"En el caso de actividades objeto del presente Convenio, las municipalidades comunas y otros entes locales similares de las jurisdicciones adheridas, podrán gravar en concepto de impuestos, tasas, derechos de inspección o cualquier otro tributo cuya aplicación les sea permitida por las leyes locales sobre los comercios, industrias o actividades ejercidas en el respectivo ámbito jurisdiccional, únicamente la parte de ingresos brutos atribuibles a dichos fiscos adheridos, como resultado de la aplicación de las normas del presente Conve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16"/>
                            <w:szCs w:val="24"/>
                            <w:lang w:eastAsia="es-ES"/>
                          </w:rPr>
                          <w:t>La distribución de dicho monto imponible entre las jurisdicciones citadas, se hará con arreglo a las disposiciones previstas en este Convenio, si no existiere un acuerdo interjurisdiccional que reemplace la citada distribución en cada jurisdicción provincial adher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16"/>
                            <w:szCs w:val="24"/>
                            <w:lang w:eastAsia="es-ES"/>
                          </w:rPr>
                          <w:t>"Cuando las normas legales vigentes en las municipalidades, comunas y otros entes locales similares de las jurisdicciones adheridas sólo permitan la percepción de los tributos en aquellos casos en que exista local, establecimiento u oficina donde se desarrolle la actividad gravada, las jurisdicciones referidas en las que el contribuyente pasea la correspondiente habilitación, podrán gravar en conjunto el ciento por ciento (100%) del monto imponible atribuible al fisco provi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16"/>
                            <w:szCs w:val="24"/>
                            <w:lang w:eastAsia="es-ES"/>
                          </w:rPr>
                          <w:t>Las disposiciones de este artículo no comprometen a las jurisdicciones respecto a las cuales controvierta expresas disposiciones constitucionales"</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A continuación describiré algunos párrafos de la norma antes transcripta: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 </w:t>
                        </w:r>
                        <w:r>
                          <w:rPr>
                            <w:rFonts w:eastAsia="Times New Roman" w:cs="Times New Roman" w:ascii="Times New Roman" w:hAnsi="Times New Roman"/>
                            <w:sz w:val="16"/>
                            <w:szCs w:val="24"/>
                            <w:lang w:eastAsia="es-ES"/>
                          </w:rPr>
                          <w:t xml:space="preserve">El primer párrafo sienta un principio general respecto de los límites aplicables en materia de la distribución de los ingresos, en tanto determina que los fiscos locales deben grabar sólo la porción de ingresos brutos atribuibles a su jurisdicción. Es decir, los ingresos que le sean atribuibles aplicado las normas del convenio.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 </w:t>
                        </w:r>
                        <w:r>
                          <w:rPr>
                            <w:rFonts w:eastAsia="Times New Roman" w:cs="Times New Roman" w:ascii="Times New Roman" w:hAnsi="Times New Roman"/>
                            <w:sz w:val="16"/>
                            <w:szCs w:val="24"/>
                            <w:lang w:eastAsia="es-ES"/>
                          </w:rPr>
                          <w:t>El segundo párrafo estipula la forma en que debe distribuirse el ingreso imponible entre las diversas municipalidades donde el contribuyente posea sustento territorial, o sea, regla que debe hacerse conforme a las normas del convenio, siempre y cuando no exista un acuerdo interjurisdiccional que reemplace las mismas.</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 </w:t>
                        </w:r>
                        <w:r>
                          <w:rPr>
                            <w:rFonts w:eastAsia="Times New Roman" w:cs="Times New Roman" w:ascii="Times New Roman" w:hAnsi="Times New Roman"/>
                            <w:sz w:val="16"/>
                            <w:szCs w:val="24"/>
                            <w:lang w:eastAsia="es-ES"/>
                          </w:rPr>
                          <w:t>Por último, el tercer párrafo regla una excepción a dicha distribución, en cuanto dispone que cuando las normas legales vigentes en las comunas o municipalidades de las jurisdicciones adheridas solo permitan la percepción del tributo en aquellos casos en que exista local, establecimiento u oficina donde se desarrolle actividad gravada, la distribución de la porción de los ingresos brutos atribuibles a la jurisdicción provincial (de conformidad con el primer párrafo) sólo se realizará entre dichos municipios.</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Hay que remarcar que el tercer párrafo del artículo 35 del convenio, sólo resulta de aplicación a aquellos supuestos en que el condicionamiento a la existencia de local, establecimiento u oficina, esté dado por una ley de jerarquía provincial y no, por los ordenamientos tributarios de las municipalidades involucradas, dado que así lo dispuso la Corte Suprema de Justicia de la Nación (1).</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1) Así lo sentenció la Corte Suprema de Justicia de la Nación en la causa Yacimiento Petrolíferos Fiscales c/Municipalidad de Concepción del Uruguay" de fecha 7 de Febrero de 2006.</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Hecha esta introducción, a continuación expondré la nueva norma que rige en materia de Tasa de Seguridad e Higiene en la Provincia de Buenos Aires, a partir del 1 de Enero de 2013.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16"/>
                            <w:szCs w:val="24"/>
                            <w:lang w:eastAsia="es-ES"/>
                          </w:rPr>
                          <w:t>La aplicación del tercer párrafo del art. 35 del CM en la Provincia de Buenos Aires</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Con fecha 19 de Noviembre de 2012, la Ley general de Presupuesto de la Provincia de Buenos Aires N° 14.393, a través de su artículo 94, modificó el inciso 17) del artículo 226 del Decreto- Ley 6769/58 ( que es la denominada Ley Orgánica de las Municipalidades), el cual quedó redactado de la siguiente f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16"/>
                            <w:szCs w:val="24"/>
                            <w:lang w:eastAsia="es-ES"/>
                          </w:rPr>
                          <w:t>"ARTICULO 226°: Constituyen recursos municipales los siguientes impuestos, tasas, derechos, licencias, contribuciones, retribuciones de servicios y rentas: (…) 17) Inscripción e inspección de seguridad, salubridad e higiene en establecimientos u oficinas, en los que se desarrolle actividades comerciales, industriales, servicios, científicas y toda otra actividad, cuando exista local, establecimiento y/u oficina habilitado o susceptible de ser habilitado, situado dentro del ejido del Municipio."</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Con esta modificación a partir del 1º de enero de 2013 inclusive (Ley 14.393 art. 111), las Municipalidades sólo podrán recaudar la Tasa de Seguridad e Higiene cuando el contribuyente posea un establecimiento en el ejido municipal habilitado o susceptible de ser habilitado.</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Esto es congruente con la excepción establecida en el tercer párrafo del artículo 35 del Convenio Multilateral antes transcripto.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Esto trae aparejado ciertas consecuencias, entre ellas, que a partir del 1 de enero de 2013 el mini convenio entre los diferentes municipios de la Provincia de Buenos Aires, sólo debe practicarse entre aquellas comunas en que el contribuyente posea local habilitado o susceptible de habilitarse. Aunque esto sólo aplica para las Tasas de Seguridad e Higiene.</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Supongamos que un contribuyente posee solo un local en la Municipalidad de Avellaneda, aunque desarrolla su actividad en el resto de los municipios o en gran parte de ello obteniendo ingresos y gastos, pero sin poseer local ya que opera mediante agentes de propaganda médica o viajantes de comercio. En este caso, el contribuyente deberá asignar a la Municipalidad de Avellaneda el 100% de la base imponible provincial, por más que desarrolle actividad en otros municipios de la misma provincia. Según lo veo, para este tipo de contribuyente la Tasa de Seguridad e Higiene en los hechos funcionará como un verdadero Impuesto sobre los Ingresos Brutos local, lo cual me parece descabellado. Los ingresos provinciales tributarán primero el Impuesto sobre los Ingresos Brutos, y luego la Tasa de Seguridad e Higiene del municipio donde se encuentre localizado el local habilitado.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Pero ahora supongamos el caso de un contribuyente que posee dos locales, uno en el Municipio de Lanús y otro en Berazategui. En este caso, la base imponible provincial deberá distribuirse sólo entre esos dos municipios, en función de los ingresos y gastos generados exclusivamente entre esos dos municipios.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Tanto en el primer supuesto como en el segundo, el o los municipios que posean locales habilitados o que sean susceptibles de serlo, para el caso que el contribuyente desarrolle también actividades en otros municipios de la Provincia de Buenos Aires sin tener local en los mismos, se apropiarán de la base imponible que en principio le correspondería a estos últimos municipios.</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Por último recordemos que la Provincia de Santa Fe también tiene una norma de iguales características que la dictada por la Provincia de Buenos Aires. Al respecto recordemos que el artículo 77 de la Ley Provincial N° 8.173 dispuso que el DREI (Derecho de Registro e Inscripción) puede ser aplicado en caso de municipios y comunas de la Provincia de la Santa Fe en donde exista local habilitado. Por ende, las mimas consideraciones hechas para la Provincia de Buenos Aires se hacen extensiva para la Provincia de Santa Fe, con la salvedad que para este último caso su Código Fiscal prevé la posibilidad de computar el DREI como pago a cuenta del Impuesto sobre los Ingresos Brutos, con lo cual se atenúa de alguna manera el costo fiscal que acarrean las tasas municip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16"/>
                            <w:szCs w:val="24"/>
                            <w:lang w:eastAsia="es-ES"/>
                          </w:rPr>
                          <w:t>La reflexión final</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Pienso que la excepción del tercer párrafo del artículo 35 del Convenio Multilateral fue estipulado para el caso de aquellos contribuyentes que sólo desarrollan, de manera exclusiva y única, actividades en una sola jurisdicción municipal. En este caso, la base imponible provincial coindice indefectiblemente con la base imponible municipal, sin que exista la posibilidad que un municipio de apropie de los ingresos que le corresponde a otro.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En este mismo sentido Pablo J. M. Revilla sostiene que "las provincias cuyas legislaciones requieren local habilitado han entendido, en general, que este párrafo habilita a los municipios que poseen local habilitado a apropiarse el 100% de la base imponible provincial, con prescindencia de la efectiva actividad desarrollada en cada uno de ellos. Pero en dicho razonamiento olvidan:</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1. Que el Convenio sólo atribuye base a las jurisdicciones en las cuales el sujeto desarrolla actividad;</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2. Que, en consecuencia, un sujeto que actúe en más de un municipio de una misma provincia, deberá repartir su base entre todos aquellos municipios en los cuales se desempeñe;</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3. Pero sólo podrán tomar dichos ingresos como base imponible de la tasa de seguridad e higiene aquellos municipios que se encuentren en condiciones de percibirla según la legislación provincial o municipal;</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4. Si la legislación provincial o municipal requiere de local habilitado, sólo podrán gravar la base imponible que les pertenece aquellos municipios que lo poseen. Los que no poseen ese local no podrán gravar y, en consecuencia, </w:t>
                        </w:r>
                        <w:r>
                          <w:rPr>
                            <w:rFonts w:eastAsia="Times New Roman" w:cs="Times New Roman" w:ascii="Times New Roman" w:hAnsi="Times New Roman"/>
                            <w:i/>
                            <w:iCs/>
                            <w:sz w:val="16"/>
                            <w:szCs w:val="24"/>
                            <w:lang w:eastAsia="es-ES"/>
                          </w:rPr>
                          <w:t xml:space="preserve">la base imponible que les ha sido adjudicada no será gravada por ningún municipio" </w:t>
                        </w:r>
                        <w:r>
                          <w:rPr>
                            <w:rFonts w:eastAsia="Times New Roman" w:cs="Times New Roman" w:ascii="Times New Roman" w:hAnsi="Times New Roman"/>
                            <w:sz w:val="16"/>
                            <w:szCs w:val="24"/>
                            <w:lang w:eastAsia="es-ES"/>
                          </w:rPr>
                          <w:t>(1).</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1) Goñi, Buli Enrique G. Tasas Municipales. Editorial LexisNexis. Tomo I. Buenos aires 2007.</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Coincido totalmente con dicha postura, la interpretación del tercer párrafo del art. 35 del referido Convenio nos debe llevar a que se grave el 100% de la base imponible en un municipio o en varios, cuanto la actividad del contribuyente sea desarrollada de manera única y exclusiva en ellas. Toda interpretación en contrario, sería ir en contra del mismo espíritu y finalidad del Convenio Multilateral lo cual es inadmisible.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Si bien es cierto que las municipalidades están ávidas de recursos fiscales y más aún con la desaceleración de la economía argentina, lo cual produce que se busquen alternativas para recaudar más a través del incrementó de la presión tributaria de las empresas, pienso que esas alternativas lo que producen en el corto y mediano plazo es generar más recesión. Esto a su vez provocará la disminución de la recaudación impositiva.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Por otra parte, en la interpretación de las normas tributarias nunca deben perderse el sentido y el fin por los cuales fueron dictadas, ya que cuando el interpreté se apega exclusivamente a su letra, conlleva a que la norma no se aplique razonablemente como sucede con el tercer párrafo del art. 35 del Convenio Multilater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24"/>
                            <w:lang w:eastAsia="es-ES"/>
                          </w:rPr>
                          <w:t xml:space="preserve">No hace mucho escribí en el prólogo de mi primer libro, que aún no está publicado, que </w:t>
                        </w:r>
                        <w:r>
                          <w:rPr>
                            <w:rFonts w:eastAsia="Times New Roman" w:cs="Times New Roman" w:ascii="Times New Roman" w:hAnsi="Times New Roman"/>
                            <w:i/>
                            <w:iCs/>
                            <w:sz w:val="16"/>
                            <w:szCs w:val="24"/>
                            <w:lang w:eastAsia="es-ES"/>
                          </w:rPr>
                          <w:t>"(…) pienso que es posible que se produzca un cambio a futuro, sólo es cuestión de que todos contribuyamos al mismo. Jugará un papel de suma importancia los que nos dedicamos a escribir doctrina tributaria, de hecho los grandes cambios que hubo a lo largo de la historia se han producido por gente que se puso a pensar y a escribir. La doctrina tributaria en la medida que se aboque a dilucidar el camino correcto a la luz de las normas, generará un cambió (…)".</w:t>
                        </w:r>
                      </w:p>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Solo será cuestión de seguir esforzándonos y escribiendo para que juntos dilucidemos la interpretación correcta de las normas, para un mañana mejor.</w:t>
                        </w:r>
                      </w:p>
                    </w:tc>
                  </w:tr>
                  <w:tr>
                    <w:trPr>
                      <w:trHeight w:val="150" w:hRule="atLeast"/>
                    </w:trPr>
                    <w:tc>
                      <w:tcPr>
                        <w:tcW w:w="603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6033"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6033" w:type="dxa"/>
                        <w:gridSpan w:val="2"/>
                        <w:tcBorders/>
                        <w:vAlign w:val="center"/>
                      </w:tcPr>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Fecha de Publicación: 06/01/2013 </w:t>
                        </w:r>
                      </w:p>
                    </w:tc>
                  </w:tr>
                </w:tbl>
                <w:p>
                  <w:pPr>
                    <w:pStyle w:val="Normal"/>
                    <w:spacing w:lineRule="auto" w:line="240" w:before="0" w:after="0"/>
                    <w:jc w:val="center"/>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4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55:00Z</dcterms:created>
  <dc:creator>AuxSecTecnica</dc:creator>
  <dc:description/>
  <cp:keywords/>
  <dc:language>en-US</dc:language>
  <cp:lastModifiedBy>AuxSecTecnica</cp:lastModifiedBy>
  <dcterms:modified xsi:type="dcterms:W3CDTF">2013-01-28T13:55:00Z</dcterms:modified>
  <cp:revision>1</cp:revision>
  <dc:subject/>
  <dc:title/>
</cp:coreProperties>
</file>