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sobre los bienes personales. La compensación de las obligaciones de los responsables sustitutos con saldos a favor propios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pPr>
                  <w:r>
                    <w:rPr>
                      <w:rFonts w:eastAsia="Times New Roman"/>
                      <w:b/>
                      <w:bCs/>
                      <w:szCs w:val="24"/>
                      <w:lang w:eastAsia="es-ES"/>
                    </w:rPr>
                    <w:t>Objeto:</w:t>
                  </w:r>
                  <w:r>
                    <w:rPr>
                      <w:rFonts w:eastAsia="Times New Roman"/>
                      <w:szCs w:val="24"/>
                      <w:lang w:eastAsia="es-ES"/>
                    </w:rPr>
                    <w:t xml:space="preserve"> la finalidad de este artículo es analizar la compensación del Impuesto a los Bienes Personales que recae sobre las acciones y participaciones societarias, por parte de los responsables sustitutos, con saldos de libre disponibilidad impositivos propios. Si bien hay un importante fallo de la Corte Suprema de Justicia que convalidó esta facultad por parte de las sociedades emisoras, lo cierto es que el mismo se fundamento en lo normado en la Resolución General N° 1658, que luego fue modificada para suprimir el texto de la normativa en la que se baso el fallo. De esta manera el nuevo texto de la resolución dejó inoperativo el pronunciamiento de la Corte Suprema de Justicia de la Nación. </w:t>
                    <w:br/>
                    <w:t xml:space="preserve">En este artículo primeramente se hará un análisis teórico, para finalmente explayarnos sobre la legalidad de la Resolución General N° 3.175 que introdujo cambios en el instituto de la compensación.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Introducción. Concepto. </w:t>
                  </w:r>
                </w:p>
                <w:p>
                  <w:pPr>
                    <w:pStyle w:val="Normal"/>
                    <w:spacing w:before="280" w:after="280"/>
                    <w:ind w:left="0" w:hanging="0"/>
                    <w:jc w:val="left"/>
                    <w:rPr>
                      <w:rFonts w:eastAsia="Times New Roman"/>
                      <w:szCs w:val="24"/>
                      <w:lang w:eastAsia="es-ES"/>
                    </w:rPr>
                  </w:pPr>
                  <w:r>
                    <w:rPr>
                      <w:rFonts w:eastAsia="Times New Roman"/>
                      <w:szCs w:val="24"/>
                      <w:lang w:eastAsia="es-ES"/>
                    </w:rPr>
                    <w:t>Etimológicamente la palabra compensación proviene del latín cum y pensatio, que significa "pensar en otro", pues se ponían en la balanza los créditos y deudas que tenían dos personas en forma recíproca. La compensación es un medio de extinción de las obligaciones en general, y entre ellas, de la obligación jurídica tributaria. En definitiva, la compensación se produce en aquellos casos en los cuales un mismo sujeto reúne la calidad de deudor y acreedor respecto de otro sujeto.</w:t>
                  </w:r>
                </w:p>
                <w:p>
                  <w:pPr>
                    <w:pStyle w:val="Normal"/>
                    <w:spacing w:before="280" w:after="280"/>
                    <w:ind w:left="0" w:hanging="0"/>
                    <w:jc w:val="left"/>
                    <w:rPr>
                      <w:rFonts w:eastAsia="Times New Roman"/>
                      <w:szCs w:val="24"/>
                      <w:lang w:eastAsia="es-ES"/>
                    </w:rPr>
                  </w:pPr>
                  <w:r>
                    <w:rPr>
                      <w:rFonts w:eastAsia="Times New Roman"/>
                      <w:szCs w:val="24"/>
                      <w:lang w:eastAsia="es-ES"/>
                    </w:rPr>
                    <w:t>La compensación es un instituto general del derecho que esta legislado en el Código Civil, pero a su vez también fue tratada por las normas tributarias en forma particular y más precisamente por la ley 11.683, aparte de resoluciones de AFIP que le han dado un tratamiento específico. Esto trajo como consecuencia la posibilidad de distinguir dos tipos de compens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a compensación del derecho común (civil) y;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a compensación tributaria. </w:t>
                  </w:r>
                </w:p>
                <w:p>
                  <w:pPr>
                    <w:pStyle w:val="Normal"/>
                    <w:spacing w:before="280" w:after="280"/>
                    <w:ind w:left="0" w:hanging="0"/>
                    <w:jc w:val="left"/>
                    <w:rPr>
                      <w:rFonts w:eastAsia="Times New Roman"/>
                      <w:szCs w:val="24"/>
                      <w:lang w:eastAsia="es-ES"/>
                    </w:rPr>
                  </w:pPr>
                  <w:r>
                    <w:rPr>
                      <w:rFonts w:eastAsia="Times New Roman"/>
                      <w:szCs w:val="24"/>
                      <w:lang w:eastAsia="es-ES"/>
                    </w:rPr>
                    <w:t>Si bien el fin de este instituto del derecho sigue siendo el mismo, extinguir obligaciones, las características de las mismas son diferentes, dado que la compensación tributaria ha sufrido una serie de modificaciones para su adecuación al ámbito de las obligaciones jurídicas tributarias, con caracteres que le son propi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ende, debido a la autonomía del Derecho Tributario, la compensación tributaria tiene características que le son propias y que se diferencian de la compensación del Derecho Civil. Incluso la jurisprudencia se ha pronunciado por no aplicar la legislación de fondo de manera supletoria, en tanto y en cuanto, existan normas tributarias que regulen aspectos específicos de la tributación. Esto trajo aparejado que los efectos de la compensación tributaria, no sean los mismos que la compensación civil, dado que las normas tributarias se han apartado de la legislación de fondo. </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La compensación en la legislación de fond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l Código Civil la compensación está legislada en los artículos del 818 al 831, del Título XVIII. Su primer artículo define a la compensación de la siguiente manera: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818. La compensación de las obligaciones tiene lugar cuando dos personas por derecho propio, reúnen la calidad de acreedor y deudor recíprocamente, cualquiera sean las causas de una y otra deuda. Ella extingue con fuerza el pago, las dos deudas, hasta donde alcance la menor, desde el tiempo en que ambas comenzaron a coexistir.</w:t>
                  </w:r>
                </w:p>
                <w:p>
                  <w:pPr>
                    <w:pStyle w:val="Normal"/>
                    <w:spacing w:before="280" w:after="280"/>
                    <w:ind w:left="0" w:hanging="0"/>
                    <w:jc w:val="left"/>
                    <w:rPr>
                      <w:rFonts w:eastAsia="Times New Roman"/>
                      <w:szCs w:val="24"/>
                      <w:lang w:eastAsia="es-ES"/>
                    </w:rPr>
                  </w:pPr>
                  <w:r>
                    <w:rPr>
                      <w:rFonts w:eastAsia="Times New Roman"/>
                      <w:szCs w:val="24"/>
                      <w:lang w:eastAsia="es-ES"/>
                    </w:rPr>
                    <w:t>De acuerdo a lo normado, para que pueda existir la compensación debe haber dos personas (de existencia visible o ideal) que reúnan la calidad de deudor y acreedor recíprocamente. Esto implica la coexistencia de obligaciones de dar. Esta compensación surge efecto hasta el importe de la menor, es decir, extingue la obligación de menor cuantía, coexistiendo el saldo remanente, siendo una obligación exigible. Un importante aspecto que hay que señalar es que la compensación opera desde el mismo momento en que ambas comenzaron a coexistir, o sea, de manera automática se extinguen (a diferencia de lo que sucede en el plano tributario). Algunos llaman a este resultado: efecto de pleno derech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otra parte el artículo 832 estableció que: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823. Las deudas y créditos entre particulares y el Estado no son compensables en los casos siguientes: 1ro. Si las deudas de los particulares proviniesen de remates de cosas del Estado, o de rentas fiscales, o si proviniesen de contribuciones directas o indirectas, o de alcance de otros pagos que deban hacerse en las aduanas, como derechos de almacenaje, depósito, etcétera; 2do. Si las deudas y los créditos no fuesen del mismo departamento o ministerio; 3ro. En el caso que los créditos de los particulares se hallen comprendidos en la consolidación de los créditos contra el Estado, que hubiese ordenado la ley.</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e artículo es muy importante, porque en su apartado segundo, regla que no son compensables las deudas provenientes de contribuciones directas o indirectas. Respecto de este punto hay que hacer una importante aclaración: por contribuciones el Código Civil se refiere a tributos, lo que sucede es que la palabra tributo tenía un significado negativo en nuestra población, por eso cuando se reunieron nuestros primeros constituyentes para sancionar la Constitución Nacional en 1853, utilizaron la expresión contribuciones en lugar de tributo. </w:t>
                  </w:r>
                </w:p>
                <w:p>
                  <w:pPr>
                    <w:pStyle w:val="Normal"/>
                    <w:spacing w:before="280" w:after="280"/>
                    <w:ind w:left="0" w:hanging="0"/>
                    <w:jc w:val="left"/>
                    <w:rPr>
                      <w:rFonts w:eastAsia="Times New Roman"/>
                      <w:szCs w:val="24"/>
                      <w:lang w:eastAsia="es-ES"/>
                    </w:rPr>
                  </w:pPr>
                  <w:r>
                    <w:rPr>
                      <w:rFonts w:eastAsia="Times New Roman"/>
                      <w:szCs w:val="24"/>
                      <w:lang w:eastAsia="es-ES"/>
                    </w:rPr>
                    <w:t>Como todos sabemos los tributos se dividen e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mpues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as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tribuciones especi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as últimas se las denominan especiales, con el fin de distinguirlas de las generales. </w:t>
                  </w:r>
                </w:p>
                <w:p>
                  <w:pPr>
                    <w:pStyle w:val="Normal"/>
                    <w:spacing w:before="280" w:after="280"/>
                    <w:ind w:left="0" w:hanging="0"/>
                    <w:jc w:val="left"/>
                    <w:rPr>
                      <w:rFonts w:eastAsia="Times New Roman"/>
                      <w:szCs w:val="24"/>
                      <w:lang w:eastAsia="es-ES"/>
                    </w:rPr>
                  </w:pPr>
                  <w:r>
                    <w:rPr>
                      <w:rFonts w:eastAsia="Times New Roman"/>
                      <w:szCs w:val="24"/>
                      <w:lang w:eastAsia="es-ES"/>
                    </w:rPr>
                    <w:t>En consecuencia, por este artículo las deudas provenientes de los tributos no se pueden compensar. No obstante, debido a la autonomía del Derecho Tributario ya mencionada, la compensación fue especialmente legislada por las normas fiscales posibilitando que la misma se pueda producir en el ámbito del Derecho Tributario. Nótese que hay una clara contradicción con dicho artículo, sin embargo, en este último campo predomina las normas de naturaleza fiscal por sobre la legislación común. Al respecto la Corte de Suprema de Justicia en la causa "Tacconi y Cía. S.A. c/ D.G.I. s/ demanda contenciosa administrativa" del 3 de agosto de 1989 referente al instituto de la compensación sostuvo "que la conclusión a la cual se arriba en el thema decidendum, encuentra suficiente sustento en las normas del ordenamiento tributario que constituyen fundamento bastante para dirimir la cuestión planteada, y que obstan a la aplicación al caso de lo establecido por el art. 818 del Código Civil, cuyo carácter supletorio instituido por el art. 11 de la ley 11.683, no rige cuando la literalidad de las normas fiscales excluyen a los principios civiles o éstos no devienen adecuados para dilucidar problemas impositivos (doctrina Fallos: 249:256)".</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o sucede porque en el marco del derecho tributario rige el principio antes mencionado de la autonomía, es decir, es una rama autónoma del derecho público que puede apartarse del resto de las instituciones del derecho cuando así disponga expresamente la ley impositiva. </w:t>
                  </w:r>
                </w:p>
                <w:p>
                  <w:pPr>
                    <w:pStyle w:val="Normal"/>
                    <w:spacing w:before="280" w:after="280"/>
                    <w:ind w:left="0" w:hanging="0"/>
                    <w:jc w:val="center"/>
                    <w:rPr/>
                  </w:pPr>
                  <w:r>
                    <w:rPr/>
                    <w:t>En consecuencia, el orden que hay que seguir para la interpretación de la ley tributaria se puede resumir en el siguiente esquema comenzando de abajo hacia arriba:</w:t>
                  </w:r>
                </w:p>
                <w:tbl>
                  <w:tblPr>
                    <w:tblW w:w="5000" w:type="pct"/>
                    <w:jc w:val="left"/>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ind w:left="0" w:hanging="0"/>
                          <w:jc w:val="center"/>
                          <w:rPr>
                            <w:rFonts w:eastAsia="Times New Roman"/>
                            <w:szCs w:val="24"/>
                            <w:lang w:eastAsia="es-ES"/>
                          </w:rPr>
                        </w:pPr>
                        <w:r>
                          <w:rPr>
                            <w:rFonts w:eastAsia="Times New Roman"/>
                            <w:szCs w:val="24"/>
                            <w:lang w:eastAsia="es-ES"/>
                          </w:rPr>
                          <w:drawing>
                            <wp:inline distT="0" distB="0" distL="0" distR="0">
                              <wp:extent cx="3247390"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247390" cy="3305175"/>
                                      </a:xfrm>
                                      <a:prstGeom prst="rect">
                                        <a:avLst/>
                                      </a:prstGeom>
                                    </pic:spPr>
                                  </pic:pic>
                                </a:graphicData>
                              </a:graphic>
                            </wp:inline>
                          </w:drawing>
                        </w:r>
                      </w:p>
                    </w:tc>
                  </w:tr>
                </w:tbl>
                <w:p>
                  <w:pPr>
                    <w:pStyle w:val="Normal"/>
                    <w:spacing w:before="280" w:after="280"/>
                    <w:ind w:left="0" w:hanging="0"/>
                    <w:jc w:val="center"/>
                    <w:rPr>
                      <w:rFonts w:eastAsia="Times New Roman"/>
                      <w:szCs w:val="24"/>
                      <w:lang w:eastAsia="es-ES"/>
                    </w:rPr>
                  </w:pPr>
                  <w:r>
                    <w:rPr>
                      <w:rFonts w:eastAsia="Times New Roman"/>
                      <w:szCs w:val="24"/>
                      <w:lang w:eastAsia="es-ES"/>
                    </w:rPr>
                    <w:t>Primero tienen preeminencia las normas tributarias, por sobre la legislación de fondo. Dado que así lo consagra no sólo el artículo 1 de la ley de procedimientos tributarios sino también así lo ha entendido la Corte Suprema de Justicia. En la causa "Obras Sanitarias de la Nación c/ Colombo, Aquilino s/ ejecución fiscal" sostuvo "que en materia de la interpretación de las leyes tributarias puede decirse (con palabras de la Corte) que su exégesis debe efectuarse a través de una razonable y discreta interpretación de los preceptos propios del régimen impositivo y de las razones que los informan con miras a determinar la voluntad legislativa; debiendo recurrirse a los principios del derecho común, con carácter supletorio posterior, cuando aquellas fuentes no resulten decisivas. Tal la regla metodológica reconocida en el art. 11 de la ley 11.683 al consagrar la primacía dicho terreno jurídico de los textos que le son propios, de su espíritu y de los principios de la legislación especial, y con carácter supletorio o secundario, de los que pertenecen al derecho privado".</w:t>
                  </w:r>
                </w:p>
                <w:p>
                  <w:pPr>
                    <w:pStyle w:val="Normal"/>
                    <w:spacing w:before="280" w:after="280"/>
                    <w:ind w:left="0" w:hanging="0"/>
                    <w:jc w:val="left"/>
                    <w:rPr>
                      <w:rFonts w:eastAsia="Times New Roman"/>
                      <w:szCs w:val="24"/>
                      <w:lang w:eastAsia="es-ES"/>
                    </w:rPr>
                  </w:pPr>
                  <w:r>
                    <w:rPr>
                      <w:rFonts w:eastAsia="Times New Roman"/>
                      <w:b/>
                      <w:bCs/>
                      <w:szCs w:val="24"/>
                      <w:lang w:eastAsia="es-ES"/>
                    </w:rPr>
                    <w:t>La compensación en la legislación tributar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ley 11.683 estableció dos artículos específicos sobre la compensación en el Título I, el primero de ellos, el artículo 28 regló: </w:t>
                  </w:r>
                </w:p>
                <w:p>
                  <w:pPr>
                    <w:pStyle w:val="Normal"/>
                    <w:spacing w:before="280" w:after="280"/>
                    <w:ind w:left="0" w:hanging="0"/>
                    <w:jc w:val="left"/>
                    <w:rPr>
                      <w:rFonts w:eastAsia="Times New Roman"/>
                      <w:szCs w:val="24"/>
                      <w:lang w:eastAsia="es-ES"/>
                    </w:rPr>
                  </w:pPr>
                  <w:r>
                    <w:rPr>
                      <w:rFonts w:eastAsia="Times New Roman"/>
                      <w:b/>
                      <w:bCs/>
                      <w:szCs w:val="24"/>
                      <w:lang w:eastAsia="es-ES"/>
                    </w:rPr>
                    <w:t>"La ADMINISTRACION FEDERAL DE INGRESOS PUBLICOS podrá compensar de oficio los saldos acreedores del contribuyente, cualquiera que sea la forma o procedimiento en que se establezcan, con las deudas o saldos deudores de impuestos declarados por aquél o determinados por la ADMINISTRACION FEDERAL y concernientes a períodos no prescriptos, comenzando por los más antiguos y, aunque provengan de distintos gravámenes. Igual facultad tendrá para compensar multas firmes con impuestos y accesorios, y viceversa.</w:t>
                  </w:r>
                </w:p>
                <w:p>
                  <w:pPr>
                    <w:pStyle w:val="Normal"/>
                    <w:spacing w:before="280" w:after="280"/>
                    <w:ind w:left="0" w:hanging="0"/>
                    <w:jc w:val="left"/>
                    <w:rPr>
                      <w:rFonts w:eastAsia="Times New Roman"/>
                      <w:szCs w:val="24"/>
                      <w:lang w:eastAsia="es-ES"/>
                    </w:rPr>
                  </w:pPr>
                  <w:r>
                    <w:rPr>
                      <w:rFonts w:eastAsia="Times New Roman"/>
                      <w:b/>
                      <w:bCs/>
                      <w:szCs w:val="24"/>
                      <w:lang w:eastAsia="es-ES"/>
                    </w:rPr>
                    <w:t>La facultad consignada en el párrafo anterior podrá hacerse extensible a los responsables enumerados en el artículo 6º de esta ley, conforme los requisitos y condiciones que determine la Administración Federal de Ingresos Públic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uestra ley nacional de procedimiento que vino a representar una suerte de código fiscal nacional, regló mediante este artículo la posibilidad de la compensación de las obligaciones emergentes de los impuestos nacionales. Aunque sólo se refirió a la compensación de oficio. Es decir, hay dos tipos de compensación tributaria a sabe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mpensación a solicitud de parte (que esta reglada por la Resolución General N° 1.658, modificada por la Resolución General N° 3.175).</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mpensación de oficio (sin solicitud del sujeto, autorizada por el articulo 28 antes transcrip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primer tipo es aquella en el que el contribuyente a su voluntad solicita la compensación de deudas tributarias con saldos de impuestos de libre disponibilidad. Y el segundo tipo es aquella que realiza el órgano recaudador sin intervención del contribuyente o responsable, pero notificándolo de dicha circunstanci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ese a que el artículo 28 solo regla la compensación de oficio, la compensación a solicitud de parte también procede dado que la normas del Código Civil se aplican de manera supletoriamente en tanto y en cuanto, no vayan en contra de las disposiciones en materia tributaria o ellas no dispongan lo contrario, y en principio las normas de la ley 11.683 no vedan al sujeto el solicitar la compensación de obligaciones tributarias. Al respecto vale mencionar "en relación a esto debe ponerse de relieve que si bien el artículo comentado menciona únicamente a la compensación de oficio, no obstante lo cual procede también a pedido del interesado, es decir, la compensación rogada, tal como lo ha interpretado la Corte Suprema"(1). </w:t>
                  </w:r>
                </w:p>
                <w:p>
                  <w:pPr>
                    <w:pStyle w:val="Normal"/>
                    <w:spacing w:before="280" w:after="280"/>
                    <w:ind w:left="0" w:hanging="0"/>
                    <w:jc w:val="left"/>
                    <w:rPr>
                      <w:rFonts w:eastAsia="Times New Roman"/>
                      <w:szCs w:val="24"/>
                      <w:lang w:eastAsia="es-ES"/>
                    </w:rPr>
                  </w:pPr>
                  <w:r>
                    <w:rPr>
                      <w:rFonts w:eastAsia="Times New Roman"/>
                      <w:i/>
                      <w:iCs/>
                      <w:szCs w:val="24"/>
                      <w:lang w:eastAsia="es-ES"/>
                    </w:rPr>
                    <w:t xml:space="preserve">(1)Teresa Gómez y Carlos María Folco. Procedimiento Tributario. Editorial La Ley. Buenos Aires 2005. Pág. 28.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be agregar que algunos diferencian entre la compensación legal y la compensación facultativa. La primera es la que está prevista expresamente en el Código Civil, es la que extingue las obligaciones desde que ellas comenzaron a existir, mientras que la segunda es aquella que si bien extingue la obligación, eso ocurre a partir del día en que la misma es invocada. La compensación tributaria quedaría encuadrada en este tipo de compensa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Resolución General 1.658 del año 2004 establece el procedimiento para las solicitudes de compensación de saldos de impuestos, los requisitos y formalidades, sustituyendo y modificando de esta forma el anterior régimen de la resolución general 2.452. </w:t>
                  </w:r>
                </w:p>
                <w:p>
                  <w:pPr>
                    <w:pStyle w:val="Normal"/>
                    <w:spacing w:before="280" w:after="280"/>
                    <w:ind w:left="0" w:hanging="0"/>
                    <w:jc w:val="left"/>
                    <w:rPr>
                      <w:rFonts w:eastAsia="Times New Roman"/>
                      <w:szCs w:val="24"/>
                      <w:lang w:eastAsia="es-ES"/>
                    </w:rPr>
                  </w:pPr>
                  <w:r>
                    <w:rPr>
                      <w:rFonts w:eastAsia="Times New Roman"/>
                      <w:szCs w:val="24"/>
                      <w:lang w:eastAsia="es-ES"/>
                    </w:rPr>
                    <w:t>En su primer artículo establecía:</w:t>
                  </w:r>
                </w:p>
                <w:p>
                  <w:pPr>
                    <w:pStyle w:val="Normal"/>
                    <w:spacing w:before="280" w:after="280"/>
                    <w:ind w:left="0" w:hanging="0"/>
                    <w:jc w:val="left"/>
                    <w:rPr>
                      <w:rFonts w:eastAsia="Times New Roman"/>
                      <w:szCs w:val="24"/>
                      <w:lang w:eastAsia="es-ES"/>
                    </w:rPr>
                  </w:pPr>
                  <w:r>
                    <w:rPr>
                      <w:rFonts w:eastAsia="Times New Roman"/>
                      <w:b/>
                      <w:bCs/>
                      <w:szCs w:val="24"/>
                      <w:lang w:eastAsia="es-ES"/>
                    </w:rPr>
                    <w:t>"Los contribuyentes y responsables podrán solicitar la compensación de sus obligaciones fiscales -determinadas y exigibles- con saldos a su favor aun cuando éstos correspondan a distintos tributos, de conformidad con el régimen que se establece en la presente resolución general.</w:t>
                  </w:r>
                </w:p>
                <w:p>
                  <w:pPr>
                    <w:pStyle w:val="Normal"/>
                    <w:spacing w:before="280" w:after="280"/>
                    <w:ind w:left="0" w:hanging="0"/>
                    <w:jc w:val="left"/>
                    <w:rPr>
                      <w:rFonts w:eastAsia="Times New Roman"/>
                      <w:szCs w:val="24"/>
                      <w:lang w:eastAsia="es-ES"/>
                    </w:rPr>
                  </w:pPr>
                  <w:r>
                    <w:rPr>
                      <w:rFonts w:eastAsia="Times New Roman"/>
                      <w:b/>
                      <w:bCs/>
                      <w:szCs w:val="24"/>
                      <w:lang w:eastAsia="es-ES"/>
                    </w:rPr>
                    <w:t>Dicha compensación procederá en tanto los saldos deudores y acreedores pertenezcan a un mismo sujeto y siempre que la autoricen las normas que rigen los gravámenes de que se trate".</w:t>
                  </w:r>
                </w:p>
                <w:p>
                  <w:pPr>
                    <w:pStyle w:val="Normal"/>
                    <w:spacing w:before="280" w:after="280"/>
                    <w:ind w:left="0" w:hanging="0"/>
                    <w:jc w:val="left"/>
                    <w:rPr>
                      <w:rFonts w:eastAsia="Times New Roman"/>
                      <w:szCs w:val="24"/>
                      <w:lang w:eastAsia="es-ES"/>
                    </w:rPr>
                  </w:pPr>
                  <w:r>
                    <w:rPr>
                      <w:rFonts w:eastAsia="Times New Roman"/>
                      <w:szCs w:val="24"/>
                      <w:lang w:eastAsia="es-ES"/>
                    </w:rPr>
                    <w:t>Este artículo volvía a confirmar lo que la ley ya había sostenido respecto a que se pueden compensar los saldos correspondientes a diferentes impuestos, siempre y cuando correspondan a un mismo sujeto, y las normas que rijan los gravámenes así lo autoricen.</w:t>
                  </w:r>
                </w:p>
                <w:p>
                  <w:pPr>
                    <w:pStyle w:val="Normal"/>
                    <w:spacing w:before="280" w:after="280"/>
                    <w:ind w:left="0" w:hanging="0"/>
                    <w:jc w:val="left"/>
                    <w:rPr>
                      <w:rFonts w:eastAsia="Times New Roman"/>
                      <w:szCs w:val="24"/>
                      <w:lang w:eastAsia="es-ES"/>
                    </w:rPr>
                  </w:pPr>
                  <w:r>
                    <w:rPr>
                      <w:rFonts w:eastAsia="Times New Roman"/>
                      <w:szCs w:val="24"/>
                      <w:lang w:eastAsia="es-ES"/>
                    </w:rPr>
                    <w:t>Si bien los Responsables Sustitutos están comprendidos dentro de la categoría de responsables por deuda ajena, la jurisprudencia(2) en principio le había denegado la posibilidad de solicitar la compensaciones de obligaciones tributarias basados en la falta de identidad subjetiva dado que el deudor en este caso no lo es por una obligación propia sino por una obligación que le corresponde a un tercero.</w:t>
                  </w:r>
                </w:p>
                <w:p>
                  <w:pPr>
                    <w:pStyle w:val="Normal"/>
                    <w:spacing w:before="280" w:after="280"/>
                    <w:ind w:left="0" w:hanging="0"/>
                    <w:jc w:val="left"/>
                    <w:rPr>
                      <w:rFonts w:eastAsia="Times New Roman"/>
                      <w:szCs w:val="24"/>
                      <w:lang w:eastAsia="es-ES"/>
                    </w:rPr>
                  </w:pPr>
                  <w:r>
                    <w:rPr>
                      <w:rFonts w:eastAsia="Times New Roman"/>
                      <w:i/>
                      <w:iCs/>
                      <w:szCs w:val="24"/>
                      <w:lang w:eastAsia="es-ES"/>
                    </w:rPr>
                    <w:t>(2) "Cubercorp Argentina S.A." fallo de la Cámara Nacional Contenciosa Administrativa Federal, Sala III del 4 de Septiembre de 2008 y, "Aglobos S.A.", pero en este caso, se pronunció la Sala II, el 5 de Junio de 2007.</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Finalmente el 2 de Diciembre de 2009, la Procuradora General de la Nación en la causa "Rectificaciones Rivadavia S.A.", emitió un dictamen sosteniendo que los responsables sustitutos podían compensar las obligaciones generadas en su actuación como tal, con saldos a favor propios. Luego la Corte Suprema de Justicia, falló en base a dicho dictamen a favor del contribuy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obstante, el problema que se suscitó es que nuestro máximo tribunal de justicia fallo con fundamento en la Resolución General N° 1658/2004, dado que esta resolución le daba el derecho a solicitar la compensación tanto a los contribuyentes directos (responsables por deuda propia), como así también a los responsables por deuda ajena. De esta manera, vía reglamentaria el contribuyente tenía suficientes facultades para hacer valer su derecho a compensar la obligación por el Impuesto a los Bienes de Personales puesta a su cargo mediante ley, con saldos de libre disponibilidad propio. </w:t>
                  </w:r>
                </w:p>
                <w:p>
                  <w:pPr>
                    <w:pStyle w:val="Normal"/>
                    <w:spacing w:before="280" w:after="280"/>
                    <w:ind w:left="0" w:hanging="0"/>
                    <w:jc w:val="left"/>
                    <w:rPr>
                      <w:rFonts w:eastAsia="Times New Roman"/>
                      <w:szCs w:val="24"/>
                      <w:lang w:eastAsia="es-ES"/>
                    </w:rPr>
                  </w:pPr>
                  <w:r>
                    <w:rPr>
                      <w:rFonts w:eastAsia="Times New Roman"/>
                      <w:szCs w:val="24"/>
                      <w:lang w:eastAsia="es-ES"/>
                    </w:rPr>
                    <w:t>Sin embargo, luego del fallo, la Administración Federal de Ingresos Públicos modificó la Resolución General N° 1658 mediante la Resolución General N° 3175, suprimiendo la posibilidad del responsable por deuda ajena, a compensar las deudas ajenas a su cargo. De esta manera el artículo 1 quedó redactado de la siguiente manera:</w:t>
                  </w:r>
                </w:p>
                <w:p>
                  <w:pPr>
                    <w:pStyle w:val="Normal"/>
                    <w:spacing w:before="280" w:after="280"/>
                    <w:ind w:left="0" w:hanging="0"/>
                    <w:jc w:val="left"/>
                    <w:rPr>
                      <w:rFonts w:eastAsia="Times New Roman"/>
                      <w:szCs w:val="24"/>
                      <w:lang w:eastAsia="es-ES"/>
                    </w:rPr>
                  </w:pPr>
                  <w:r>
                    <w:rPr>
                      <w:rFonts w:eastAsia="Times New Roman"/>
                      <w:b/>
                      <w:bCs/>
                      <w:szCs w:val="24"/>
                      <w:lang w:eastAsia="es-ES"/>
                    </w:rPr>
                    <w:t>"Los contribuyentes o responsables mencionados en el Artículo 5° de la Ley N° 11.683, texto ordenado en 1998 y sus modificaciones, podrán solicitar la compensación de sus obligaciones fiscales -determinadas y exigibles- con saldos a su favor aun cuando éstos correspondan a distintos impuestos, de conformidad con el régimen que se establece en la presente resolución general.</w:t>
                  </w:r>
                </w:p>
                <w:p>
                  <w:pPr>
                    <w:pStyle w:val="Normal"/>
                    <w:spacing w:before="280" w:after="280"/>
                    <w:ind w:left="0" w:hanging="0"/>
                    <w:jc w:val="left"/>
                    <w:rPr>
                      <w:rFonts w:eastAsia="Times New Roman"/>
                      <w:szCs w:val="24"/>
                      <w:lang w:eastAsia="es-ES"/>
                    </w:rPr>
                  </w:pPr>
                  <w:r>
                    <w:rPr>
                      <w:rFonts w:eastAsia="Times New Roman"/>
                      <w:b/>
                      <w:bCs/>
                      <w:szCs w:val="24"/>
                      <w:lang w:eastAsia="es-ES"/>
                    </w:rPr>
                    <w:t>Dicha compensación procederá en tanto los saldos deudores y acreedores pertenezcan, a la vez, a un mismo sujeto en su carácter de titular pasivo de su deuda impositiva y titular activo de su crédito contra el Fisco, y siempre que la autoricen las normas que rigen los gravámenes de que se trate.</w:t>
                  </w:r>
                </w:p>
                <w:p>
                  <w:pPr>
                    <w:pStyle w:val="Normal"/>
                    <w:spacing w:before="280" w:after="280"/>
                    <w:ind w:left="0" w:hanging="0"/>
                    <w:jc w:val="left"/>
                    <w:rPr>
                      <w:rFonts w:eastAsia="Times New Roman"/>
                      <w:szCs w:val="24"/>
                      <w:lang w:eastAsia="es-ES"/>
                    </w:rPr>
                  </w:pPr>
                  <w:r>
                    <w:rPr>
                      <w:rFonts w:eastAsia="Times New Roman"/>
                      <w:b/>
                      <w:bCs/>
                      <w:szCs w:val="24"/>
                      <w:lang w:eastAsia="es-ES"/>
                    </w:rPr>
                    <w:t>Los responsables por el cumplimiento de deuda ajena y los responsables sustitutos a que se refiere el Artículo 6° de la Ley N° 11.683, texto ordenado en 1998 y sus modificaciones, no podrán solicitar la compensación a que alude la pres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obstante y pese a que si bien es cierto de que el fallo Rectificaciones Rivadavia, se basó en la resolución reglamentaria de la compensación para sostener la admisibilidad de la misma en estos casos, lo cierto es que la compensación tributaria es un derecho dado por ley nacional, ya que la misma ley 11.683 regla en el artículo 28 la posibilidad de aplicar este medio de pago. En consecuencia, esto va más allá de lo que pueda establecer una resolución, incluso si admitiéramos la posibilidad de que mediante una resolución de un órgano administrativo se pueda negar la posibilidad de la compensación, esto sería inconstitucional, dado que en virtud del artículo 19 de Nuestra Constitución Nacional nadie puede ser obligado a hacer lo que la ley no mande ni prohibido de lo que ella no prohíbe. Esto trae aparejado que sólo por ley nacional, se podría suprimir este derecho del contribuyente en el plano tributario. </w:t>
                  </w:r>
                </w:p>
                <w:p>
                  <w:pPr>
                    <w:pStyle w:val="Normal"/>
                    <w:spacing w:before="280" w:after="280"/>
                    <w:ind w:left="0" w:hanging="0"/>
                    <w:jc w:val="left"/>
                    <w:rPr>
                      <w:rFonts w:eastAsia="Times New Roman"/>
                      <w:szCs w:val="24"/>
                      <w:lang w:eastAsia="es-ES"/>
                    </w:rPr>
                  </w:pPr>
                  <w:r>
                    <w:rPr>
                      <w:rFonts w:eastAsia="Times New Roman"/>
                      <w:szCs w:val="24"/>
                      <w:lang w:eastAsia="es-ES"/>
                    </w:rPr>
                    <w:t>Es cierto que se ha planteado el argumento de que la obligación del responsable sustituto, es una obligación ajena y que el instituto de la compensación exige que se trate de deudas propias. Pienso que es totalmente irrelevante para este caso esta distinción, porque en los casos del responsable sustituto, este se convierte en el obligado directo y principal para con el fisco, razón por la cual la deuda no recae en el contribuyente directo (en este caso los accionistas), sino en el responsable sustitu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otra parte, es necesario considerar que la compensación es un instituto general del derecho, legislada en el Código Civil, y que si bien está vedada en el plano tributario, nuestra ley nacional N° 11.683 posibilitó su utilización en dicho ámbito. Por otra parte, si bien en el campo tributario rige el principio de la autonomía, lo cierto es que en tanto y en cuanto no haya normas específicas, el derecho tributario debe regirse por la legislación de fondo (en este caso, el Código Civil). Sin embargo, en el ámbito tributario si fue reglada mediante resoluciones por parte del fisco. Esto hace que haya que atenerse a dichas normas reglamentarias fiscales, no obstante, de ninguna manera las normas dictadas por órganos administrativos pueden vedar un derecho otorgado por ley, dado que esto violenta lo establecido en el artículo 19 de la Constitución Nacional. En consecuencia, la compensación a solicitud de parte es procedente y admisible, más allá de las reglamentaciones del Fisco. </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Pese a que el fisco mediante la Resolución General N° 3175 haya querido vedar la posibilidad de compensación de las obligaciones emergentes de la actuación como responsable sustituto, con saldos a favor propios, como la compensación es un derecho que está contemplado expresamente en la Ley de Procedimientos Tributarios, y más aún en nuestro código civil, resulta contrario a nuestra Constitución Nacional dicha resolución, dado que nuestra carta magna dice claramente que nadie puede ser obligado a lo que la ley no mande y ni prohibido de lo que ella no prohíbe (art. 19).</w:t>
                  </w:r>
                </w:p>
                <w:p>
                  <w:pPr>
                    <w:pStyle w:val="Normal"/>
                    <w:spacing w:before="0" w:after="0"/>
                    <w:ind w:left="0" w:hanging="0"/>
                    <w:jc w:val="left"/>
                    <w:rPr>
                      <w:rFonts w:eastAsia="Times New Roman"/>
                      <w:szCs w:val="24"/>
                      <w:lang w:eastAsia="es-ES"/>
                    </w:rPr>
                  </w:pPr>
                  <w:r>
                    <w:rPr>
                      <w:rFonts w:eastAsia="Times New Roman"/>
                      <w:szCs w:val="24"/>
                      <w:lang w:eastAsia="es-ES"/>
                    </w:rPr>
                    <w:t>Si bien la gran mayoría de los contribuyentes piensan que esta es una cuestión que quedó cerrada a partir de la modificación de la Resolución General N° 1658, creó que nunca es tarde para reflexionar y darnos cuenta que es posible defender lo que a la luz de nuestra legislación es admisible y procedente, más allá de los artilugios del fisco para recaudar más.</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0/05/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rFonts w:eastAsia="Times New Roman"/>
          <w:szCs w:val="24"/>
          <w:lang w:eastAsia="es-ES"/>
        </w:rPr>
      </w:pPr>
      <w:r>
        <w:rPr>
          <w:rFonts w:eastAsia="Times New Roman"/>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1">
    <w:name w:val="body1"/>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49:00Z</dcterms:created>
  <dc:creator>AuxSecTecnica</dc:creator>
  <dc:description/>
  <cp:keywords/>
  <dc:language>en-US</dc:language>
  <cp:lastModifiedBy>AuxSecTecnica</cp:lastModifiedBy>
  <dcterms:modified xsi:type="dcterms:W3CDTF">2012-05-16T11:50:00Z</dcterms:modified>
  <cp:revision>1</cp:revision>
  <dc:subject/>
  <dc:title/>
</cp:coreProperties>
</file>