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sobre los ingresos brutos. Los deudores incobrables en el marco del Convenio Multilateral: un criterio diferente.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Objeto del Informe. </w:t>
            </w:r>
          </w:p>
          <w:p>
            <w:pPr>
              <w:pStyle w:val="Normal"/>
              <w:spacing w:before="280" w:after="280"/>
              <w:ind w:left="0" w:hanging="0"/>
              <w:jc w:val="left"/>
              <w:rPr>
                <w:rFonts w:eastAsia="Times New Roman"/>
                <w:szCs w:val="24"/>
                <w:lang w:eastAsia="es-ES"/>
              </w:rPr>
            </w:pPr>
            <w:r>
              <w:rPr>
                <w:rFonts w:eastAsia="Times New Roman"/>
                <w:szCs w:val="24"/>
                <w:lang w:eastAsia="es-ES"/>
              </w:rPr>
              <w:t>El siguiente artículo tiene por finalidad analizar el tratamiento impositivo de los deudores incobrables en el Convenio Multilateral, en la determinación de los coeficientes unificados. A estos fines, se analizará la naturaleza de los costos y el marco normativo del convenio, para finalmente pronunciarnos acerca de cuál sería su tratamiento más razonable.</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Introducción. Concep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deudores incobrables son aquellos sujetos con los cuales el ente realizó un determinado negocio a crédito y que por determinadas razones hay hechos que indican que no van a cancelar el saldo adeudado. Por ende pasaron a ser créditos cuya probabilidad de realización es remota o poco probable. En definitiva, los créditos incobrables son aquellos que perdieron todo o parte de su valor por causas que no se le pueden imputar al acreedor. Esto sin lugar a dudas implica registrar una pérdida a resultados, dado que un activo contable (en este caso el crédito) deja de existir como tal. </w:t>
            </w:r>
          </w:p>
          <w:p>
            <w:pPr>
              <w:pStyle w:val="Normal"/>
              <w:spacing w:before="280" w:after="280"/>
              <w:ind w:left="0" w:hanging="0"/>
              <w:jc w:val="left"/>
              <w:rPr>
                <w:rFonts w:eastAsia="Times New Roman"/>
                <w:szCs w:val="24"/>
                <w:lang w:eastAsia="es-ES"/>
              </w:rPr>
            </w:pPr>
            <w:r>
              <w:rPr>
                <w:rFonts w:eastAsia="Times New Roman"/>
                <w:b/>
                <w:bCs/>
                <w:szCs w:val="24"/>
                <w:lang w:eastAsia="es-ES"/>
              </w:rPr>
              <w:t>Concepto de costo versus gas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continuación analizaré el concepto de costo versus el de gasto, dado que consideró que la incobrabilidad es un costo más que el empresario debe asumir como cualquier otro. Para esto me basare en las lecciones sobre la contabilidad de costos que he recibido durante mi paso por la facultad del Dr. José M. Safarano, quién con su exigencia, me llevó a descubrir una perspectiva diferente del concepto de co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general se suele confundir los conceptos de costo y gasto. Conceptualmente no existe diferencia entre uno y otro concepto. La teoría contable ha tratado de relacionar al costo, con el vinculado a los bienes o servicios vendidos, y al gasto con conceptos que no se pueden diferir en el activo, como por ejemplo, los gastos de reparación de los bienes de uso. En realidad, no existe tal diferenciación dado que tanto en uno como en otro caso, se trata de costos propiamente dicho. </w:t>
            </w:r>
          </w:p>
          <w:p>
            <w:pPr>
              <w:pStyle w:val="Normal"/>
              <w:spacing w:before="280" w:after="280"/>
              <w:ind w:left="0" w:hanging="0"/>
              <w:jc w:val="left"/>
              <w:rPr>
                <w:rFonts w:eastAsia="Times New Roman"/>
                <w:szCs w:val="24"/>
                <w:lang w:eastAsia="es-ES"/>
              </w:rPr>
            </w:pPr>
            <w:r>
              <w:rPr>
                <w:rFonts w:eastAsia="Times New Roman"/>
                <w:szCs w:val="24"/>
                <w:lang w:eastAsia="es-ES"/>
              </w:rPr>
              <w:t>Conceptualmente podemos decir que el costo es el sacrificio de recursos escasos en aras de lograr la consecución de un fin o fines determinados o determinables. El gasto es un término más bien financiero, relacionado con el pago de costos, ya sea de manera directa (efectivo, cheque, transferencia, etc.), o indirecta (por ejemplo, a través de la compensación). Desde este enfoque, es cos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sacrificio económico que realiza el ente para la producción o prestación de un bien o servicio, respectivam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sacrificio económico que realiza en la ejecución de cualquier tarea o actividad (por ejemplo, actividades de administración, comercialización, financiación, etc.).</w:t>
            </w:r>
          </w:p>
          <w:p>
            <w:pPr>
              <w:pStyle w:val="Normal"/>
              <w:spacing w:before="280" w:after="280"/>
              <w:ind w:left="0" w:hanging="0"/>
              <w:jc w:val="left"/>
              <w:rPr>
                <w:rFonts w:eastAsia="Times New Roman"/>
                <w:szCs w:val="24"/>
                <w:lang w:eastAsia="es-ES"/>
              </w:rPr>
            </w:pPr>
            <w:r>
              <w:rPr>
                <w:rFonts w:eastAsia="Times New Roman"/>
                <w:szCs w:val="24"/>
                <w:lang w:eastAsia="es-ES"/>
              </w:rPr>
              <w:t>Es errónea la teoría contable que ha intentado hacer una distinción entre ambos conceptos, dado que ya sea en un caso como en otro, se trata del sacrificio de recursos escasos que implican un costo. La diferencia en realidad radica 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stos no expirados: que son aquellos cuyo fin por el cual se incurrió en la utilización de recursos escasos todavía no se ha alcanzado. Por esa razón se difieren en el tiempo hasta que se produzca tal consecu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ostos expirados o extinguidos: que son los que se imputan directamente a resultados ya que se ha cumplido el fin por el cual se incurrió en los mismos. </w:t>
            </w:r>
          </w:p>
          <w:p>
            <w:pPr>
              <w:pStyle w:val="Normal"/>
              <w:spacing w:before="280" w:after="280"/>
              <w:ind w:left="0" w:hanging="0"/>
              <w:jc w:val="left"/>
              <w:rPr>
                <w:rFonts w:eastAsia="Times New Roman"/>
                <w:szCs w:val="24"/>
                <w:lang w:eastAsia="es-ES"/>
              </w:rPr>
            </w:pPr>
            <w:r>
              <w:rPr>
                <w:rFonts w:eastAsia="Times New Roman"/>
                <w:szCs w:val="24"/>
                <w:lang w:eastAsia="es-ES"/>
              </w:rPr>
              <w:t>El típico caso de costos no expirados, es el costo de la fabricación de los bienes de cambio. Cómo la finalidad de los mismos es su venta, hasta tanto ese hecho no se produzca, se difieren en el activo. Es lo que la contabilidad ha querido tipificar como "costo de los bienes de camb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segundo caso, costos expirados o extinguidos, son los que la contabilidad denomina propiamente "gastos", que en realidad son costos por su naturaleza, pero en estos casos expirados o extinguid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el costo es una acepción genérica que incluye tanto lo que la contabilidad llama gasto, como aquello a lo cual llamó costo, ya que tanto en un caso como en otro, se trata del sacrificio de recursos escasos para alcanzar ciertos fin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Hecha esta distinción acerca de la naturaleza de los costos, analizaremos seguidamente las normas del Convenio Multilateral. Quiero aclarar que tanto el término costo y gasto, se utilizarán indistintamente. </w:t>
            </w:r>
          </w:p>
          <w:p>
            <w:pPr>
              <w:pStyle w:val="Normal"/>
              <w:spacing w:before="280" w:after="280"/>
              <w:ind w:left="0" w:hanging="0"/>
              <w:jc w:val="left"/>
              <w:rPr>
                <w:rFonts w:eastAsia="Times New Roman"/>
                <w:szCs w:val="24"/>
                <w:lang w:eastAsia="es-ES"/>
              </w:rPr>
            </w:pPr>
            <w:r>
              <w:rPr>
                <w:rFonts w:eastAsia="Times New Roman"/>
                <w:b/>
                <w:bCs/>
                <w:szCs w:val="24"/>
                <w:lang w:eastAsia="es-ES"/>
              </w:rPr>
              <w:t>El convenio Multilate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fin de lograr el cálculo de los coeficientes unificados, para la distribución de la base imponible entre las diferentes jurisdicciones, el Convenio Multilateral ha establecido ciertas pautas para la asignación tanto de ingresos como de gastos. En cuanto a los gastos y con el fin de lograr este objetivo, regló ciertas limitaciones referidas a los gastos que se pueden computar. Ello es así, ya que no todos los gastos son reveladores de sustento territorial de un contribuyente, es decir, ciertos gastos por su naturaleza no permiten determinar la existencia del ejercicio de actividades, que es lo que determina el sustento territorial en determinada jurisdicción. Por ejemplo, los gastos de publicidad el convenio establece que no son computables, ya que tienen impacto en todas las jurisdicciones. Debido a esto, como se hace muy difícil determinar sus efectos en las diversas jurisdicciones, el convenio ha determinado su tratamiento como no computable. </w:t>
              <w:br/>
              <w:t>En general los criterios para la asignación de gastos están establecidos en el artículo 3 y 4 del Convenio Multilateral, los cuales regla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RTICULO 3º -Los gastos a que se refiere el artículo 2º, son aquellos que se originan por el ejercicio de la actividad. </w:t>
            </w:r>
          </w:p>
          <w:p>
            <w:pPr>
              <w:pStyle w:val="Normal"/>
              <w:spacing w:before="280" w:after="280"/>
              <w:ind w:left="0" w:hanging="0"/>
              <w:jc w:val="left"/>
              <w:rPr>
                <w:rFonts w:eastAsia="Times New Roman"/>
                <w:szCs w:val="24"/>
                <w:lang w:eastAsia="es-ES"/>
              </w:rPr>
            </w:pPr>
            <w:r>
              <w:rPr>
                <w:rFonts w:eastAsia="Times New Roman"/>
                <w:szCs w:val="24"/>
                <w:lang w:eastAsia="es-ES"/>
              </w:rPr>
              <w:t>Así, se computarán como gastos los sueldos, jornales y toda otra remuneración, combustibles y fuerza motriz, reparaciones y conservación, alquileres, primas de seguros y en general todo gasto de compra, administración, producción, comercialización, etcétera. También se incluirán las amortizaciones ordinarias admitidas por la ley d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se computarán como gas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El costo de la materia prima adquirida a terceros destinados a la elaboración en las actividades industriales, como tampoco el costo de las mercaderías en las actividades comerciales. Se entenderá como materia prima, no solamente la materia prima principal, sino todo bien de cualquier naturaleza que fuere que se incorpore físicamente o se agregue al producto terminad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El costo de las obras o servicios que se contraten para su comercializ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 Los gastos de propaganda y publicidad;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 Los tributos nacionales, provinciales y municipales (impuestos, tasas, contribuciones, recargos cambiarios, derechos, etcéter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 Los interes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f) Los honorarios y sueldos a directores, síndicos y socios de sociedades, en los importes que excedan del uno por ciento (1%) de la utilidad del balance comerci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RTICULO 4º - Se entenderá que un gasto es efectivamente soportado en una jurisdicción, cuando tenga una relación directa con la actividad que en la misma se desarrolle (por ejemplo: de dirección, de administración, de fabricación, etcétera), aún cuando la erogación que él representa se efectúe en otra. Así, los sueldos, jornales y otras remuneraciones se consideran soportados en la jurisdicción en que se prestan los servicios a que dichos gastos se refiere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gastos que no puedan ser atribuidos con certeza, se distribuirán en la misma proporción que los demás, siempre que sean de escasa significación con respecto a éstos. En caso contrario, el contribuyente deberá distribuirlo mediante estimación razonablemente fundada. </w:t>
            </w:r>
          </w:p>
          <w:p>
            <w:pPr>
              <w:pStyle w:val="Normal"/>
              <w:spacing w:before="280" w:after="280"/>
              <w:ind w:left="0" w:hanging="0"/>
              <w:jc w:val="left"/>
              <w:rPr>
                <w:rFonts w:eastAsia="Times New Roman"/>
                <w:szCs w:val="24"/>
                <w:lang w:eastAsia="es-ES"/>
              </w:rPr>
            </w:pPr>
            <w:r>
              <w:rPr>
                <w:rFonts w:eastAsia="Times New Roman"/>
                <w:szCs w:val="24"/>
                <w:lang w:eastAsia="es-ES"/>
              </w:rPr>
              <w:t>Los gastos de transporte se atribuirán por partes iguales a las jurisdicciones entre las que se realice el hecho imponi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Véase que en ningún caso estos artículos hacen referencia al tratamiento de los deudores incobrables, incluso el resto de los artículos no lo hacen ni tampoco el protocolo adicional. </w:t>
            </w:r>
          </w:p>
          <w:p>
            <w:pPr>
              <w:pStyle w:val="Normal"/>
              <w:spacing w:before="280" w:after="280"/>
              <w:ind w:left="0" w:hanging="0"/>
              <w:jc w:val="left"/>
              <w:rPr>
                <w:rFonts w:eastAsia="Times New Roman"/>
                <w:szCs w:val="24"/>
                <w:lang w:eastAsia="es-ES"/>
              </w:rPr>
            </w:pPr>
            <w:r>
              <w:rPr>
                <w:rFonts w:eastAsia="Times New Roman"/>
                <w:b/>
                <w:bCs/>
                <w:szCs w:val="24"/>
                <w:lang w:eastAsia="es-ES"/>
              </w:rPr>
              <w:t>Deudores incobrables en el Convenio Multilate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ente cuando enajena bienes, obtiene ventas (resultados positivos) que cuando se financian dan lugar a créditos. Estos créditos, cuando por determinadas circunstancias no se pueden realizar por causas imputables al deudor, el mismo se convierte en un incobrable que debe imputarse a resultado, convirtiéndose en una supuesta pérdida. La misma es en realidad un gasto ( o un costo) como cualquier otro, sólo que en este caso es derivado de la no realización de un crédito. Sin lugar a dudas se trata del sacrificio de recursos escasos en que el ente debe incurrir por el riesgo inherente que conlleva su actividad económica. Es decir, la incobrabilidad es un riesgo vinculado con el ejercicio de la actividad gravada, todo empresario sabe de antemano que vender bienes o servicios, de manera financiada, implican riesgos que pueden generar costos, en este caso, la incobrabilidad.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otro orden de ideas, la incobrabilidad es debeladora del ejercicio de la actividad en una determinada jurisdicción, así como la venta que generó el respectivo crédito. De esta manera resulta razonable que la misma se asigne a la jurisdicción a la cual se imputó previamente el ingreso. O sea, así como la venta que dio origen al crédito, en su momento se imputó a determinada jurisdicción como debeladora del ejercicio de la actividad gravada en la misma, la incobrabilidad que se produce como consecuencia de factores externos no imputables al acreedor, también debe asignarse a dicha jurisdicción, como índice del ejercicio de esa misma actividad. </w:t>
            </w:r>
          </w:p>
          <w:p>
            <w:pPr>
              <w:pStyle w:val="Normal"/>
              <w:spacing w:before="280" w:after="280"/>
              <w:ind w:left="0" w:hanging="0"/>
              <w:jc w:val="left"/>
              <w:rPr>
                <w:rFonts w:eastAsia="Times New Roman"/>
                <w:szCs w:val="24"/>
                <w:lang w:eastAsia="es-ES"/>
              </w:rPr>
            </w:pPr>
            <w:r>
              <w:rPr>
                <w:rFonts w:eastAsia="Times New Roman"/>
                <w:szCs w:val="24"/>
                <w:lang w:eastAsia="es-ES"/>
              </w:rPr>
              <w:t>Adicionalmente, sería importante resaltar que si bien es cierto que se podría llegar a sostener que en realidad la incobrabilidad no es un gasto, porque no existe erogación respecto a la misma, no concuerdo con dicho argumento. Desde otro enfoque la incobrabilidad representa la resignación involuntaria de un ingreso. Ese dinero que no termina cobrando el ente produce a mí entender un efecto financiero asimilable en cierta medida a la erogación, sólo que en este caso, los fondos no ingresaron al ente, en lugar de salir del mis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obstante todo lo expuesto, sería importante mencionar que la Comisión Arbitral en la causa "Gillete Argentina S.A.", emitió la Resolución (CA) 14/2007, en la cual determinó que los deudores incobrables no pueden ser considerados como gastos, dado que no son representativos de la actividad de la compañía, aparte que no representan un gasto erogabl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cordemos a estos fines que existen dos tipos de costos, los erogables y lo no erogables. Los primeros son aquellos que tiene un efecto financiero negativo inmediato, es decir, producen un egreso de fondos cercano a la imputación del costo a resultados (por ejemplo, pago de los gastos de automóviles), mientras que los segundos son aquellos que si bien en su momento tuvieron impacto financiero, en el momento en el que se considera el costo, hay una brecha de tiempo considerable. Tal es el caso de las amortizaciones, cuando se adquieren los bienes de uso, se produce la erogación, pero luego con la depreciación sucesiva a lo largo de su vida útil, se produce el impacto de su costo en resultados. Aunque todo costo no erogable, termina convirtiéndose en erogable a largo plazo. En el caso de los bienes de uso, en el momento en que el ente decida su reposi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omisión Arbitral considera que se trata de un costo no computable por no ser un gasto erogable, cuando desde una perspectiva amplia si lo es, dado que representa la resignación de un ingreso que tiene un claro impacto financiero para el ente. Adicionalmente, por todo lo expuesto a lo largo de este artículo, creo que no hace falta argumentar porque se equivoca la Comisión Arbitral cuando plantea que se trata de un costo no representativo de la actividad. </w:t>
              <w:br/>
              <w:t xml:space="preserve">En resumen, interpretó que los deudores incobrables debieran ser un costo computable a los fines de calcular el coeficiente de gasto. Sin embargo, esto deber ser así siempre y cuando se cuente con elementos de juicios suficientes para sostener su incobrabilidad, ya que caso contrario, si se trata de una mera estimación global, debería considerarse no computable. </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primer lugar, los deudores incobrables deberían ser tratados como gasto. Obviamente siempre y cuando sean razonables y no meras estimaciones contables porque que en caso contrario tan sólo por existir gastos estimados, impactaría en la determinación de los coeficientes. </w:t>
              <w:br/>
              <w:t>En segundo lugar, el criterio de la Comisión Arbitral resulta irrazonable ya que los incobrables constituyen parámetros indicativos del ejercicio de la actividad gravada, así como también lo fue el ingreso por venta en su momento. Tanto la venta, así como también luego la incobrabilidad de la misma, reflejan el ejercicio de la actividad gravada en un determinada jurisdicción.</w:t>
            </w:r>
          </w:p>
          <w:p>
            <w:pPr>
              <w:pStyle w:val="Normal"/>
              <w:spacing w:before="280" w:after="280"/>
              <w:ind w:left="0" w:hanging="0"/>
              <w:jc w:val="left"/>
              <w:rPr>
                <w:rFonts w:eastAsia="Times New Roman"/>
                <w:szCs w:val="24"/>
                <w:lang w:eastAsia="es-ES"/>
              </w:rPr>
            </w:pPr>
            <w:r>
              <w:rPr>
                <w:rFonts w:eastAsia="Times New Roman"/>
                <w:szCs w:val="24"/>
                <w:lang w:eastAsia="es-ES"/>
              </w:rPr>
              <w:t>En tercer lugar, el argumento utilizado por la Comisión Arbitral en cuanto a que se trata de gastos no erogables, creó que no es suficiente fundamento para considerarlos no computables, dado que la incobrabilidad representa la resignación de un ingreso producto de asumir riesgos inherentes a la actividad, que tiene efectos financieros similares a cualquier otra erogación.</w:t>
            </w:r>
          </w:p>
          <w:p>
            <w:pPr>
              <w:pStyle w:val="Normal"/>
              <w:spacing w:before="280" w:after="280"/>
              <w:ind w:left="0" w:hanging="0"/>
              <w:jc w:val="left"/>
              <w:rPr>
                <w:rFonts w:eastAsia="Times New Roman"/>
                <w:szCs w:val="24"/>
                <w:lang w:eastAsia="es-ES"/>
              </w:rPr>
            </w:pPr>
            <w:r>
              <w:rPr>
                <w:rFonts w:eastAsia="Times New Roman"/>
                <w:szCs w:val="24"/>
                <w:lang w:eastAsia="es-ES"/>
              </w:rPr>
              <w:t>Por último, claro está que si luego se produce el recupero de lo previamente considerado como incobrable, se deberá consignarse como ingreso a la jurisdicción a la cual se le atribuyó previamente el gasto.</w:t>
            </w:r>
          </w:p>
          <w:p>
            <w:pPr>
              <w:pStyle w:val="Normal"/>
              <w:spacing w:before="0" w:after="0"/>
              <w:ind w:left="0" w:hanging="0"/>
              <w:jc w:val="left"/>
              <w:rPr>
                <w:rFonts w:eastAsia="Times New Roman"/>
                <w:szCs w:val="24"/>
                <w:lang w:eastAsia="es-ES"/>
              </w:rPr>
            </w:pPr>
            <w:r>
              <w:rPr>
                <w:rFonts w:eastAsia="Times New Roman"/>
                <w:szCs w:val="24"/>
                <w:lang w:eastAsia="es-ES"/>
              </w:rPr>
              <w:t>Si bien es cierto que la mayoría de los contribuyentes ante pronunciamientos de organismos fiscales tienden a adoptar dichas posturas, más allá de su irrazonabilidad por el hecho de no correr riesgos fiscales, he creído y sigo creyendo que los que marcan el camino son aquellos que se atreven a correr el riesgo de optar por el camino correct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1/05/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7:00Z</dcterms:created>
  <dc:creator>AuxSecTecnica</dc:creator>
  <dc:description/>
  <cp:keywords/>
  <dc:language>en-US</dc:language>
  <cp:lastModifiedBy>AuxSecTecnica</cp:lastModifiedBy>
  <dcterms:modified xsi:type="dcterms:W3CDTF">2012-05-29T12:08:00Z</dcterms:modified>
  <cp:revision>1</cp:revision>
  <dc:subject/>
  <dc:title/>
</cp:coreProperties>
</file>