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égimen de información Societaria: a un año de la reforma integral y sus controversias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spectos salientes luego de la sustitución del Régimen de Información de participaciones societarias, Fundaciones, Asociaciones, Directores, Administradores y sus Apoderados en el año 201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ex-RG 412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xclus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Fideicomisos, UTE y otro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lcance información de "Apoderados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claración Circ. 11/2010 ¿Legal, Fiscal o sólo que actúen ante AFIP?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plicativ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nominación confusa y decena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lis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fechas vencimientos con Agenda Anual fisca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San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 hasta $ 45.000 o $ 450.00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Ing. Brutos &gt; $ 10 mill.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incluye Cuadro Comparativo comentado artículo por artículo Res. Gral. 4120/1996 vrs 2763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encimiento. Plazo DDJJ 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25 al 29/07/2011...</w:t>
        <w:br/>
        <w:br/>
        <w:t xml:space="preserve">Por Mario Goldman Rota </w:t>
      </w:r>
    </w:p>
    <w:p>
      <w:pPr>
        <w:pStyle w:val="Normal"/>
        <w:spacing w:before="28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es-ES"/>
        </w:rPr>
        <w:t xml:space="preserve">A poco más de un año de haberse sustituido el “Régimen de información” sobre Participaciones Societarias y otros, por la recordada decenal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es. Gral. 4120/1996-AFIP por l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Resolución General 2763/2010 (BO 05/02/2010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no han habido cambios, excepto por la aclaración que dispusiera 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ircular 11/2010-AFIP  (BO 01/12/2010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respecto a la controversia en la amplitud del término “apoderados” y los “autorizados” a actuar frente a la AFIP.</w:t>
      </w:r>
    </w:p>
    <w:p>
      <w:pPr>
        <w:pStyle w:val="Normal"/>
        <w:spacing w:before="28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ecordamos y actualizamos los principales aspectos de la reforma que analizáramos oportunamente desde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FF0000"/>
            <w:sz w:val="24"/>
            <w:szCs w:val="24"/>
            <w:u w:val="single"/>
            <w:lang w:eastAsia="es-ES"/>
          </w:rPr>
          <w:t>“CUADRO COMPARATIVO. Participaciones Societarias. Régimen de Información Res. Gral. 2763/2010-AFIP. Tributum.com.ar, 28/07/2010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160"/>
        <w:ind w:left="357" w:hanging="3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gentes de información. Sujet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 excluyó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 lo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Fideicomiso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Fondos Comunes de Inversió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as Uniones Temporarias de Empresas (UTE) y las Agrupaciones de colaboración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as Sociedades, Empresas o similares con capital 100% estat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Nacional, Provincial o Municipal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160"/>
        <w:ind w:left="357" w:hanging="3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Información a solicitar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Si bien el régimen  históricamente lo era respecto d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Los titulares de las acciones y participaciones sociales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irectores, gerentes, administradores, síndicos y miembros de consejos de vigilancia, en la reforma del año 2010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xceptuó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 éstos últimos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ban obligatoriamente desempeñar sus funciones en relación de dependenci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cluyó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 los “Apoderados”, sucintando controversias (como anticipamos ut supra) en su interpretación y alcance. De esta manera, se convierte fácticamente en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“Régimen de información Societaria”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mprendiendo a sus “dueños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Accionistas, Cuotapartistas, Fundadores y Asociados, etc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como a sus Administradores (Directores, Gerentes, etc) y Apoderados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poderad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: el alcance literal del término (que podría incluir a tanto a quienes administren, representen legal o fiscalmente, como a quienes pueden adquirir o enajenar bienes, etc), fue doblemente aclarado a través del servici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“ABC - Consultas y Respuestas Frecuentes sobre Normativa, Aplicativos y Sistemas”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sde la pagina web de AFIP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es-ES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y por l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Circular 11/2010-AFIP  (BO 01/12/2010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Wingdings" w:ascii="Wingdings" w:hAnsi="Wingdings"/>
          <w:sz w:val="24"/>
          <w:szCs w:val="24"/>
          <w:lang w:eastAsia="es-E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o se consider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"apoderado" –y consecuentemente no debe informarse– aquellos sujetos autorizados ante el Fisco mediante Form. 3283 (sea F3283F o 3283J) o mencionado en los "Registros Especiales Aduaneros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generalmente utilizado por los Contadores o Asesores tributarios)</w:t>
      </w:r>
    </w:p>
    <w:p>
      <w:pPr>
        <w:pStyle w:val="Normal"/>
        <w:spacing w:before="280" w:after="280"/>
        <w:ind w:left="14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Wingdings" w:ascii="Wingdings" w:hAnsi="Wingdings"/>
          <w:sz w:val="24"/>
          <w:szCs w:val="24"/>
          <w:lang w:eastAsia="es-E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ben informars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 los apoderados de tipo legal y fiscal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que actúan frente a la AFI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En abundancia, se subsume a que únicamente los “apoderados” serán aquellos cuyo mandato fuera rubricado mediante un instrumento público (y el fisco en el ABC requiere que sea `protocolarizado´ ante escribano público) para actuar ante el fisc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gestiones, trámites, atender inspecciones, etc)</w:t>
      </w:r>
    </w:p>
    <w:p>
      <w:pPr>
        <w:pStyle w:val="Normal"/>
        <w:spacing w:before="280" w:after="280"/>
        <w:ind w:left="1428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es-ES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laración no menor, a pesar del carácter no vinculante del referido servicio “ABC de Consultas” y que claramente se aparta de la literalidad del Art. 1, ya que acota únicamente a aquellos que ¿legal? o fiscalmente actúen frente al fisco nacional.</w:t>
      </w:r>
    </w:p>
    <w:p>
      <w:pPr>
        <w:pStyle w:val="Normal"/>
        <w:spacing w:before="28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es-ES"/>
        </w:rPr>
        <w:t xml:space="preserve">(1) </w:t>
      </w:r>
      <w:r>
        <w:rPr>
          <w:rFonts w:eastAsia="Times New Roman" w:cs="Times New Roman" w:ascii="Times New Roman" w:hAnsi="Times New Roman"/>
          <w:i/>
          <w:iCs/>
          <w:lang w:eastAsia="es-ES"/>
        </w:rPr>
        <w:t xml:space="preserve">Evento ID 13417963: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es-ES"/>
          </w:rPr>
          <w:t>http://www.afip.gov.ar/genericos/guiavirtual/consultas_detalle.aspx?id=13417963</w:t>
        </w:r>
      </w:hyperlink>
    </w:p>
    <w:p>
      <w:pPr>
        <w:pStyle w:val="Normal"/>
        <w:spacing w:before="0" w:after="288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plicativo</w:t>
      </w:r>
    </w:p>
    <w:p>
      <w:pPr>
        <w:pStyle w:val="Normal"/>
        <w:spacing w:before="0" w:after="288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Se mantiene la versión del programa aplicativo bajo entorno SIAP  </w:t>
      </w:r>
      <w:r>
        <w:rPr>
          <w:rFonts w:eastAsia="Times New Roman" w:cs="Times New Roman" w:ascii="Times New Roman" w:hAnsi="Times New Roman"/>
          <w:i/>
          <w:iCs/>
          <w:lang w:eastAsia="es-ES"/>
        </w:rPr>
        <w:t>“AFIP DGI - PARTICIPACIONES SOCIETARIAS, FONDOS COMUNES DE INVERSION Y FUNDACIONES Y ASOCIACIONES CIVILES - Versión 3.0”</w:t>
      </w:r>
      <w:r>
        <w:rPr>
          <w:rFonts w:eastAsia="Times New Roman" w:cs="Times New Roman" w:ascii="Times New Roman" w:hAnsi="Times New Roman"/>
          <w:lang w:eastAsia="es-ES"/>
        </w:rPr>
        <w:t xml:space="preserve"> que a la fecha se encuentra disponible su Reléase 1 desde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s-ES"/>
          </w:rPr>
          <w:t>http://www.afip.gov.ar/Aplicativos/oProgramasImpositivos/participaciones.asp</w:t>
        </w:r>
      </w:hyperlink>
      <w:r>
        <w:rPr>
          <w:rFonts w:eastAsia="Times New Roman" w:cs="Times New Roman" w:ascii="Times New Roman" w:hAnsi="Times New Roman"/>
          <w:lang w:eastAsia="es-ES"/>
        </w:rPr>
        <w:t xml:space="preserve"> .</w:t>
      </w:r>
    </w:p>
    <w:p>
      <w:pPr>
        <w:pStyle w:val="Normal"/>
        <w:spacing w:before="0" w:after="288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 podemos dejar de mencionar, que aún –confusamente– el aplicativ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 denomin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invocando entre los obligados a 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“Fondos Común de Inversión”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cuando éstos fueron excluidos y, una vez instalado desde el menú del SIA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 denomin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“RG 4120-Particiaciones Societarias”.</w:t>
      </w:r>
    </w:p>
    <w:p>
      <w:pPr>
        <w:pStyle w:val="Normal"/>
        <w:spacing w:before="0" w:after="384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 pesar que desde la pagina web fiscal, sección “Aplicativos” figura como fecha de publicación “06/05/2011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generalmente se sobrescribe la última),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se mantiene idénticamente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tabl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-cuyos archivos datan del 28/04/2010-, que ha incorporado las opciones de Apoderado Legal, Fiscal o ambos; incluso, si uno quiere “pisar” la versión de la pc por haberse `supuestamente´ modificado en los primeros días de Mayo del año en curso, no permite tal acción.</w:t>
      </w:r>
    </w:p>
    <w:p>
      <w:pPr>
        <w:pStyle w:val="Normal"/>
        <w:spacing w:before="0" w:after="288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encimiento. Plazo</w:t>
      </w:r>
    </w:p>
    <w:p>
      <w:pPr>
        <w:pStyle w:val="Normal"/>
        <w:spacing w:before="0" w:after="288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mantiene, tal como sucedería el año pasado, una incongruencia normativa –aunque la diferencia sea de dos días, igualmente es pasible de incumplimiento en tiempo y forma– entre la fechas fijadas por el propio cronograma de vencimientos de manera autónoma al “General” publicado anualmente a fines de cada anteri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(vgr.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s-ES"/>
          </w:rPr>
          <w:t>Res. Gral. 3009/2010-AFIP  (BO 04/01/2011), click acá)</w:t>
        </w:r>
      </w:hyperlink>
      <w:r>
        <w:rPr/>
        <w:t xml:space="preserve">: </w:t>
      </w:r>
    </w:p>
    <w:tbl>
      <w:tblPr>
        <w:tblW w:w="8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77"/>
        <w:gridCol w:w="3402"/>
      </w:tblGrid>
      <w:tr>
        <w:trPr>
          <w:trHeight w:val="239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TERMINACION CUIT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FECHA DE VENCIMIENTO. AÑO 2011</w:t>
            </w:r>
          </w:p>
        </w:tc>
      </w:tr>
      <w:tr>
        <w:trPr>
          <w:trHeight w:val="239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es-ES"/>
                </w:rPr>
                <w:t>Res. Gral. 2763/2010 (click acá)</w:t>
              </w:r>
            </w:hyperlink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es-ES"/>
                </w:rPr>
                <w:t>Res. Gral. 3009/2010-AFIP (click acá)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0 ó 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día 27 de juli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día 25 de julio</w:t>
            </w:r>
          </w:p>
        </w:tc>
      </w:tr>
      <w:tr>
        <w:trPr>
          <w:trHeight w:val="239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 ó 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día 28 de juli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día 26 de julio</w:t>
            </w:r>
          </w:p>
        </w:tc>
      </w:tr>
      <w:tr>
        <w:trPr>
          <w:trHeight w:val="239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 ó 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día 29 de juli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día 27 de julio</w:t>
            </w:r>
          </w:p>
        </w:tc>
      </w:tr>
      <w:tr>
        <w:trPr>
          <w:trHeight w:val="239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6 ó 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día 30 de juli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día 28 de julio</w:t>
            </w:r>
          </w:p>
        </w:tc>
      </w:tr>
      <w:tr>
        <w:trPr>
          <w:trHeight w:val="239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8 ó 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día 31 de julio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sta el día 29 de julio</w:t>
            </w:r>
          </w:p>
        </w:tc>
      </w:tr>
    </w:tbl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prudencia, y tal como hemos generado en la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“Agenda de Vencimientos” automática y personalizada de Tributum.com.ar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se debería considerar aquella que primero acae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del 25 al 29/07/2011, inclusive, conforme terminación CUIT)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88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Symbol" w:ascii="Symbol" w:hAnsi="Symbol"/>
          <w:sz w:val="24"/>
          <w:szCs w:val="24"/>
          <w:lang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Sancion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tinúa sin cambios las multas aplicables, cuyos montos son más que significativos por tratarse de un régimen de información de terceros (Accionistas y miembros del Directorio, entre otros) con el agravante que el fisco tendrá la facultad y discrecionalidad de excluirlo de los regímenes de Retención y/o Percepción del IV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Omisión presentación DDJJ Regímenes de información propia o de terceros…sin requerimiento previo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$ 10.000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Violación al cumplimiento de los deberes formales para la determinación de la obligación tributaria, su verificación y fiscalización, respecto de regímenes generales de información de tercero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$ 150 a $ 45.000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Incumplimiento  reiterados a requerimiento fiscal a presentar DDJJ informativas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$ 500 a $ 45.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ES"/>
        </w:rPr>
        <w:t>(acumulables pto. anterior)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Tercer incumplimiento a requerimiento fiscal a presentar DDJJ informativas (y con Ingresos Brutos superior a $ 10 milllones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$ 90.000 a $ 450.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ES"/>
        </w:rPr>
        <w:t>(acumulables pto. anterior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6623" TargetMode="External"/><Relationship Id="rId3" Type="http://schemas.openxmlformats.org/officeDocument/2006/relationships/hyperlink" Target="http://www.tributum.com.ar/nota.cfm?id=39634" TargetMode="External"/><Relationship Id="rId4" Type="http://schemas.openxmlformats.org/officeDocument/2006/relationships/hyperlink" Target="http://www.tributum.com.ar/nota.cfm?id=38377" TargetMode="External"/><Relationship Id="rId5" Type="http://schemas.openxmlformats.org/officeDocument/2006/relationships/hyperlink" Target="http://www.tributum.com.ar/nota.cfm?id=39634" TargetMode="External"/><Relationship Id="rId6" Type="http://schemas.openxmlformats.org/officeDocument/2006/relationships/hyperlink" Target="http://www.afip.gov.ar/genericos/guiavirtual/consultas_detalle.aspx?id=13417963" TargetMode="External"/><Relationship Id="rId7" Type="http://schemas.openxmlformats.org/officeDocument/2006/relationships/hyperlink" Target="http://www.afip.gov.ar/Aplicativos/oProgramasImpositivos/participaciones.asp" TargetMode="External"/><Relationship Id="rId8" Type="http://schemas.openxmlformats.org/officeDocument/2006/relationships/hyperlink" Target="http://www.tributum.com.ar/nota.cfm?id=39994" TargetMode="External"/><Relationship Id="rId9" Type="http://schemas.openxmlformats.org/officeDocument/2006/relationships/hyperlink" Target="http://www.tributum.com.ar/nota.cfm?id=36623" TargetMode="External"/><Relationship Id="rId10" Type="http://schemas.openxmlformats.org/officeDocument/2006/relationships/hyperlink" Target="http://www.tributum.com.ar/nota.cfm?id=39994" TargetMode="External"/><Relationship Id="rId11" Type="http://schemas.openxmlformats.org/officeDocument/2006/relationships/hyperlink" Target="http://www.tributum.com.ar/Vencimiento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9:00Z</dcterms:created>
  <dc:creator>AuxSecTecnica</dc:creator>
  <dc:description/>
  <cp:keywords/>
  <dc:language>en-US</dc:language>
  <cp:lastModifiedBy>AuxSecTecnica</cp:lastModifiedBy>
  <dcterms:modified xsi:type="dcterms:W3CDTF">2011-07-21T11:59:00Z</dcterms:modified>
  <cp:revision>1</cp:revision>
  <dc:subject/>
  <dc:title/>
</cp:coreProperties>
</file>