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E DESTACADO DEL DÍA | DENTRODE</w:t>
      </w:r>
    </w:p>
    <w:p>
      <w:pPr>
        <w:pStyle w:val="Normal"/>
        <w:rPr/>
      </w:pPr>
      <w:r>
        <w:rPr/>
      </w:r>
    </w:p>
    <w:p>
      <w:pPr>
        <w:pStyle w:val="Normal"/>
        <w:rPr/>
      </w:pPr>
      <w:r>
        <w:rPr/>
        <w:t xml:space="preserve">Inscripción en I.G.J.: Jurisprudencia reciente </w:t>
      </w:r>
    </w:p>
    <w:p>
      <w:pPr>
        <w:pStyle w:val="Normal"/>
        <w:rPr/>
      </w:pPr>
      <w:r>
        <w:rPr/>
        <w:t>12 de septiembre de 2012 11:34</w:t>
      </w:r>
    </w:p>
    <w:p>
      <w:pPr>
        <w:pStyle w:val="Normal"/>
        <w:rPr/>
      </w:pPr>
      <w:r>
        <w:rPr/>
        <w:t>Comentar este artículo</w:t>
      </w:r>
    </w:p>
    <w:p>
      <w:pPr>
        <w:pStyle w:val="Normal"/>
        <w:rPr/>
      </w:pPr>
      <w:r>
        <w:rPr/>
        <w:tab/>
      </w:r>
    </w:p>
    <w:p>
      <w:pPr>
        <w:pStyle w:val="Normal"/>
        <w:rPr/>
      </w:pPr>
      <w:r>
        <w:rPr/>
      </w:r>
    </w:p>
    <w:p>
      <w:pPr>
        <w:pStyle w:val="Normal"/>
        <w:rPr/>
      </w:pPr>
      <w:r>
        <w:rPr/>
        <w:t>inShare</w:t>
      </w:r>
    </w:p>
    <w:p>
      <w:pPr>
        <w:pStyle w:val="Normal"/>
        <w:rPr/>
      </w:pPr>
      <w:r>
        <w:rPr/>
      </w:r>
    </w:p>
    <w:p>
      <w:pPr>
        <w:pStyle w:val="Normal"/>
        <w:rPr/>
      </w:pPr>
      <w:r>
        <w:rPr/>
        <w:t>La Resolución Nº 1.029/2010 (I.G.J.), de denegación de inscripción, fue apelada por los interesados y la Sala F de la Cámara Nacional de Apelaciones en lo Comercial efectuó el pertinente control judicial de esa decisión administrativa, resolviendo que la inscripción fue bien denegada y explayándose sobre el tema de los límites a la libertad de asociación.</w:t>
      </w:r>
    </w:p>
    <w:p>
      <w:pPr>
        <w:pStyle w:val="Normal"/>
        <w:rPr/>
      </w:pPr>
      <w:r>
        <w:rPr/>
      </w:r>
    </w:p>
    <w:p>
      <w:pPr>
        <w:pStyle w:val="Normal"/>
        <w:rPr/>
      </w:pPr>
      <w:r>
        <w:rPr/>
        <w:t>Frente al recurso de apelación deducido, veamos ahora, qué dijo la Sala F de la Cámara Nacional en lo Comercial.</w:t>
      </w:r>
    </w:p>
    <w:p>
      <w:pPr>
        <w:pStyle w:val="Normal"/>
        <w:rPr/>
      </w:pPr>
      <w:r>
        <w:rPr/>
      </w:r>
    </w:p>
    <w:p>
      <w:pPr>
        <w:pStyle w:val="Normal"/>
        <w:rPr/>
      </w:pPr>
      <w:r>
        <w:rPr/>
        <w:t>Esta cuestión fue abordada en los autos caratulados: “Inspección General de Justicia c/Moulinmer S.A. s/Organismos Externos” (Registro Nº 4650/2011), Cámara Nacional de Apelaciones en lo Comercial, Sala F, 01/09/2011.</w:t>
      </w:r>
    </w:p>
    <w:p>
      <w:pPr>
        <w:pStyle w:val="Normal"/>
        <w:rPr/>
      </w:pPr>
      <w:r>
        <w:rPr/>
      </w:r>
    </w:p>
    <w:p>
      <w:pPr>
        <w:pStyle w:val="Normal"/>
        <w:rPr/>
      </w:pPr>
      <w:r>
        <w:rPr/>
        <w:t>Los Señores Jueces que integran la Sala F de la Cámara Nacional de Apelaciones en lo Comercial, argumentaron que “La decisión del Inspector General de Justicia de no autorizar la registración de la sociedad ‘Moulinmer S.A.’, constituye una decisión discrecional, fundada en la legislación vigente y en el ámbito de su competencia de control y fiscalización (Ley Nº 22.315, artículos 3º, 4º y 6º), que no aparece irrazonable, a poco que se observe que el objeto social contempla actividades que se encuentran reservadas a profesionales con título habilitante en ingeniería, calidad ésta que no es predicable respecto de uno de los socios”.</w:t>
      </w:r>
    </w:p>
    <w:p>
      <w:pPr>
        <w:pStyle w:val="Normal"/>
        <w:rPr/>
      </w:pPr>
      <w:r>
        <w:rPr/>
      </w:r>
    </w:p>
    <w:p>
      <w:pPr>
        <w:pStyle w:val="Normal"/>
        <w:rPr/>
      </w:pPr>
      <w:r>
        <w:rPr/>
        <w:t>Al referirse los Magistrados al ejercicio de las potestades de la Inspección General de Justicia puntualizaron: “El ejercicio de semejante potestad, constituye una esfera propia de libertad de la administración en cuanto a su intrínseca decisión meritoria, y su valoración es, en principio, un ámbito exento de control judicial, salvo que se determine que actuó arbitraria o irrazonablemente, circunstancia que no se observa que se haya producido en el caso”.</w:t>
      </w:r>
    </w:p>
    <w:p>
      <w:pPr>
        <w:pStyle w:val="Normal"/>
        <w:rPr/>
      </w:pPr>
      <w:r>
        <w:rPr/>
      </w:r>
    </w:p>
    <w:p>
      <w:pPr>
        <w:pStyle w:val="Normal"/>
        <w:rPr/>
      </w:pPr>
      <w:r>
        <w:rPr/>
        <w:t>“</w:t>
      </w:r>
      <w:r>
        <w:rPr/>
        <w:t>En otras palabras, no compete al Juez, reconstruir el proceso valorativo realizado por el administrador, sino que sólo le asiste la posibilidad de determinar si la decisión adoptada se encuentra debidamente justificada, sin invadir las atribuciones del departamento ejecutivo”– enfatizó la Sala.</w:t>
      </w:r>
    </w:p>
    <w:p>
      <w:pPr>
        <w:pStyle w:val="Normal"/>
        <w:rPr/>
      </w:pPr>
      <w:r>
        <w:rPr/>
      </w:r>
    </w:p>
    <w:p>
      <w:pPr>
        <w:pStyle w:val="Normal"/>
        <w:rPr/>
      </w:pPr>
      <w:r>
        <w:rPr/>
        <w:t>En tal sentido, los camaristas destacaron: “La prédica de los recurrentes, relativa a que no se trata de una sociedades de profesionales con el fin de brindar servicios profesionales, no guarda correlato ni logra sustentabilidad fáctica con las expresiones que han sido utilizadas al redactarse el objeto social, en tanto ‘la ejecución y dirección de proyectos y obras’ claramente exigen para su realización, un título profesional habilitante, calidad que no ostenta uno de sus accionistas”.</w:t>
      </w:r>
    </w:p>
    <w:p>
      <w:pPr>
        <w:pStyle w:val="Normal"/>
        <w:rPr/>
      </w:pPr>
      <w:r>
        <w:rPr/>
      </w:r>
    </w:p>
    <w:p>
      <w:pPr>
        <w:pStyle w:val="Normal"/>
        <w:rPr/>
      </w:pPr>
      <w:r>
        <w:rPr/>
        <w:t>Sentado lo anterior, en la sentencia se lee: “La normativa de marras –cuya constitucionalidad no ha sido atacada por los apelantes– permite el ofrecimiento de servicios propios de incumbencias profesionales, mediante estructuras asociativas o personas jurídicas distintas de sus socios, con la condición de que todos ellos se encuentren matriculados”.</w:t>
      </w:r>
    </w:p>
    <w:p>
      <w:pPr>
        <w:pStyle w:val="Normal"/>
        <w:rPr/>
      </w:pPr>
      <w:r>
        <w:rPr/>
      </w:r>
    </w:p>
    <w:p>
      <w:pPr>
        <w:pStyle w:val="Normal"/>
        <w:rPr/>
      </w:pPr>
      <w:r>
        <w:rPr/>
        <w:t>“</w:t>
      </w:r>
      <w:r>
        <w:rPr/>
        <w:t>No verificándose tal extremo, habilita su conformación bajo la forma de sociedades de medio o instrumentales, debiendo para ello ajustar su estatuto a ciertas exigencias atinentes a la administración social, la transmisibilidad de las participaciones sociales, la exclusión de la responsabilidad de los socios –entre sí y respecto de terceros– según el tipo social, cuando la misma se genera en ocasión del ejercicio de la profesión de cualquiera de los socios”– afirmó la Sala.</w:t>
      </w:r>
    </w:p>
    <w:p>
      <w:pPr>
        <w:pStyle w:val="Normal"/>
        <w:rPr/>
      </w:pPr>
      <w:r>
        <w:rPr/>
      </w:r>
    </w:p>
    <w:p>
      <w:pPr>
        <w:pStyle w:val="Normal"/>
        <w:rPr/>
      </w:pPr>
      <w:r>
        <w:rPr/>
        <w:t>El Tribunal de Alzada refuerza su argumentación dejando en claro que “La libertad de asociación consagrada en el artículo 16 de la Convención Americana sobre Derechos Humanos (Pacto de San José de Costa Rica), en el artículo 20 de la Declaración Universal de los Derechos del Hombre y en la propia Constitución Nacional –artículo 14– no reviste carácter absoluto, sino que se encuentra sujeta a las restricciones previstas por la ley, necesarias en una sociedad democrática, en interés del orden público o en el marco de los principios de solidaridad social”. [...]</w:t>
      </w:r>
    </w:p>
    <w:p>
      <w:pPr>
        <w:pStyle w:val="Normal"/>
        <w:rPr/>
      </w:pPr>
      <w:r>
        <w:rPr/>
      </w:r>
    </w:p>
    <w:p>
      <w:pPr>
        <w:pStyle w:val="Normal"/>
        <w:rPr/>
      </w:pPr>
      <w:r>
        <w:rPr/>
        <w:t>AUTORA: NATALIA L. SCIGLITA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25:00Z</dcterms:created>
  <dc:creator>WinuE</dc:creator>
  <dc:description/>
  <cp:keywords/>
  <dc:language>en-US</dc:language>
  <cp:lastModifiedBy>AuxSecTecnica</cp:lastModifiedBy>
  <dcterms:modified xsi:type="dcterms:W3CDTF">2012-09-20T12:25:00Z</dcterms:modified>
  <cp:revision>2</cp:revision>
  <dc:subject/>
  <dc:title>INFORME DESTACADO DEL DÍA | DENTRODE</dc:title>
</cp:coreProperties>
</file>