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a Corte restringe la aplicación del Impuesto a la Ganancia Mínima Presunta </w:t>
      </w:r>
    </w:p>
    <w:p>
      <w:pPr>
        <w:pStyle w:val="NormalWeb"/>
        <w:spacing w:before="280" w:after="240"/>
        <w:rPr/>
      </w:pPr>
      <w:r>
        <w:rPr/>
        <w:t xml:space="preserve">Finalmente la Corte Suprema de Justicia de la Nación (CSJN) </w:t>
      </w:r>
      <w:r>
        <w:rPr>
          <w:u w:val="single"/>
        </w:rPr>
        <w:t>limitó</w:t>
      </w:r>
      <w:r>
        <w:rPr/>
        <w:t xml:space="preserve"> en la causa "Hermitage SA c/Poder Ejec. Nacional" el pasado 15/06/2010, la Constitucionalidad del IGMP por </w:t>
      </w:r>
      <w:r>
        <w:rPr>
          <w:b/>
          <w:bCs/>
        </w:rPr>
        <w:t>`irrazonabilidad´</w:t>
      </w:r>
      <w:r>
        <w:rPr/>
        <w:t xml:space="preserve"> e </w:t>
      </w:r>
      <w:r>
        <w:rPr>
          <w:b/>
          <w:bCs/>
        </w:rPr>
        <w:t>`inequitatividad´</w:t>
      </w:r>
      <w:r>
        <w:rPr/>
        <w:t xml:space="preserve"> cuando el Contribuyente presente </w:t>
      </w:r>
      <w:r>
        <w:rPr>
          <w:u w:val="single"/>
        </w:rPr>
        <w:t>quebrantos</w:t>
      </w:r>
      <w:r>
        <w:rPr/>
        <w:t xml:space="preserve"> </w:t>
      </w:r>
      <w:r>
        <w:rPr>
          <w:i/>
          <w:iCs/>
        </w:rPr>
        <w:t>(Ley 25063)</w:t>
      </w:r>
      <w:r>
        <w:rPr/>
        <w:t xml:space="preserve">. </w:t>
      </w:r>
      <w:r>
        <w:rPr>
          <w:b/>
          <w:bCs/>
        </w:rPr>
        <w:t>Fallo completo. Aspectos salientes. EFECTOS</w:t>
      </w:r>
      <w:r>
        <w:rPr/>
        <w:t>...</w:t>
        <w:br/>
        <w:br/>
        <w:t xml:space="preserve">Por MGR </w:t>
      </w:r>
    </w:p>
    <w:p>
      <w:pPr>
        <w:pStyle w:val="Normal"/>
        <w:jc w:val="both"/>
        <w:rPr/>
      </w:pPr>
      <w:r>
        <w:rPr/>
        <w:t>La Corte Suprema de Justicia de la Nación (CSJN) en los autos  </w:t>
      </w:r>
      <w:hyperlink r:id="rId2">
        <w:r>
          <w:rPr>
            <w:rStyle w:val="InternetLink"/>
          </w:rPr>
          <w:t>""Hermitage SA c/Poder Ejec. Nacional"”, resolvió con fecha 15/06/2010 (ver fallo completo, click acá)</w:t>
        </w:r>
      </w:hyperlink>
      <w:r>
        <w:rPr/>
        <w:t xml:space="preserve">, declarar la invalidez del Impuesto a las Ganancia Minima Presunta por verificarse la </w:t>
      </w:r>
      <w:r>
        <w:rPr>
          <w:b/>
          <w:bCs/>
        </w:rPr>
        <w:t>“ausencia de capacidad contributiva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a así proceder, con tan sólo dos votos en disidencia, la CSJN clarificó que</w:t>
      </w:r>
      <w:r>
        <w:rPr>
          <w:i/>
          <w:iCs/>
        </w:rPr>
        <w:t xml:space="preserve">“…la ley que establece el impuesto aquí cuestionado no contiene una redacción clara y precisa, circunstancia que demuestra una deficiente técnica legislativa…” </w:t>
      </w:r>
      <w:r>
        <w:rPr/>
        <w:t>recordando</w:t>
      </w:r>
      <w:r>
        <w:rPr>
          <w:i/>
          <w:iCs/>
        </w:rPr>
        <w:t xml:space="preserve"> “…los debates que se han suscitado acerca de la propia naturaleza del impuesto y de la hipótesis de incidencia que adopta la ley…”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simismo, critica duramente a la denominación que le fuera dada al gravamen “Impuesto a la Ganancias Minima Presunta”, al delimitar en su considernado Nro. 9 del voto de la mayoría, que el mismo debe </w:t>
      </w:r>
      <w:r>
        <w:rPr>
          <w:i/>
          <w:iCs/>
        </w:rPr>
        <w:t xml:space="preserve">“…debe estarse a la realidad de las cosas y a la manera cómo incide el tributo…” </w:t>
      </w:r>
      <w:r>
        <w:rPr/>
        <w:t>y que</w:t>
      </w:r>
      <w:r>
        <w:rPr>
          <w:i/>
          <w:iCs/>
        </w:rPr>
        <w:t xml:space="preserve"> “…ante la ausencia de correlación entre el nombre y la realidad…”</w:t>
      </w:r>
      <w:r>
        <w:rPr/>
        <w:t xml:space="preserve"> debe considerarse la realidad de los hechos prescindiendo del nomb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Ya es sabido en la doctrina y jurisprudencia que se consideran los </w:t>
      </w:r>
      <w:r>
        <w:rPr>
          <w:b/>
          <w:bCs/>
        </w:rPr>
        <w:t>debates parlamentarios</w:t>
      </w:r>
      <w:r>
        <w:rPr/>
        <w:t xml:space="preserve"> como </w:t>
      </w:r>
      <w:r>
        <w:rPr>
          <w:b/>
          <w:bCs/>
        </w:rPr>
        <w:t>fuente de derecho</w:t>
      </w:r>
      <w:r>
        <w:rPr/>
        <w:t xml:space="preserve"> (obtenidos ya en nuestros tiempos de mantera gratuita y a escasos días posteriores a la transcripción taquigráfica desde Internet), privilegiando el tribunal Supremo los informales orales o escritos de las </w:t>
      </w:r>
      <w:r>
        <w:rPr>
          <w:b/>
          <w:bCs/>
        </w:rPr>
        <w:t>comisiones parlamentarias</w:t>
      </w:r>
      <w:r>
        <w:rPr/>
        <w:t xml:space="preserve">, pues éstas </w:t>
      </w:r>
      <w:r>
        <w:rPr>
          <w:i/>
          <w:iCs/>
        </w:rPr>
        <w:t>“…estudian minuciosa y detenidamente en su fondo y forma los asuntos que despachan…”</w:t>
      </w:r>
      <w:r>
        <w:rPr/>
        <w:t xml:space="preserve"> y “…constituyen una fuente </w:t>
      </w:r>
      <w:r>
        <w:rPr>
          <w:b/>
          <w:bCs/>
        </w:rPr>
        <w:t>legítima de interpretación</w:t>
      </w:r>
      <w:r>
        <w:rPr/>
        <w:t>…” (pto 10. del voto de mayoría); revelándose en los autos sub examine una extraña coincidencia entre los promotores del impuesto y la oposición sobre el alcance del gravamen a cualquier tipo de personas física o jurídica, como la imposición sobre el activo garbado prescindiendo de la generación de rentas y “castigando” al activo improductiv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o escapa del fallo de la Corte, la presunción del IGMP (va de suyo que lo legitima en su propia denominación) siendo su aplicatoriedad una colisión entre justicia tributaria y el de capacidad contributiva debiéndose limitar su aplicatoriedad de </w:t>
      </w:r>
      <w:r>
        <w:rPr>
          <w:b/>
          <w:bCs/>
        </w:rPr>
        <w:t>“…un uso inteligente, concreto y racional…”</w:t>
      </w:r>
      <w:r>
        <w:rPr/>
        <w:t xml:space="preserve"> máxime aquellas que no admiten prueba en contrario (iuris et de iure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a renta presunta que establece el IGMP, resulta a todas luces “inequitativa” ya que tal presunción no ha existido en los hechos que ha demostrado el contribuyente, al verificarse sucesivos quebrantos – mediante pericia y no impugnada por ambas partes–, y  consecuentemente la imposibilidad de aplicar el mecanismo de compensación con rentas futuras en el Impuesto a las Ganancias –cuando las tuviere en un plazo prescriptivo–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fectos </w:t>
      </w:r>
    </w:p>
    <w:p>
      <w:pPr>
        <w:pStyle w:val="Normal"/>
        <w:jc w:val="both"/>
        <w:rPr/>
      </w:pPr>
      <w:r>
        <w:rPr/>
        <w:t>  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 vulnerar el principio de “Razonabilidad de la Ley” </w:t>
      </w:r>
      <w:r>
        <w:rPr>
          <w:b/>
          <w:bCs/>
        </w:rPr>
        <w:t>se declara su invalidez constitucional</w:t>
      </w:r>
      <w:r>
        <w:rPr/>
        <w:t xml:space="preserve"> </w:t>
      </w:r>
      <w:r>
        <w:rPr>
          <w:u w:val="single"/>
        </w:rPr>
        <w:t>restringiéndose</w:t>
      </w:r>
      <w:r>
        <w:rPr/>
        <w:t xml:space="preserve"> a la presiente causa (pto. 1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ello, se pude inferir que aquellos contribuyentes cuyas circunstancias sean análogas y así lo soliciten, tengan la misma suerte que el “Hotel Hermitage” o se aguarde una adecuación a la legislación del impuesto vigente por parte del Congreso de la N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adj724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3:00Z</dcterms:created>
  <dc:creator>Lega_Caro</dc:creator>
  <dc:description/>
  <cp:keywords/>
  <dc:language>en-US</dc:language>
  <cp:lastModifiedBy>Lega_Caro</cp:lastModifiedBy>
  <dcterms:modified xsi:type="dcterms:W3CDTF">2010-06-24T11:13:00Z</dcterms:modified>
  <cp:revision>2</cp:revision>
  <dc:subject/>
  <dc:title>La Corte restringe la aplicación del Impuesto a la Ganancia Mínima Presunta </dc:title>
</cp:coreProperties>
</file>