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t xml:space="preserve">La Corte obliga a que todos los pagos sin aportes se consideren en la jubilación </w:t>
      </w:r>
    </w:p>
    <w:p>
      <w:pPr>
        <w:pStyle w:val="Normal"/>
        <w:spacing w:before="280" w:after="240"/>
        <w:rPr/>
      </w:pPr>
      <w:r>
        <w:rPr/>
        <w:t xml:space="preserve">La Corte Suprema de Justicia de la Nación (CSJN) resolvió en la causa "Rainone de Ruffo, Juana Teresa Berta c/ ANSeS s/ reajustes varios, 02/03/2011, </w:t>
      </w:r>
      <w:r>
        <w:rPr>
          <w:b/>
          <w:bCs/>
        </w:rPr>
        <w:t>incluir</w:t>
      </w:r>
      <w:r>
        <w:rPr/>
        <w:t xml:space="preserve"> en el cálculo jubilatorio los conceptos que el empleador fijó como </w:t>
      </w:r>
      <w:r>
        <w:rPr>
          <w:b/>
          <w:bCs/>
        </w:rPr>
        <w:t>"sin aportes"</w:t>
      </w:r>
      <w:r>
        <w:rPr/>
        <w:t xml:space="preserve"> remunerativos y el pago </w:t>
      </w:r>
      <w:r>
        <w:rPr>
          <w:u w:val="single"/>
        </w:rPr>
        <w:t>retroactivo</w:t>
      </w:r>
      <w:r>
        <w:rPr/>
        <w:t xml:space="preserve"> de Contribuciones omitidas y Aportes del empleado </w:t>
      </w:r>
      <w:r>
        <w:rPr>
          <w:i/>
          <w:iCs/>
        </w:rPr>
        <w:t>(incluye fallo completo)</w:t>
      </w:r>
      <w:r>
        <w:rPr/>
        <w:t>...</w:t>
        <w:br/>
        <w:br/>
        <w:t xml:space="preserve">Por MGR </w:t>
      </w:r>
    </w:p>
    <w:p>
      <w:pPr>
        <w:pStyle w:val="Normal"/>
        <w:jc w:val="both"/>
        <w:rPr/>
      </w:pPr>
      <w:r>
        <w:rPr/>
        <w:t xml:space="preserve">La Corte Suprema de Justicia de la Nación (CSJN) dispuso que la Administración Nacional de la Seguridad Social (ANSeS) debe </w:t>
      </w:r>
      <w:r>
        <w:rPr>
          <w:b/>
          <w:bCs/>
        </w:rPr>
        <w:t>considerar a efectos jubilatorios,</w:t>
      </w:r>
      <w:r>
        <w:rPr/>
        <w:t xml:space="preserve"> los pagos que le efectuaba a una ex directiva a pesar que se </w:t>
      </w:r>
      <w:r>
        <w:rPr>
          <w:b/>
          <w:bCs/>
        </w:rPr>
        <w:t>tipificaban como “no remunerativos”</w:t>
      </w:r>
      <w:r>
        <w:rPr/>
        <w:t>, en la causa  </w:t>
      </w:r>
      <w:hyperlink r:id="rId2">
        <w:r>
          <w:rPr>
            <w:rStyle w:val="InternetLink"/>
            <w:color w:val="0000FF"/>
            <w:u w:val="single"/>
          </w:rPr>
          <w:t>“Rainone de Ruffo, Juana Teresa Berta c/ ANSeS s/ reajustes varios, CSJN, 02/03/2011 (ver fallo completo, click acá)</w:t>
        </w:r>
      </w:hyperlink>
      <w:r>
        <w:rPr>
          <w:rFonts w:cs="Calibri" w:ascii="Calibri" w:hAnsi="Calibri"/>
          <w:sz w:val="22"/>
          <w:szCs w:val="22"/>
        </w:rPr>
        <w:t xml:space="preserve">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Durante los últimos años, la demandante había recibido casi el 50 por ciento de sus ingresos en conceptos que la propia ANSES había especificado como  no sujetos a aportes y contribuciones a la seguridad social y, consecuentemente, no se consideraron al momento de calcular su haber jubilatorio.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En la presente causa, sorprendentemente el organismo estatal había validado tales pagos como “remuneraciones sin aportes” en el cálculo del haber inicial, al certificarlos en una instancia anterior, por ello el carácter “remunerativo” no fue discutido en autos ( a contrario sensu de otros fallos donde se dirimía el carácter que no remunerativo) y ello valió al tribunal cimero a disponer que </w:t>
      </w:r>
      <w:r>
        <w:rPr>
          <w:b/>
          <w:bCs/>
          <w:i/>
          <w:iCs/>
        </w:rPr>
        <w:t>“…corresponde admitir la pretensión de la recurrente y ordenar que dichos montos sean incorporados en el cálculo del haber inicial ordenado por el juez de primera instancia, sin perjuicio del cargo por aportes omitidos y de las contribuciones que deban realizarse con destino a la seguridad social…”</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No podemos dejar de mencionar, la importante salvedad del fallo unánime, que se debe recalcular no solo las contribuciones no efectuadas por el empleador (Anses), sino </w:t>
      </w:r>
      <w:r>
        <w:rPr>
          <w:b/>
          <w:bCs/>
        </w:rPr>
        <w:t>también descontar los aportes de la empleada</w:t>
      </w:r>
      <w:r>
        <w:rPr/>
        <w:t xml:space="preserve"> litigante </w:t>
      </w:r>
      <w:r>
        <w:rPr>
          <w:i/>
          <w:iCs/>
        </w:rPr>
        <w:t>(caso contrario, sería un enriquecimiento sin causa)</w:t>
      </w:r>
      <w:r>
        <w:rPr/>
        <w:t xml:space="preserve"> reincorporando al haber todo lo que fuera certificado como “sin aport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Respecto a ortos temas a dilucidar, como la tasa de interés aplicable y la movilidad jubilatoria (actualización), la Corte aplicó los precedentes “Spitale”, “Flagello”  y “Badar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Finalmente, advierte el matutino La Nación, en su edición on line del día de la fecha, que según declaraciones  del secretario general del sindicato UPCN, Andrés Rodríguez, </w:t>
      </w:r>
      <w:r>
        <w:rPr>
          <w:i/>
          <w:iCs/>
        </w:rPr>
        <w:t>“…en los últimos años la situación se fue regularizando en el Estado nacional -salvo en el caso de premios cobrados por única vez a fin de año-, aunque es muy frecuente en las administraciones provinciales y municipales…”</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icias/noticias/adj776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2:00Z</dcterms:created>
  <dc:creator>Lega_Caro</dc:creator>
  <dc:description/>
  <cp:keywords/>
  <dc:language>en-US</dc:language>
  <cp:lastModifiedBy>Lega_Caro</cp:lastModifiedBy>
  <dcterms:modified xsi:type="dcterms:W3CDTF">2011-03-10T15:02:00Z</dcterms:modified>
  <cp:revision>1</cp:revision>
  <dc:subject/>
  <dc:title>La Corte obliga a que todos los pagos sin aportes se consideren en la jubilación </dc:title>
</cp:coreProperties>
</file>