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215"/>
              <w:gridCol w:w="7411"/>
            </w:tblGrid>
            <w:tr>
              <w:trPr/>
              <w:tc>
                <w:tcPr>
                  <w:tcW w:w="7626" w:type="dxa"/>
                  <w:gridSpan w:val="2"/>
                  <w:tcBorders/>
                  <w:vAlign w:val="center"/>
                </w:tcPr>
                <w:p>
                  <w:pPr>
                    <w:pStyle w:val="Normal"/>
                    <w:snapToGrid w:val="false"/>
                    <w:spacing w:before="0" w:after="0"/>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c>
                      <w:tcPr>
                        <w:tcW w:w="2293" w:type="dxa"/>
                        <w:tcBorders/>
                        <w:vAlign w:val="center"/>
                      </w:tcPr>
                      <w:p>
                        <w:pPr>
                          <w:pStyle w:val="Normal"/>
                          <w:rPr>
                            <w:rFonts w:eastAsia="Times New Roman"/>
                            <w:sz w:val="20"/>
                            <w:szCs w:val="20"/>
                            <w:lang w:eastAsia="es-ES"/>
                          </w:rPr>
                        </w:pPr>
                        <w:r>
                          <w:rPr>
                            <w:rFonts w:eastAsia="Times New Roman"/>
                            <w:sz w:val="20"/>
                            <w:szCs w:val="20"/>
                            <w:lang w:eastAsia="es-ES"/>
                          </w:rPr>
                        </w:r>
                      </w:p>
                    </w:tc>
                  </w:tr>
                  <w:tr>
                    <w:trPr>
                      <w:trHeight w:val="375" w:hRule="atLeast"/>
                    </w:trPr>
                    <w:tc>
                      <w:tcPr>
                        <w:tcW w:w="5333" w:type="dxa"/>
                        <w:tcBorders/>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c>
                      <w:tcPr>
                        <w:tcW w:w="229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11" w:type="dxa"/>
                  <w:tcBorders/>
                  <w:vAlign w:val="bottom"/>
                </w:tcPr>
                <w:tbl>
                  <w:tblPr>
                    <w:tblW w:w="5000" w:type="pct"/>
                    <w:jc w:val="left"/>
                    <w:tblInd w:w="0" w:type="dxa"/>
                    <w:tblLayout w:type="fixed"/>
                    <w:tblCellMar>
                      <w:top w:w="15" w:type="dxa"/>
                      <w:left w:w="15" w:type="dxa"/>
                      <w:bottom w:w="15" w:type="dxa"/>
                      <w:right w:w="15" w:type="dxa"/>
                    </w:tblCellMar>
                  </w:tblPr>
                  <w:tblGrid>
                    <w:gridCol w:w="7411"/>
                  </w:tblGrid>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La deducción de gastos en el Impuesto a las Ganancias: Una ampliación del concepto de gastos deducibles a la luz de un fallo </w:t>
                        </w:r>
                      </w:p>
                    </w:tc>
                  </w:tr>
                  <w:tr>
                    <w:trPr>
                      <w:trHeight w:val="23" w:hRule="atLeast"/>
                    </w:trPr>
                    <w:tc>
                      <w:tcPr>
                        <w:tcW w:w="741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Objeto del inform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fin del presente artículo es analizar en líneas generales como a partir del fallo "Ruiz Guiñazu, María Magdalena" del Tribunal Fiscal de la Nación, se amplió el criterio en materia de deducción de gastos. Es sabido que todo gasto efectuado para obtener, mantener y conservar la fuente de ganancias gravadas resulta deducible en el impuesto de marras. Sin embargo, muchas veces el órgano recaudador en su afán recaudatorio a limitado este derecho del contribuyente, impugnando ciertos conceptos de gastos y realizando ajustes. El Tribunal Fiscal de la Nación en el fallo antes mencionado marco una esperanza para empezar a transitar por el camino correcto, al denegarle al fisco la posibilidad de impugnar ciertos gastos que para la periodista en cuestión eran claramente deducibles por guardar una relación estrecha con la obtención, conservación y mantenimiento de la fuente de ganancias gravadas. Si bien en este artículo no se analizará de manera exhaustiva el fallo, se pondrá en relieve aquellos aspectos importantes que el contribuyente deberá tener en cuenta a la hora de informar a su contador los gastos a deducir para tributar un menor impuesto. </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Introducción. Marco normativ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artículo 17 y 80 de la Ley del Impuesto a las Ganancias establecieron el principio general en materia de deducción de gastos, al establecer que los gastos admisibles de deducir de la ganancia bruta para determinar la ganancia neta sujeta a impuesto son todos aquellos necesarios para mantener, conservar y obtener la fuente de ganancias gravadas. Sin perjuicio que la misma ley establece otros conceptos que si bien no cumplen con el principio mencionado, son deducibles por estar expresamente establecidos en la norma legal. Es el caso de las deducciones generales del artículo 81 y las denominas deducciones personales del artículo 23, aunque podríamos agregar también a los gastos de sepelio. Estos gastos si bien no cumplen con el principio, son igualmente deducibles por que así lo estipulo el legislador. </w:t>
                  </w:r>
                </w:p>
                <w:p>
                  <w:pPr>
                    <w:pStyle w:val="Normal"/>
                    <w:spacing w:before="280" w:after="280"/>
                    <w:ind w:left="0" w:hanging="0"/>
                    <w:jc w:val="left"/>
                    <w:rPr>
                      <w:rFonts w:eastAsia="Times New Roman"/>
                      <w:szCs w:val="24"/>
                      <w:lang w:eastAsia="es-ES"/>
                    </w:rPr>
                  </w:pPr>
                  <w:r>
                    <w:rPr>
                      <w:rFonts w:eastAsia="Times New Roman"/>
                      <w:szCs w:val="24"/>
                      <w:lang w:eastAsia="es-ES"/>
                    </w:rPr>
                    <w:t>Determinar a priori que gastos son necesarios para mantener, conservar u obtener la fuente de ganancias gravadas y cuales no, es muy relativo porque ello depende de una serie de factores, como los mencionados a continuación:</w:t>
                  </w:r>
                </w:p>
                <w:p>
                  <w:pPr>
                    <w:pStyle w:val="Normal"/>
                    <w:spacing w:before="280" w:after="280"/>
                    <w:ind w:left="0" w:hanging="0"/>
                    <w:jc w:val="left"/>
                    <w:rPr>
                      <w:rFonts w:eastAsia="Times New Roman"/>
                      <w:szCs w:val="24"/>
                      <w:lang w:eastAsia="es-ES"/>
                    </w:rPr>
                  </w:pPr>
                  <w:r>
                    <w:rPr>
                      <w:rFonts w:eastAsia="Times New Roman"/>
                      <w:szCs w:val="24"/>
                      <w:lang w:eastAsia="es-ES"/>
                    </w:rPr>
                    <w:t>a) Relación causa efecto entre el gasto realizado y la ganancia obtenida. Aunque habría que destacar que no siempre la relación es direct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b) Monto del gasto realizado, o sea, razonabilidad del monto respecto de los ingresos brutos obtenid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 Habitualidad del gasto en el ejercicio en dicha actividad, no solo para el caso del contribuyente sino también para el caso de otros sujetos que desarrollan la misma actividad. </w:t>
                  </w:r>
                </w:p>
                <w:p>
                  <w:pPr>
                    <w:pStyle w:val="Normal"/>
                    <w:spacing w:before="280" w:after="280"/>
                    <w:ind w:left="0" w:hanging="0"/>
                    <w:jc w:val="left"/>
                    <w:rPr>
                      <w:rFonts w:eastAsia="Times New Roman"/>
                      <w:szCs w:val="24"/>
                      <w:lang w:eastAsia="es-ES"/>
                    </w:rPr>
                  </w:pPr>
                  <w:r>
                    <w:rPr>
                      <w:rFonts w:eastAsia="Times New Roman"/>
                      <w:szCs w:val="24"/>
                      <w:lang w:eastAsia="es-ES"/>
                    </w:rPr>
                    <w:t>Esto trae como consecuencia que determinar que gastos son o no necesarios para obtener, conservar o mantener la fuente de ganancias gravadas sea relativo dado que depende de la apreciación de los sujetos que lo evalúan. Aunque sin lugar a dudas quien más que el sujeto que realiza la actividad económica puede saber la necesidad de realizar ciertos gastos para conservar la fuente de sus ingresos. Esto plantea un gran interrogante respecto a si los funcionarios de la Administración Federal de Ingresos Públicos pueden decidir de manera exclusivamente objetiva y razonable, si los gastos que se dedujo el contribuyente cumplen con el principio del artículo 17 y 80 de la LIG. Si los funcionarios no están inmersos en la actividad económica del contribuyente ¿Cómo pueden determinar de manera objetiva su relación con la fuente de ganancias gravadas?</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Un horizonte esperanzador. Causa Ruiz Guiñazu, María Magdalen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el año 2008 el Tribunal Fiscal de la Nación se pronunció en un importante fallo sobre un recurso interpuesto por la conocida periodista María Magdalena Ruiz Guiñazu, contra resoluciones de AFIP que impugnaban ciertos gastos que la periodista (en adelante la contribuyente) había deducido en las declaraciones juradas del Impuesto a las Ganancias. </w:t>
                  </w:r>
                </w:p>
                <w:p>
                  <w:pPr>
                    <w:pStyle w:val="Normal"/>
                    <w:spacing w:before="280" w:after="280"/>
                    <w:ind w:left="0" w:hanging="0"/>
                    <w:jc w:val="left"/>
                    <w:rPr>
                      <w:rFonts w:eastAsia="Times New Roman"/>
                      <w:szCs w:val="24"/>
                      <w:lang w:eastAsia="es-ES"/>
                    </w:rPr>
                  </w:pPr>
                  <w:r>
                    <w:rPr>
                      <w:rFonts w:eastAsia="Times New Roman"/>
                      <w:szCs w:val="24"/>
                      <w:lang w:eastAsia="es-ES"/>
                    </w:rPr>
                    <w:t>En esta sección del artículo analizare ciertas partes de dicho fallo para que el lector pueda comprender porque a partir del mismo, se amplío el criterio en materia de deducción de gastos y porque de alguna manera marca el puntapié inicial para que exista una mayor justicia a la hora de determinar la materia imponible del impuesto.</w:t>
                  </w:r>
                </w:p>
                <w:p>
                  <w:pPr>
                    <w:pStyle w:val="Normal"/>
                    <w:spacing w:before="280" w:after="280"/>
                    <w:ind w:left="0" w:hanging="0"/>
                    <w:jc w:val="left"/>
                    <w:rPr>
                      <w:rFonts w:eastAsia="Times New Roman"/>
                      <w:szCs w:val="24"/>
                      <w:lang w:eastAsia="es-ES"/>
                    </w:rPr>
                  </w:pPr>
                  <w:r>
                    <w:rPr>
                      <w:rFonts w:eastAsia="Times New Roman"/>
                      <w:szCs w:val="24"/>
                      <w:lang w:eastAsia="es-ES"/>
                    </w:rPr>
                    <w:t>La contribuyente tenía como actividad principal la conducción de programas periodísticos, tributando el Impuesto a las Ganancias por la cuarta categoría, es decir, por las rentas del trabajo personal. Los gastos deducidos por la contribuyente e impugnados por el fisco fueron:</w:t>
                  </w:r>
                </w:p>
                <w:p>
                  <w:pPr>
                    <w:pStyle w:val="Normal"/>
                    <w:spacing w:before="280" w:after="280"/>
                    <w:ind w:left="0" w:hanging="0"/>
                    <w:jc w:val="left"/>
                    <w:rPr>
                      <w:rFonts w:eastAsia="Times New Roman"/>
                      <w:szCs w:val="24"/>
                      <w:lang w:eastAsia="es-ES"/>
                    </w:rPr>
                  </w:pPr>
                  <w:r>
                    <w:rPr>
                      <w:rFonts w:eastAsia="Times New Roman"/>
                      <w:szCs w:val="24"/>
                      <w:lang w:eastAsia="es-ES"/>
                    </w:rPr>
                    <w:t>1) Gastos de restaurantes.</w:t>
                  </w:r>
                </w:p>
                <w:p>
                  <w:pPr>
                    <w:pStyle w:val="Normal"/>
                    <w:spacing w:before="280" w:after="280"/>
                    <w:ind w:left="0" w:hanging="0"/>
                    <w:jc w:val="left"/>
                    <w:rPr>
                      <w:rFonts w:eastAsia="Times New Roman"/>
                      <w:szCs w:val="24"/>
                      <w:lang w:eastAsia="es-ES"/>
                    </w:rPr>
                  </w:pPr>
                  <w:r>
                    <w:rPr>
                      <w:rFonts w:eastAsia="Times New Roman"/>
                      <w:szCs w:val="24"/>
                      <w:lang w:eastAsia="es-ES"/>
                    </w:rPr>
                    <w:t>2) Gastos de recepciones.</w:t>
                  </w:r>
                </w:p>
                <w:p>
                  <w:pPr>
                    <w:pStyle w:val="Normal"/>
                    <w:spacing w:before="280" w:after="280"/>
                    <w:ind w:left="0" w:hanging="0"/>
                    <w:jc w:val="left"/>
                    <w:rPr>
                      <w:rFonts w:eastAsia="Times New Roman"/>
                      <w:szCs w:val="24"/>
                      <w:lang w:eastAsia="es-ES"/>
                    </w:rPr>
                  </w:pPr>
                  <w:r>
                    <w:rPr>
                      <w:rFonts w:eastAsia="Times New Roman"/>
                      <w:szCs w:val="24"/>
                      <w:lang w:eastAsia="es-ES"/>
                    </w:rPr>
                    <w:t>3) Gastos de obsequios.</w:t>
                  </w:r>
                </w:p>
                <w:p>
                  <w:pPr>
                    <w:pStyle w:val="Normal"/>
                    <w:spacing w:before="280" w:after="280"/>
                    <w:ind w:left="0" w:hanging="0"/>
                    <w:jc w:val="left"/>
                    <w:rPr>
                      <w:rFonts w:eastAsia="Times New Roman"/>
                      <w:szCs w:val="24"/>
                      <w:lang w:eastAsia="es-ES"/>
                    </w:rPr>
                  </w:pPr>
                  <w:r>
                    <w:rPr>
                      <w:rFonts w:eastAsia="Times New Roman"/>
                      <w:szCs w:val="24"/>
                      <w:lang w:eastAsia="es-ES"/>
                    </w:rPr>
                    <w:t>4) Gastos de maquillaje.</w:t>
                  </w:r>
                </w:p>
                <w:p>
                  <w:pPr>
                    <w:pStyle w:val="Normal"/>
                    <w:spacing w:before="280" w:after="280"/>
                    <w:ind w:left="0" w:hanging="0"/>
                    <w:jc w:val="left"/>
                    <w:rPr>
                      <w:rFonts w:eastAsia="Times New Roman"/>
                      <w:szCs w:val="24"/>
                      <w:lang w:eastAsia="es-ES"/>
                    </w:rPr>
                  </w:pPr>
                  <w:r>
                    <w:rPr>
                      <w:rFonts w:eastAsia="Times New Roman"/>
                      <w:szCs w:val="24"/>
                      <w:lang w:eastAsia="es-ES"/>
                    </w:rPr>
                    <w:t>5) Gastos de rop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contribuyente sostenía en el recurso de apelación contra la AFIP que todos estos gastos eran necesarios ya que estaban destinados a "presentar una imagen que permita mantener o mejorar la posición de la recurrente en el mercado". Mientras que el fisco sostenía que los mismos representaban consumos personales y que por ende no se podrían deducir. Adicionalmente respecto a los gastos de obsequios y restaurantes, el fisco sostuvo que eran gastos de representación, y por ende no deducibles para un sujeto de cuarta categoría. </w:t>
                  </w:r>
                </w:p>
                <w:p>
                  <w:pPr>
                    <w:pStyle w:val="Normal"/>
                    <w:spacing w:before="280" w:after="280"/>
                    <w:ind w:left="0" w:hanging="0"/>
                    <w:jc w:val="left"/>
                    <w:rPr>
                      <w:rFonts w:eastAsia="Times New Roman"/>
                      <w:szCs w:val="24"/>
                      <w:lang w:eastAsia="es-ES"/>
                    </w:rPr>
                  </w:pPr>
                  <w:r>
                    <w:rPr>
                      <w:rFonts w:eastAsia="Times New Roman"/>
                      <w:szCs w:val="24"/>
                      <w:lang w:eastAsia="es-ES"/>
                    </w:rPr>
                    <w:t>Pese a que el fallo es bastante extenso, a continuación expondremos la parte del mismo donde se reflejó el fundamento principal por el cual el Tribunal Fiscal de la Nación falló a favor de la contribuyente: "es doctrina desde antigua data, que la necesidad de deducir ciertos gastos en la determinación del tributo no puede ser evaluada con certeza por el organismo recaudador, toda vez que es ajeno al negocio de que se trate y la misma corresponde al contribuyente, porque se trata de circunstancias del directo conocimiento de esté". Por otra parte el fallo también decía: "(…) el concepto de necesidad es relativo y debe aplicar en función de la finalidad de las erogaciones y que sería muy peligroso que el Fisco en cada erogación determine o pretenda establecer la efectiva productividad del gasto quitando al empresario la flexibilidad que precisa el manejo de su negocio y que hace que muchos de los gastos en que incurra no redunden necesariamente en la producción de un rédito que pueda imputarse específicamente al gastos en que se ha incurrid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or ende, esto nos lleva nuevamente a lo antes dicho respecto a que es el propio contribuyente quien tiene la experiencia suficiente para saber que gastos son necesarios para mantener la fuente de ganancias gravadas y cuales no, y que el fisco en su afán de recaudar no puede limitar subjetivamente y arbitrariamente el principio reglado en los artículos 17 y 80 de la LIG. Mientras se pueda probar la razonabilidad de un gasto en cuanto a: su relación con la actividad generadora de ganancias gravadas, su monto y a su habitualidad en ese tipo de actividad, siempre deberá ser deducibl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contribuyente deducía gastos de maquillaje que comprendía los gastos de peluquería, ya que por la actividad que desarrollaba requería mantener la elegancia. Esto también implica usar ropa de determinada marca y nivel. Estos gastos son los que le permiten mantener, conservar u obtener ganancias gravadas y por ende son deducibles por más que el fisco sostenga lo contrari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dicionalmente el Tribunal Fiscal de la Nación también sostuvo "(…) que el tope o límite a considerar no puede ser otro que aquel que surja de la razonabilidad del monto gastado, en relación con las características particulares de la actividad en cuya función se realizan y con el monto de los ingreso obtenidos en su ejercicio, que se transforman en guía cuantitativa de orientación". En consecuencia, para el Tribunal tiene vital importancia las características y particularidades de la actividad económica que lleva a cabo el contribuyente a fines de determinar si un gastos es o no deducible. Esto resulta más que lógico ya que ciertos conceptos de gastos son para determinadas actividades no deducibles (conforman parte del consumo del contribuyente), mientras que para otros ese mismo concepto resulta 100 % deducible. Esta es la razón por la cual la deducción de gastos siempre debe ser analizada a la luz de la actividad que lleva a cabo el contribuyente y ponderando la objetividad en cuanto a la relación entre el gasto realizado y los resultados obtenidos en términos de indispensabilidad del gasto. Esto no quiere decir que si el contribuyente realizó un gasto en aras de obtener una ganancia gravada y no la obtuvo, ese gasto es no deducible. Si no que lo que quiero decir es que mientras se compruebe que el gasto se realizó con ese fin, por más que haya sido infructuoso resulta deducibl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unque cabe destacar que esto no nos tendría que llevar a deducir cualquier tipo de gasto justificando su conexión en fundamentos que escapan a toda objetividad. Esto suele ser muy común, porque que el contribuyente siempre intenta deducir la mayor cantidad de gastos posibles y muchas veces en ese intento incurre en la evasión tributaria, que debería llevar a que el órgano recaudador realice ajustes futuros. </w:t>
                  </w:r>
                </w:p>
                <w:p>
                  <w:pPr>
                    <w:pStyle w:val="Normal"/>
                    <w:spacing w:before="280" w:after="280"/>
                    <w:ind w:left="0" w:hanging="0"/>
                    <w:jc w:val="left"/>
                    <w:rPr>
                      <w:rFonts w:eastAsia="Times New Roman"/>
                      <w:szCs w:val="24"/>
                      <w:lang w:eastAsia="es-ES"/>
                    </w:rPr>
                  </w:pPr>
                  <w:r>
                    <w:rPr>
                      <w:rFonts w:eastAsia="Times New Roman"/>
                      <w:b/>
                      <w:bCs/>
                      <w:szCs w:val="24"/>
                      <w:lang w:eastAsia="es-ES"/>
                    </w:rPr>
                    <w:t>Conclusion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Del propio espíritu de la ley del Impuesto a las Ganancias surge que todo gasto incurrido para mantener, conservar u obtener la fuente de ganancias gravadas resulta deducible de la ganancia bruta a fines de determinar la ganancia neta sujeta a impuesto. Si bien es cierto que de la norma y de la reglamentación surgen limitaciones y topes a estas deducciones, las mismas son de carácter objetivo razón por la cual no dejan a discrecionalidad del fisco la aplicación de las misma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Todo gasto, entendiendo como tal el sacrificio económico que realiza cualquier persona para alcanzar un fin o fines, resultaría deducible si: </w:t>
                  </w:r>
                </w:p>
                <w:p>
                  <w:pPr>
                    <w:pStyle w:val="Normal"/>
                    <w:spacing w:before="280" w:after="280"/>
                    <w:ind w:left="0" w:hanging="0"/>
                    <w:jc w:val="left"/>
                    <w:rPr>
                      <w:rFonts w:eastAsia="Times New Roman"/>
                      <w:szCs w:val="24"/>
                      <w:lang w:eastAsia="es-ES"/>
                    </w:rPr>
                  </w:pPr>
                  <w:r>
                    <w:rPr>
                      <w:rFonts w:eastAsia="Times New Roman"/>
                      <w:szCs w:val="24"/>
                      <w:lang w:eastAsia="es-ES"/>
                    </w:rPr>
                    <w:t>a) Existiera relación entre dicho gasto y la ganancia bruta obtenida, por más que dicha relación no sea direct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b) El monto total del gasto realizado sea razonabl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 Que sea un gasto habitual que genera el ejercicio de la actividad gravada, no solo para el caso del contribuyente sino también para el caso de otros sujetos que desarrollan esa misma actividad. Esto se relaciona con la frecuencia en que se incurre en dicho gasto. Cabe destacar que esto es tan sólo un indicador (al igual que los antes mencionados) dado que también existen casos excepcionales que por más que no se repiten, pueden llegar a ser deducibl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Un gasto siempre es deducible en tanto y cuanto guarde esa relación de necesariedad para la obtención, conservación y manutención de la fuente de ganancias gravadas. No obstante, esa relación varía según la actividad que ejerza el contribuyente. Por ejemplo, para un contador o un abogado el gasto en trajes puede ser sumamente necesario para la obtención de ganancias gravadas, sin embargo, para un pintor seguramente no lo es. Esto nos conduce a sostener que siempre hay que analizar un gasto considerando las características y peculiaridades de la actividad del contribuyente. Salvo los gastos expresamente estipulados en la ley, como es el caso de las deducciones generales, entre otros, no existen en la práctica gastos universalmente deducibles para todos los contribuyentes ya que eso depende, como se dijo antes, del tipo de actividad que lleve el mismo y sus particularidad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De ningún modo la Administración Federal de Ingresos Públicos puede impugnar gastos de manera arbitraria, sin una fundamentación sólida dirigida a cuestionar su vinculación con la fuente de ganancias gravadas. Siempre es el contribuyente quien esta en mejores condiciones de determinar que gastos son o no necesarios a los fines de la obtención de las ganancias gravadas, y no así los funcionarios del fisco que no ejercen la actividad. Aunque esto no nos debería llevar de ningún modo a deducir gastos sin que cumplan los requisitos de indispensabilidad trayendo aparejado la evasión tributari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or último cabe mencionar que la realidad tributaria siempre es una por más injusta que sea, sin embargo a través de la doctrina y la jurisprudencia siempre se podrá intentar darle una perspectiva diferente para empezar a transitar por el camino correcto y así lograr una mayor equidad en la carga tributaria que recae en cada contribuyente. </w:t>
                  </w:r>
                </w:p>
                <w:p>
                  <w:pPr>
                    <w:pStyle w:val="Normal"/>
                    <w:spacing w:before="0" w:after="0"/>
                    <w:ind w:left="0" w:hanging="0"/>
                    <w:jc w:val="left"/>
                    <w:rPr>
                      <w:rFonts w:eastAsia="Times New Roman"/>
                      <w:szCs w:val="24"/>
                      <w:lang w:eastAsia="es-ES"/>
                    </w:rPr>
                  </w:pPr>
                  <w:r>
                    <w:rPr>
                      <w:rFonts w:eastAsia="Times New Roman"/>
                      <w:szCs w:val="24"/>
                      <w:lang w:eastAsia="es-ES"/>
                    </w:rPr>
                    <w:t>Este informe fiscal es un intento más de traer luz para la aplicación correcta y equitativa del tributo.</w:t>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26"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31/05/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8504"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rFonts w:eastAsia="Times New Roman"/>
          <w:szCs w:val="24"/>
          <w:lang w:eastAsia="es-ES"/>
        </w:rPr>
      </w:pPr>
      <w:r>
        <w:rPr>
          <w:rFonts w:eastAsia="Times New Roman"/>
          <w:szCs w:val="24"/>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51:00Z</dcterms:created>
  <dc:creator>AuxSecTecnica</dc:creator>
  <dc:description/>
  <cp:keywords/>
  <dc:language>en-US</dc:language>
  <cp:lastModifiedBy>AuxSecTecnica</cp:lastModifiedBy>
  <dcterms:modified xsi:type="dcterms:W3CDTF">2012-06-08T11:52:00Z</dcterms:modified>
  <cp:revision>1</cp:revision>
  <dc:subject/>
  <dc:title/>
</cp:coreProperties>
</file>