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s donaciones en la Ley del Impuesto a las Ganancias. Un replanteo acerca de su inclusión en el diseño de la estructura normativa del tributo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siguiente artículo tiene por finalidad hacer un replanteó sobre la inclusión en la Ley del Impuesto a las Ganancias de las donaciones como gastos computables. </w:t>
                  </w:r>
                </w:p>
                <w:p>
                  <w:pPr>
                    <w:pStyle w:val="Normal"/>
                    <w:spacing w:before="280" w:after="280"/>
                    <w:ind w:left="0" w:hanging="0"/>
                    <w:jc w:val="left"/>
                    <w:rPr>
                      <w:rFonts w:eastAsia="Times New Roman"/>
                      <w:szCs w:val="24"/>
                      <w:lang w:eastAsia="es-ES"/>
                    </w:rPr>
                  </w:pPr>
                  <w:r>
                    <w:rPr>
                      <w:rFonts w:eastAsia="Times New Roman"/>
                      <w:szCs w:val="24"/>
                      <w:lang w:eastAsia="es-ES"/>
                    </w:rPr>
                    <w:t>En primer lugar, analizaremos el marco normativo general, para finalmente hacer consideraciones sobre su inclusión.</w:t>
                  </w:r>
                </w:p>
                <w:p>
                  <w:pPr>
                    <w:pStyle w:val="Normal"/>
                    <w:spacing w:before="280" w:after="280"/>
                    <w:ind w:left="0" w:hanging="0"/>
                    <w:jc w:val="left"/>
                    <w:rPr>
                      <w:rFonts w:eastAsia="Times New Roman"/>
                      <w:szCs w:val="24"/>
                      <w:lang w:eastAsia="es-ES"/>
                    </w:rPr>
                  </w:pPr>
                  <w:r>
                    <w:rPr>
                      <w:rFonts w:eastAsia="Times New Roman"/>
                      <w:b/>
                      <w:bCs/>
                      <w:szCs w:val="24"/>
                      <w:lang w:eastAsia="es-ES"/>
                    </w:rPr>
                    <w:t>Marco normativo.</w:t>
                  </w:r>
                </w:p>
                <w:p>
                  <w:pPr>
                    <w:pStyle w:val="Normal"/>
                    <w:spacing w:before="280" w:after="280"/>
                    <w:ind w:left="0" w:hanging="0"/>
                    <w:jc w:val="left"/>
                    <w:rPr>
                      <w:rFonts w:eastAsia="Times New Roman"/>
                      <w:szCs w:val="24"/>
                      <w:lang w:eastAsia="es-ES"/>
                    </w:rPr>
                  </w:pPr>
                  <w:r>
                    <w:rPr>
                      <w:rFonts w:eastAsia="Times New Roman"/>
                      <w:szCs w:val="24"/>
                      <w:lang w:eastAsia="es-ES"/>
                    </w:rPr>
                    <w:t>El artículo 17 y 80 de la Ley del Impuesto a las Ganancias (en adelante, LIG) consagraron el principio rector en materia de deducción de gastos al sostener que los gastos admisibles de deducir de la ganancia bruta para determinar la ganancia neta sujeta a impuesto, son todos aquellos necesarios para mantener, conservar y obtener la fuente de ganancias gravadas.</w:t>
                  </w:r>
                </w:p>
                <w:p>
                  <w:pPr>
                    <w:pStyle w:val="Normal"/>
                    <w:spacing w:before="280" w:after="280"/>
                    <w:ind w:left="0" w:hanging="0"/>
                    <w:jc w:val="left"/>
                    <w:rPr>
                      <w:rFonts w:eastAsia="Times New Roman"/>
                      <w:szCs w:val="24"/>
                      <w:lang w:eastAsia="es-ES"/>
                    </w:rPr>
                  </w:pPr>
                  <w:r>
                    <w:rPr>
                      <w:rFonts w:eastAsia="Times New Roman"/>
                      <w:szCs w:val="24"/>
                      <w:lang w:eastAsia="es-ES"/>
                    </w:rPr>
                    <w:t>Recordemos a estos fines que el artículo 17 de la ley LIG indica qu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Para establecer la ganancia neta se restarán de la ganancia bruta los gastos necesarios para obtenerla o, en su caso, mantener y conservar la fuente, cuya deducción admita esta la ley, en la forma que la misma dispong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su vez, el artículo 80 regla que: “los gastos cuya deducción admite esta ley, con las restricciones expresas contenidas en las misma, son los efectuados para obtener, mantener y conservar las ganancias gravadas por este impuesto, y se restarán de las ganancias producidas por la fuente que las origin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principio, tenemos que la ley del impuesto de marras sólo admite deducir aquellos gastos que cumplan con la condición de necesariedad. No obstante, existen otros conceptos que si bien no cumplen con dicho requisito, igualmente son deducibles por así estipularlo de manera expresa la ley, entre ellos, está el caso de las donaciones. </w:t>
                  </w:r>
                </w:p>
                <w:p>
                  <w:pPr>
                    <w:pStyle w:val="Normal"/>
                    <w:spacing w:before="280" w:after="280"/>
                    <w:ind w:left="0" w:hanging="0"/>
                    <w:jc w:val="left"/>
                    <w:rPr>
                      <w:rFonts w:eastAsia="Times New Roman"/>
                      <w:szCs w:val="24"/>
                      <w:lang w:eastAsia="es-ES"/>
                    </w:rPr>
                  </w:pPr>
                  <w:r>
                    <w:rPr>
                      <w:rFonts w:eastAsia="Times New Roman"/>
                      <w:szCs w:val="24"/>
                      <w:lang w:eastAsia="es-ES"/>
                    </w:rPr>
                    <w:t>Respecto a las donaciones, el artículo 81 normó que cualquiera sea la fuente que origina las ganancias, y con las limitaciones contenidas en la ley, se podrá deducir: “las donaciones a los fiscos nacional, provinciales y municipales, al Fondo Partidario Permanente, a los partidos políticos reconocidos incluso para el caso de campañas electorales y a las instituciones, comprendidas en el inciso e) del artículo 20, realizadas en las condiciones que determine la reglamentación y hasta el límite del cinco por ciento (5%) de la ganancia neta del ejercicio.</w:t>
                  </w:r>
                </w:p>
                <w:p>
                  <w:pPr>
                    <w:pStyle w:val="Normal"/>
                    <w:spacing w:before="280" w:after="280"/>
                    <w:ind w:left="0" w:hanging="0"/>
                    <w:jc w:val="left"/>
                    <w:rPr>
                      <w:rFonts w:eastAsia="Times New Roman"/>
                      <w:szCs w:val="24"/>
                      <w:lang w:eastAsia="es-ES"/>
                    </w:rPr>
                  </w:pPr>
                  <w:r>
                    <w:rPr>
                      <w:rFonts w:eastAsia="Times New Roman"/>
                      <w:szCs w:val="24"/>
                      <w:lang w:eastAsia="es-ES"/>
                    </w:rPr>
                    <w:t>Lo dispuesto precedentemente también será de aplicación para las instituciones comprendidas en el inciso f) del citado artículo 20 cuyo objetivo principal sea:</w:t>
                  </w:r>
                </w:p>
                <w:p>
                  <w:pPr>
                    <w:pStyle w:val="Normal"/>
                    <w:spacing w:before="280" w:after="280"/>
                    <w:ind w:left="0" w:hanging="0"/>
                    <w:jc w:val="left"/>
                    <w:rPr>
                      <w:rFonts w:eastAsia="Times New Roman"/>
                      <w:szCs w:val="24"/>
                      <w:lang w:eastAsia="es-ES"/>
                    </w:rPr>
                  </w:pPr>
                  <w:r>
                    <w:rPr>
                      <w:rFonts w:eastAsia="Times New Roman"/>
                      <w:szCs w:val="24"/>
                      <w:lang w:eastAsia="es-ES"/>
                    </w:rPr>
                    <w:t>1. La realización de obra médica asistencial de beneficencia sin fines de lucro, incluidas las actividades de cuidado y protección de la infancia, vejez, minusvalía y discapacidad.</w:t>
                  </w:r>
                </w:p>
                <w:p>
                  <w:pPr>
                    <w:pStyle w:val="Normal"/>
                    <w:spacing w:before="280" w:after="280"/>
                    <w:ind w:left="0" w:hanging="0"/>
                    <w:jc w:val="left"/>
                    <w:rPr>
                      <w:rFonts w:eastAsia="Times New Roman"/>
                      <w:szCs w:val="24"/>
                      <w:lang w:eastAsia="es-ES"/>
                    </w:rPr>
                  </w:pPr>
                  <w:r>
                    <w:rPr>
                      <w:rFonts w:eastAsia="Times New Roman"/>
                      <w:szCs w:val="24"/>
                      <w:lang w:eastAsia="es-ES"/>
                    </w:rPr>
                    <w:t>2. La investigación científica y tecnológica, aun cuando la misma esté destinada a la actividad académica o docente, y cuenten con una certificación de calificación respecto de los programas de investigación, de los investigadores y del personal de apoyo que participen en los correspondientes programas, extendida por la SECRETARIA DE CIENCIA Y TECNOLOGIA dependiente del MINISTERIO DE CULTURA Y EDUCACION.</w:t>
                  </w:r>
                </w:p>
                <w:p>
                  <w:pPr>
                    <w:pStyle w:val="Normal"/>
                    <w:spacing w:before="280" w:after="280"/>
                    <w:ind w:left="0" w:hanging="0"/>
                    <w:jc w:val="left"/>
                    <w:rPr>
                      <w:rFonts w:eastAsia="Times New Roman"/>
                      <w:szCs w:val="24"/>
                      <w:lang w:eastAsia="es-ES"/>
                    </w:rPr>
                  </w:pPr>
                  <w:r>
                    <w:rPr>
                      <w:rFonts w:eastAsia="Times New Roman"/>
                      <w:szCs w:val="24"/>
                      <w:lang w:eastAsia="es-ES"/>
                    </w:rPr>
                    <w:t>3. La investigación científica sobre cuestiones económicas, políticas y sociales orientadas al desarrollo de los planes de partidos políticos.</w:t>
                  </w:r>
                </w:p>
                <w:p>
                  <w:pPr>
                    <w:pStyle w:val="Normal"/>
                    <w:spacing w:before="280" w:after="280"/>
                    <w:ind w:left="0" w:hanging="0"/>
                    <w:jc w:val="left"/>
                    <w:rPr>
                      <w:rFonts w:eastAsia="Times New Roman"/>
                      <w:szCs w:val="24"/>
                      <w:lang w:eastAsia="es-ES"/>
                    </w:rPr>
                  </w:pPr>
                  <w:r>
                    <w:rPr>
                      <w:rFonts w:eastAsia="Times New Roman"/>
                      <w:szCs w:val="24"/>
                      <w:lang w:eastAsia="es-ES"/>
                    </w:rPr>
                    <w:t>4. La actividad educativa sistemática y de grado para el otorgamiento de títulos reconocidos oficialmente por el MINISTERIO DE CULTURA Y EDUCACION, como asimismo la promoción de valores culturales, mediante el auspicio, subvención, dictado o mantenimiento de cursos gratuitos prestados en establecimientos educacionales públicos o privados reconocidos por los Ministerios de Educación o similares, de las respectivas jurisdicciones”.</w:t>
                  </w:r>
                </w:p>
                <w:p>
                  <w:pPr>
                    <w:pStyle w:val="Normal"/>
                    <w:spacing w:before="280" w:after="280"/>
                    <w:ind w:left="0" w:hanging="0"/>
                    <w:jc w:val="left"/>
                    <w:rPr>
                      <w:rFonts w:eastAsia="Times New Roman"/>
                      <w:szCs w:val="24"/>
                      <w:lang w:eastAsia="es-ES"/>
                    </w:rPr>
                  </w:pPr>
                  <w:r>
                    <w:rPr>
                      <w:rFonts w:eastAsia="Times New Roman"/>
                      <w:szCs w:val="24"/>
                      <w:lang w:eastAsia="es-ES"/>
                    </w:rPr>
                    <w:t>A su vez, recordemos que el artículo 20 inciso f), antes indicado, se refiere a los siguientes sujetos: “las ganancias que obtengan las asociaciones, fundaciones y entidades civiles de asistencia social, salud pública, caridad, beneficencia, educación e instrucción, científicas, literarias, artísticas, gremiales y las de cultura física o intelectual, siempre que tales ganancias y el patrimonio social se destinen a los fines de su creación y en ningún caso se distribuyan, directa o indirectamente, entre los socios. Se excluyen de esta exención aquellas entidades que obtienen sus recursos, en todo o en parte, de la explotación de espectáculos públicos, juegos de azar, carreras de caballos y actividades similares.</w:t>
                  </w:r>
                </w:p>
                <w:p>
                  <w:pPr>
                    <w:pStyle w:val="Normal"/>
                    <w:spacing w:before="280" w:after="280"/>
                    <w:ind w:left="0" w:hanging="0"/>
                    <w:jc w:val="left"/>
                    <w:rPr>
                      <w:rFonts w:eastAsia="Times New Roman"/>
                      <w:szCs w:val="24"/>
                      <w:lang w:eastAsia="es-ES"/>
                    </w:rPr>
                  </w:pPr>
                  <w:r>
                    <w:rPr>
                      <w:rFonts w:eastAsia="Times New Roman"/>
                      <w:szCs w:val="24"/>
                      <w:lang w:eastAsia="es-ES"/>
                    </w:rPr>
                    <w:t>La exención a que se refiere el primer párrafo no será de aplicación en el caso de fundaciones y asociaciones o entidades civiles de carácter gremial que desarrollen actividades industriales y/o comerciales”.</w:t>
                  </w:r>
                </w:p>
                <w:p>
                  <w:pPr>
                    <w:pStyle w:val="Normal"/>
                    <w:spacing w:before="280" w:after="280"/>
                    <w:ind w:left="0" w:hanging="0"/>
                    <w:jc w:val="left"/>
                    <w:rPr>
                      <w:rFonts w:eastAsia="Times New Roman"/>
                      <w:szCs w:val="24"/>
                      <w:lang w:eastAsia="es-ES"/>
                    </w:rPr>
                  </w:pPr>
                  <w:r>
                    <w:rPr>
                      <w:rFonts w:eastAsia="Times New Roman"/>
                      <w:szCs w:val="24"/>
                      <w:lang w:eastAsia="es-ES"/>
                    </w:rPr>
                    <w:t>Por último, el inciso i) del artículo 88 estableció que no serán deducibles, “las donaciones no comprendidas en el artículo 81, inciso c), las prestaciones de alimentos, ni cualquier otro acto de liberalidad en dinero o en especi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uanto a la base para el cálculo del límite del 5%, la exponemos en los siguientes cuadros a continuación, según la mecánica de liquidación del impuesto para cada sujeto: </w:t>
                  </w:r>
                </w:p>
                <w:p>
                  <w:pPr>
                    <w:pStyle w:val="Normal"/>
                    <w:spacing w:before="280" w:after="280"/>
                    <w:ind w:left="0" w:hanging="0"/>
                    <w:jc w:val="left"/>
                    <w:rPr>
                      <w:rFonts w:eastAsia="Times New Roman"/>
                      <w:szCs w:val="24"/>
                      <w:lang w:eastAsia="es-ES"/>
                    </w:rPr>
                  </w:pPr>
                  <w:r>
                    <w:rPr>
                      <w:rFonts w:eastAsia="Times New Roman"/>
                      <w:szCs w:val="24"/>
                      <w:lang w:eastAsia="es-ES"/>
                    </w:rPr>
                    <w:t>a) Personas físicas (o sucesiones indivisas):</w:t>
                  </w:r>
                </w:p>
                <w:p>
                  <w:pPr>
                    <w:pStyle w:val="Normal"/>
                    <w:spacing w:before="280" w:after="280"/>
                    <w:ind w:left="0" w:hanging="0"/>
                    <w:jc w:val="center"/>
                    <w:rPr>
                      <w:rFonts w:eastAsia="Times New Roman"/>
                      <w:szCs w:val="24"/>
                      <w:lang w:eastAsia="es-ES"/>
                    </w:rPr>
                  </w:pPr>
                  <w:r>
                    <w:rPr>
                      <w:rFonts w:eastAsia="Times New Roman"/>
                      <w:szCs w:val="24"/>
                      <w:lang w:eastAsia="es-ES"/>
                    </w:rPr>
                    <w:drawing>
                      <wp:inline distT="0" distB="0" distL="0" distR="0">
                        <wp:extent cx="408686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086860" cy="342900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o surge del artículo 123 del DR, el cual regla que: </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 los fines de la determinación del límite del CINCO POR CIENTO (5 %) a que se refiere el artículo 81, inciso c), de la ley, los contribuyentes aplicarán dicho porcentaje sobre las ganancias netas del ejercicio que resulten antes de deducir el importe de la donación, el de los conceptos previstos en los incisos g) y h) del mismo artículo, el de los quebrantos de años anteriores y, cuando corresponda, las sumas a que se refiere el artículo 23 de la ley”.</w:t>
                  </w:r>
                </w:p>
                <w:p>
                  <w:pPr>
                    <w:pStyle w:val="Normal"/>
                    <w:spacing w:before="280" w:after="280"/>
                    <w:ind w:left="0" w:hanging="0"/>
                    <w:jc w:val="left"/>
                    <w:rPr>
                      <w:rFonts w:eastAsia="Times New Roman"/>
                      <w:szCs w:val="24"/>
                      <w:lang w:eastAsia="es-ES"/>
                    </w:rPr>
                  </w:pPr>
                  <w:r>
                    <w:rPr>
                      <w:rFonts w:eastAsia="Times New Roman"/>
                      <w:szCs w:val="24"/>
                      <w:lang w:eastAsia="es-ES"/>
                    </w:rPr>
                    <w:t>Una aclaración importante que también hace el DR es que para las sociedades a la cual se refiere el inciso b) del artículo 49 de la Ley del Impuesto a las Ganancias, “no deberán computar para la determinación del resultado impositivo el importe de las donaciones efectuadas. Dicho importe será computado por los socios en sus respectivas declaraciones juradas individuales del conjunto de ganancias, en proporción a la participación que les corresponda en los resultados sociales. En todos los casos, los responsables mencionados tendrán en cuenta, a los efectos de la determinación del límite del CINCO POR CIENTO (5%), las normas que se establecen en el tercer párrafo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Recordemos que el inciso b) del artículo antes mencionado se refiere a “cualquier otra clase de sociedades constituidas en el país o de empresas unipersonales ubicadas en éste”. Esta tipificación residual se debe a que el artículo 49 inciso a) incluye a los responsables del artículo 69 de la ley, en consecuencia, las sociedades no incluidas en dicho artículo, están comprendidas en el inciso b).</w:t>
                  </w:r>
                </w:p>
                <w:p>
                  <w:pPr>
                    <w:pStyle w:val="Normal"/>
                    <w:spacing w:before="280" w:after="280"/>
                    <w:ind w:left="0" w:hanging="0"/>
                    <w:jc w:val="left"/>
                    <w:rPr>
                      <w:rFonts w:eastAsia="Times New Roman"/>
                      <w:szCs w:val="24"/>
                      <w:lang w:eastAsia="es-ES"/>
                    </w:rPr>
                  </w:pPr>
                  <w:r>
                    <w:rPr>
                      <w:rFonts w:eastAsia="Times New Roman"/>
                      <w:szCs w:val="24"/>
                      <w:lang w:eastAsia="es-ES"/>
                    </w:rPr>
                    <w:t>b) Sujetos del artículo 69, a la que la LIG denomina sociedades capital:</w:t>
                  </w:r>
                </w:p>
                <w:p>
                  <w:pPr>
                    <w:pStyle w:val="Normal"/>
                    <w:spacing w:before="280" w:after="280"/>
                    <w:ind w:left="0" w:hanging="0"/>
                    <w:jc w:val="center"/>
                    <w:rPr>
                      <w:rFonts w:eastAsia="Times New Roman"/>
                      <w:szCs w:val="24"/>
                      <w:lang w:eastAsia="es-ES"/>
                    </w:rPr>
                  </w:pPr>
                  <w:r>
                    <w:rPr>
                      <w:rFonts w:eastAsia="Times New Roman"/>
                      <w:szCs w:val="24"/>
                      <w:lang w:eastAsia="es-ES"/>
                    </w:rPr>
                    <w:drawing>
                      <wp:inline distT="0" distB="0" distL="0" distR="0">
                        <wp:extent cx="328612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286125" cy="2049145"/>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szCs w:val="24"/>
                      <w:lang w:eastAsia="es-ES"/>
                    </w:rPr>
                    <w:t xml:space="preserve">Hasta aquí el marco normativo que surge de la ley, dado que la AFIP mediante la Resolución General N° 2.681 regló ciertas formalidades y requisitos para la procedencia de la deducción de las donaciones. Debido a que su análisis excedería el fin de este artículo, recomendamos su lectura. </w:t>
                  </w:r>
                </w:p>
                <w:p>
                  <w:pPr>
                    <w:pStyle w:val="Normal"/>
                    <w:spacing w:before="280" w:after="280"/>
                    <w:ind w:left="0" w:hanging="0"/>
                    <w:jc w:val="left"/>
                    <w:rPr>
                      <w:rFonts w:eastAsia="Times New Roman"/>
                      <w:szCs w:val="24"/>
                      <w:lang w:eastAsia="es-ES"/>
                    </w:rPr>
                  </w:pPr>
                  <w:r>
                    <w:rPr>
                      <w:rFonts w:eastAsia="Times New Roman"/>
                      <w:b/>
                      <w:bCs/>
                      <w:szCs w:val="24"/>
                      <w:lang w:eastAsia="es-ES"/>
                    </w:rPr>
                    <w:t>Las donaciones en la estructura genérica del tribu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Impuesto a las Ganancias fue estructurado de manera tal que lo que busca en definitiva es alcanzar la ganancia anual por el ejercicio de actividades económicas, tanto de personas físicas cómo de jurídicas o cualquier otro tipo ente. La ganancia (o renta) no es un concepto definido por la contabilidad, la economía o por el derecho extra fiscal, sino que es un concepto definido de manera expresa por las normas que conforman el derecho tributario, entre ellas, la Ley del impuesto a las Gananc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cordemos que a estos fines el artículo 2 de la LIG define el concepto de ganancia tanto para el sujeto persona física o sucesión indivisa, así como también para el sujeto empresa. No obstante, cómo la ley persigue gravar la ganancia neta, y el artículo 2 se refiere en principio a la ganancia pura, es decir, sin deducción de concepto alguno, la ley de marras contempló la deducción de gas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uanto a los gastos deducibles, en principio son aquellos que guardan una relación directa o indirecta con la fuente de ganancias gravadas, con las limitaciones que marca la ley. No obstante lo expuesto, también tenemos aquellos gastos que si bien no tienen tal vinculación, son igualmente deducibles por establecerlo expresamente la ley. Tal es el caso de las donacion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o implica que en la estructura del impuesto existen dos tipos de gastos considerados en la determinación del impues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Los gastos necesarios de acuerdo a lo normado en el artículo 17 y 80 de la ley de marr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Los gastos no vinculados con ganancias gravadas pero que por disposición expresa de la ley son igualmente deducib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odo esto sin olvidar que para el caso de las personas físicas o sucesiones indivisas, tenemos ciertos conceptos fijos deducibles a fin de contemplar más adecuadamente la situación personal del contribuyente, cómo lo son las deducciones por la ganancia no imponible, cargas de familia y la deducción personal. </w:t>
                  </w:r>
                </w:p>
                <w:p>
                  <w:pPr>
                    <w:pStyle w:val="Normal"/>
                    <w:spacing w:before="280" w:after="280"/>
                    <w:ind w:left="0" w:hanging="0"/>
                    <w:jc w:val="left"/>
                    <w:rPr>
                      <w:rFonts w:eastAsia="Times New Roman"/>
                      <w:szCs w:val="24"/>
                      <w:lang w:eastAsia="es-ES"/>
                    </w:rPr>
                  </w:pPr>
                  <w:r>
                    <w:rPr>
                      <w:rFonts w:eastAsia="Times New Roman"/>
                      <w:szCs w:val="24"/>
                      <w:lang w:eastAsia="es-ES"/>
                    </w:rPr>
                    <w:t>De esta manera, la estructura del tributo persigue gravar el concepto de ganancia neta de los contribuyentes, incluyendo gastos vinculados con la obtención, mantenimiento y conservación de tales de ganancias, así como también otros que no guardan dicha relación. Cómo antes ya expuse, entre estos últimos están las donaciones.</w:t>
                  </w:r>
                </w:p>
                <w:p>
                  <w:pPr>
                    <w:pStyle w:val="Normal"/>
                    <w:spacing w:before="280" w:after="280"/>
                    <w:ind w:left="0" w:hanging="0"/>
                    <w:jc w:val="left"/>
                    <w:rPr>
                      <w:rFonts w:eastAsia="Times New Roman"/>
                      <w:szCs w:val="24"/>
                      <w:lang w:eastAsia="es-ES"/>
                    </w:rPr>
                  </w:pPr>
                  <w:r>
                    <w:rPr>
                      <w:rFonts w:eastAsia="Times New Roman"/>
                      <w:szCs w:val="24"/>
                      <w:lang w:eastAsia="es-ES"/>
                    </w:rPr>
                    <w:t>No cabe duda que la inclusión de las donaciones como gasto deducible en la estructura del Impuesto a las Ganancias se debe a la razón de intentar motivar las donaciones para entes que persiguen fines sociales. De esta manera el contribuyente que las haga y cumpla con los requisitos reglados en las normas, podrá pagar menos impuestos, aparte de contribuir al bienestar soc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hace mucho, cuando en el régimen de retención del Impuesto a las Ganancias sobre los sueldos de los empleados en relación de dependencia, existía el tope para las deducciones personales, era común que se recurran a las donaciones. Es decir, dicho régimen antes contemplaba que según la ganancia neta mensual que obtuviera el empleado, una reducción en el porcentaje de las deducciones personales. De esta manera las personas con los sueldos más bajos en general se computaban el 100% de las deducciones personales, mientras que los que tenían sueldos más altos sólo podían computarse una determinada proporción. En consecuencia, los que quedaban alcanzados por la reducción en el cómputo de las deducciones personales, una de las tácticas que realizaban era realizar donaciones, para que se reduzca su ganancia neta, y de esta manera poder computarse el 100% de las deducciones personales y por ende, tributar una retención menor. Luego esta tablita de reducciones fue eliminada del esquema liquidatorio de la retención, razón por la cual, muchas donaciones dejaron de hacerse. </w:t>
                  </w:r>
                </w:p>
                <w:p>
                  <w:pPr>
                    <w:pStyle w:val="Normal"/>
                    <w:spacing w:before="280" w:after="280"/>
                    <w:ind w:left="0" w:hanging="0"/>
                    <w:jc w:val="left"/>
                    <w:rPr>
                      <w:rFonts w:eastAsia="Times New Roman"/>
                      <w:szCs w:val="24"/>
                      <w:lang w:eastAsia="es-ES"/>
                    </w:rPr>
                  </w:pPr>
                  <w:r>
                    <w:rPr>
                      <w:rFonts w:eastAsia="Times New Roman"/>
                      <w:szCs w:val="24"/>
                      <w:lang w:eastAsia="es-ES"/>
                    </w:rPr>
                    <w:t>En el marco de lo antes comentado, las donaciones mencionadas tenían un incentivo fiscal. Esto quiere decir que las donaciones efectuadas producían un efecto impositivo favorable, en relación al importe efectivamente donado. Por ejemplo, si tal vez se hacía una donación de supongamos $5.000,00, y con esto se lograba reducir la ganancia neta, y en consecuencia, se llegaba a la escala de la deducción del 100% de las deducciones personales, el ahorro de impuesto era mucho mayor que el importe citado de ejemplo. Esto hacía que con las donaciones, según el caso particular de cada uno, se podía conseguir un ahorro fiscal importante. Hoy esto no es así, ya que la tabla de reducción de las deducciones personales, ha sido derogada.</w:t>
                  </w:r>
                </w:p>
                <w:p>
                  <w:pPr>
                    <w:pStyle w:val="Normal"/>
                    <w:spacing w:before="280" w:after="280"/>
                    <w:ind w:left="0" w:hanging="0"/>
                    <w:jc w:val="left"/>
                    <w:rPr/>
                  </w:pPr>
                  <w:r>
                    <w:rPr/>
                    <w:t>En consecuencia, podemos clasificar a las donaciones en:</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ind w:left="0" w:hanging="0"/>
                          <w:jc w:val="center"/>
                          <w:rPr>
                            <w:rFonts w:eastAsia="Times New Roman"/>
                            <w:szCs w:val="24"/>
                            <w:lang w:eastAsia="es-ES"/>
                          </w:rPr>
                        </w:pPr>
                        <w:r>
                          <w:rPr>
                            <w:rFonts w:eastAsia="Times New Roman"/>
                            <w:szCs w:val="24"/>
                            <w:lang w:eastAsia="es-ES"/>
                          </w:rPr>
                          <w:drawing>
                            <wp:inline distT="0" distB="0" distL="0" distR="0">
                              <wp:extent cx="3999230"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999230" cy="1228725"/>
                                      </a:xfrm>
                                      <a:prstGeom prst="rect">
                                        <a:avLst/>
                                      </a:prstGeom>
                                    </pic:spPr>
                                  </pic:pic>
                                </a:graphicData>
                              </a:graphic>
                            </wp:inline>
                          </w:drawing>
                        </w:r>
                      </w:p>
                    </w:tc>
                  </w:tr>
                </w:tbl>
                <w:p>
                  <w:pPr>
                    <w:pStyle w:val="Normal"/>
                    <w:spacing w:before="280" w:after="280"/>
                    <w:ind w:left="0" w:hanging="0"/>
                    <w:jc w:val="left"/>
                    <w:rPr>
                      <w:rFonts w:eastAsia="Times New Roman"/>
                      <w:szCs w:val="24"/>
                      <w:lang w:eastAsia="es-ES"/>
                    </w:rPr>
                  </w:pPr>
                  <w:r>
                    <w:rPr>
                      <w:rFonts w:eastAsia="Times New Roman"/>
                      <w:szCs w:val="24"/>
                      <w:lang w:eastAsia="es-ES"/>
                    </w:rPr>
                    <w:t>Las primeras son aquellas en las cuales el ahorro de impuestos es mayor que el importe de las donaciones efectuadas. El ejemplo anteriormente dado, es un claro caso.</w:t>
                  </w:r>
                </w:p>
                <w:p>
                  <w:pPr>
                    <w:pStyle w:val="Normal"/>
                    <w:spacing w:before="280" w:after="280"/>
                    <w:ind w:left="0" w:hanging="0"/>
                    <w:jc w:val="left"/>
                    <w:rPr>
                      <w:rFonts w:eastAsia="Times New Roman"/>
                      <w:szCs w:val="24"/>
                      <w:lang w:eastAsia="es-ES"/>
                    </w:rPr>
                  </w:pPr>
                  <w:r>
                    <w:rPr>
                      <w:rFonts w:eastAsia="Times New Roman"/>
                      <w:szCs w:val="24"/>
                      <w:lang w:eastAsia="es-ES"/>
                    </w:rPr>
                    <w:t>Las segundas son aquellas que si bien reducen el impuesto, está reducción no es mayor que el importe de la donación. Este es el tipo de donación que hoy recepta nuestra legislación, cómo veremos más abaj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Y por último, las donaciones sin incentivo fiscal son aquellas que no producen efecto alguno en el impuesto, ya que no se pueden deducir. Por ejemplo, cuando la donación no cumple los requisitos formales de AFIP, o cuando supera el límite del 5% de la ganancia neta, etc. </w:t>
                  </w:r>
                </w:p>
                <w:p>
                  <w:pPr>
                    <w:pStyle w:val="Normal"/>
                    <w:spacing w:before="280" w:after="280"/>
                    <w:ind w:left="0" w:hanging="0"/>
                    <w:jc w:val="left"/>
                    <w:rPr/>
                  </w:pPr>
                  <w:r>
                    <w:rPr/>
                    <w:t xml:space="preserve">Ahora habría que analizar la situación particular de las personas físicas (o sucesiones indivisas), debido a que estos sujetos tributan por escala. A estos fines recordemos que el artículo 90 de la LIG estableció la siguiente escala: </w:t>
                  </w:r>
                </w:p>
                <w:tbl>
                  <w:tblPr>
                    <w:tblW w:w="6750" w:type="dxa"/>
                    <w:jc w:val="center"/>
                    <w:tblInd w:w="0" w:type="dxa"/>
                    <w:tblLayout w:type="fixed"/>
                    <w:tblCellMar>
                      <w:top w:w="15" w:type="dxa"/>
                      <w:left w:w="15" w:type="dxa"/>
                      <w:bottom w:w="15" w:type="dxa"/>
                      <w:right w:w="15" w:type="dxa"/>
                    </w:tblCellMar>
                  </w:tblPr>
                  <w:tblGrid>
                    <w:gridCol w:w="991"/>
                    <w:gridCol w:w="1397"/>
                    <w:gridCol w:w="978"/>
                    <w:gridCol w:w="807"/>
                    <w:gridCol w:w="2577"/>
                  </w:tblGrid>
                  <w:tr>
                    <w:trPr/>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anancia neta</w:t>
                          <w:br/>
                          <w:t>Imponible acumulada</w:t>
                        </w:r>
                      </w:p>
                    </w:tc>
                    <w:tc>
                      <w:tcPr>
                        <w:tcW w:w="436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agarán</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ás d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ás el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obre el excedente de peso</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2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0.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en adelant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5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0.000</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Esto hace que en ciertos casos, y según el importe de ganancia neta sujeta a impuesto de cada individuo, el hacer una donación puede implicar un ahorro fiscal, respecto al importe donado. Por ejemplo, supongamos un sujeto que tuvo de ganancia neta por el ejercicio 2011 $ 30.500,00. El impuesto que deberá tributar será de $ 4.315. Ahora supongamos que realiza una donación deducible en su totalidad ya que está por debajo del límite del 5%, de $ 501,00. La ganancia neta pasaría a $29.999,99, con lo cual bajaría en la escala pasando su impuesto a $ 4.199,81. Por ende, el ahorro de impuestos es de tan sólo $ 115,20. Con lo cual aquí tampoco no habría, en principio, incentivos fiscales para realizar una don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ero que sucede con los que tributan a la tasa del 35%, es decir, las sociedades de capital. Esto lo podemos ver con un simple ejemplo, supongamos que la sociedad anónima “Cumple con tu propósito”, realiza una donación de $ 10.000,00 a la entidad “Porqué mañana saldrá el sol”, exenta del IG y que goza del respectivo certificado de exención. ¿Cuál es el efecto fiscal de la donación? El efecto es $3.500,00, que resulta del importe de la deducción multiplicada por la tasa del impuesto. Este importe es el que en definitiva va a incidir en el impuesto determinado. Por lo tanto, frente a una donación de $10.000,00 el ahorro de impuestos es tan sólo de $3.500,00, con lo cual no hay incentivos fiscales directos, sino más bien indirect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a vez el presidente de una fundación preguntó ¿Porqué creen ustedes que las compañías realizan donaciones? Entonces, su respuesta fue porque pagan menos impuestos. Hoy que recuerdo aquella respuesta, me hace reflexionar acerca de los motivos por los cuales las donaciones fueron incluidas en el diseño del Impuesto a las Gananci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iénsese en esto, con dicha deducción los contribuyentes logran pagar menos impuestos, es cierto, pero no sería ideal que las donaciones que realicen los contribuyentes, tengan como fin un objetivo altruista y no un incentivo fiscal directo o indirecto. El mensaje no puede ser en ningún caso, realizar una donación para obtener un beneficio fiscal. El problema es que el ser humano se ha acostumbrado a comportarse en función del beneficio económico que le reporta dicho comportamiento, cuando en realidad debería buscarse que los comportamientos sean espontáneos, movidos por la simple necesidad de contribuir a la sociedad, y no por el sólo hecho de obtener ciertas ventajas. Según lo veo, el mejor diseño del tributo debe responder a la figura de donaciones con incentivos fiscales indirectos, ya que caso contrario el ahorro fiscal se convierte en el fin. </w:t>
                  </w:r>
                </w:p>
                <w:p>
                  <w:pPr>
                    <w:pStyle w:val="Normal"/>
                    <w:spacing w:before="280" w:after="280"/>
                    <w:ind w:left="0" w:hanging="0"/>
                    <w:jc w:val="left"/>
                    <w:rPr>
                      <w:rFonts w:eastAsia="Times New Roman"/>
                      <w:szCs w:val="24"/>
                      <w:lang w:eastAsia="es-ES"/>
                    </w:rPr>
                  </w:pPr>
                  <w:r>
                    <w:rPr>
                      <w:rFonts w:eastAsia="Times New Roman"/>
                      <w:szCs w:val="24"/>
                      <w:lang w:eastAsia="es-ES"/>
                    </w:rPr>
                    <w:t>En otro orden de ideas, tenemos la contracara en cuanto a que el sujeto que recibe la donación, la misma no se encuentra alcanzada en el Impuesto a las Ganancias. Esto hizo que muchos hayan adoptado en el pasado un comportamiento anti ético, utilizando esta figura para encubrir el pago de reales prestaciones de servicios, para evadir el impuesto. En consecuencia, se fue limitando y reglamentando tanto la deducción por donaciones, que fue decayendo su uso generalizado. Lo cual no me parece mal, porque en definitiva a la larga se logró, a través de un estricto control del cumplimiento de requisitos formales, desincentivar su uso con fines puramente fiscales, e incluso evasivos. No obstante y en contrapartida, a simple vista los justos terminaron pagando por los pecadores.</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mi modo de ver, fue acertado por parte del legislador el introducir las donaciones en el diseño de la estructura normativa del impuesto de marras, ya que consideró que es un “cuasi premio”, aparte del moral, a actos altruistas. No obstante, también considero que debe tener una fuerte limitación este tipo de deducción, a fin de evitar abusos. Esto equivale a sostener que la figura de las donaciones sin incentivos fiscales no debería aplicarse. Aunque el efecto fiscal debe ser una consecuencia, no un fin que motive la donación. </w:t>
                  </w:r>
                </w:p>
                <w:p>
                  <w:pPr>
                    <w:pStyle w:val="Normal"/>
                    <w:spacing w:before="280" w:after="280"/>
                    <w:ind w:left="0" w:hanging="0"/>
                    <w:jc w:val="left"/>
                    <w:rPr>
                      <w:rFonts w:eastAsia="Times New Roman"/>
                      <w:szCs w:val="24"/>
                      <w:lang w:eastAsia="es-ES"/>
                    </w:rPr>
                  </w:pPr>
                  <w:r>
                    <w:rPr>
                      <w:rFonts w:eastAsia="Times New Roman"/>
                      <w:szCs w:val="24"/>
                      <w:lang w:eastAsia="es-ES"/>
                    </w:rPr>
                    <w:t>Como ya exprese anteriormente, el mejor diseño del tributo responde a la figura de donaciones con incentivos fiscales indirectos, ya que caso contrario (aplicación de donaciones con incentivos directos), el ahorro fiscal se convierte en el fin. Y esto promueve desde la legislación ciertos comportamientos egoístas, en la sola búsqueda del propio beneficio, sin considerar el bienestar del prójimo.</w:t>
                  </w:r>
                </w:p>
                <w:p>
                  <w:pPr>
                    <w:pStyle w:val="Normal"/>
                    <w:spacing w:before="0" w:after="0"/>
                    <w:ind w:left="0" w:hanging="0"/>
                    <w:jc w:val="left"/>
                    <w:rPr>
                      <w:rFonts w:eastAsia="Times New Roman"/>
                      <w:szCs w:val="24"/>
                      <w:lang w:eastAsia="es-ES"/>
                    </w:rPr>
                  </w:pPr>
                  <w:r>
                    <w:rPr>
                      <w:rFonts w:eastAsia="Times New Roman"/>
                      <w:szCs w:val="24"/>
                      <w:lang w:eastAsia="es-ES"/>
                    </w:rPr>
                    <w:t>Escribir este artículo desde el enfoque del diseño del tributo de marras, ha sido todo un desafió ya que al escribirlo se me entremezclaron, por un lado, el aspecto técnico y por otro, el ético. Espero que el mismo contribuya a repensar que no debiera hacerse abuso de ninguna norma, ni tampoco se debiera en ningún caso promoverla, porque a la larga esto trae aparejado que dichas normas se limiten, cómo sucedió en el caso de las donaciones, con el consecuente perjuicio para todos: los que cumplimos y los que no lo hacen.</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5/10/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01:00Z</dcterms:created>
  <dc:creator>AuxSecTecnica</dc:creator>
  <dc:description/>
  <cp:keywords/>
  <dc:language>en-US</dc:language>
  <cp:lastModifiedBy>AuxSecTecnica</cp:lastModifiedBy>
  <dcterms:modified xsi:type="dcterms:W3CDTF">2012-11-02T12:02:00Z</dcterms:modified>
  <cp:revision>1</cp:revision>
  <dc:subject/>
  <dc:title/>
</cp:coreProperties>
</file>