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Uniones Transitorias de Empresas como sujetos pasivos del Impuesto a las Ganancias. Un replanteo acerca de su sujeción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 Dr. Richard Leonardo Amaro Góme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guiente artículo tiene por finalidad analizar la personalidad fiscal de las Uniones Transitorias de Empresas, a raíz de un reciente dictamen de Julio de 2012, de la Procuradora General de la Nación, la Dr. Laura M. Monti, en la causa “Epelco – Iecsa 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haremos un análisis general de la personalidad jurídica de las UTE, tanto en el ámbito del derecho privado como del tributario, para finalmente abocarnos al dictamen de la procu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roducción. Naturaleza jurídica de las UTE. Personalidad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sería importante mencionar que para determinar si las UTE tienen personalidad fiscal, hay que analizar dos extremos: a) el derecho de fondo (en este caso, la Ley de Sociedades Comerciales), y b) las normas imposi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normas de fondo, tenemos que la naturaleza jurídica de las Uniones Transitorias de Empresas (UTE) es la contractual, es decir, son meros acuerdos contractuales. Por esta razón no son sociedades ni sujetos de derecho. Esto surge expresamente del artículo 377 de la Ley de Sociedades Comerciales (en adelante LSC), el cual regl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Las sociedades constituidas en la República y los empresarios individuales domiciliados en ella podrán, mediante un</w:t>
            </w:r>
            <w:r>
              <w:rPr>
                <w:rFonts w:eastAsia="Times New Roman" w:cs="Times New Roman" w:ascii="Times New Roman" w:hAnsi="Times New Roman"/>
                <w:b/>
                <w:bCs/>
                <w:i/>
                <w:iCs/>
                <w:sz w:val="24"/>
                <w:szCs w:val="24"/>
                <w:lang w:eastAsia="es-ES"/>
              </w:rPr>
              <w:t xml:space="preserve"> contrato de unión transitoria</w:t>
            </w:r>
            <w:r>
              <w:rPr>
                <w:rFonts w:eastAsia="Times New Roman" w:cs="Times New Roman" w:ascii="Times New Roman" w:hAnsi="Times New Roman"/>
                <w:i/>
                <w:iCs/>
                <w:sz w:val="24"/>
                <w:szCs w:val="24"/>
                <w:lang w:eastAsia="es-ES"/>
              </w:rPr>
              <w:t>, reunirse para el desarrollo o ejecución de una obra, servicio o suministro concreto, dentro o fuera del territorio de la República. Podrán desarrollar o ejecutar las obras y servicios complementarios y accesorios al objeto prin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s sociedades constituidas en el extranjero podrán participar en tales acuerdos previo cumplimiento del artículo 118, tercer párrafo.</w:t>
            </w:r>
          </w:p>
          <w:p>
            <w:pPr>
              <w:pStyle w:val="Normal"/>
              <w:spacing w:lineRule="auto" w:line="240" w:before="280" w:after="280"/>
              <w:rPr/>
            </w:pPr>
            <w:r>
              <w:rPr>
                <w:rFonts w:eastAsia="Times New Roman" w:cs="Times New Roman" w:ascii="Times New Roman" w:hAnsi="Times New Roman"/>
                <w:b/>
                <w:bCs/>
                <w:i/>
                <w:iCs/>
                <w:sz w:val="24"/>
                <w:szCs w:val="24"/>
                <w:lang w:eastAsia="es-ES"/>
              </w:rPr>
              <w:t>No constituyen sociedades ni son sujetos de derecho</w:t>
            </w:r>
            <w:r>
              <w:rPr>
                <w:rFonts w:eastAsia="Times New Roman" w:cs="Times New Roman" w:ascii="Times New Roman" w:hAnsi="Times New Roman"/>
                <w:i/>
                <w:iCs/>
                <w:sz w:val="24"/>
                <w:szCs w:val="24"/>
                <w:lang w:eastAsia="es-ES"/>
              </w:rPr>
              <w:t>. Los contratos, derechos y obligaciones vinculadas con su actividad se rigen por lo dispuesto en el artículo 379</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altado en negrita es nue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nde, en el ámbito del derecho privado las UTE no tienen personería jurídica, o sea, no son personas de existencia ide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Derecho Tributario, tenemos que la Ley N° 11.683 de Procedimientos Tributarios (en adelante, LPT), regló en el artículo 5 primer párrafo que:</w:t>
            </w:r>
          </w:p>
          <w:p>
            <w:pPr>
              <w:pStyle w:val="Normal"/>
              <w:spacing w:lineRule="auto" w:line="240" w:before="280" w:after="280"/>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Están obligados a pagar el tributo al Fisco en la forma y oportunidad debidas, personalmente o por medio de sus representantes legales, como responsables del cumplimiento de su deuda tributaria: los que sean contribuyentes según las leyes respectivas; sus herederos y legatarios con arreglo a las disposiciones del Código Civil, sin perjuicio, con respecto a estos últimos, de la situación prevista en el artículo 8º, inciso d). Son contribuyentes, en tanto se verifique a su respecto el hecho imponible que les atribuyen las respectivas leyes tributarias, en la medida y condiciones necesarias que éstas prevén para que surja la obligación tributari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n sus incisos b) y c) incluyo como posibles sujetos pasivos de tributo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b) Las personas jurídicas del Código Civil y las sociedades, asociaciones y entidades a las que el derecho privado reconoce la calidad de sujetos de derecho.</w:t>
            </w:r>
          </w:p>
          <w:p>
            <w:pPr>
              <w:pStyle w:val="Normal"/>
              <w:spacing w:lineRule="auto" w:line="240" w:before="280" w:after="280"/>
              <w:rPr/>
            </w:pPr>
            <w:r>
              <w:rPr>
                <w:rFonts w:eastAsia="Times New Roman" w:cs="Times New Roman" w:ascii="Times New Roman" w:hAnsi="Times New Roman"/>
                <w:i/>
                <w:iCs/>
                <w:sz w:val="24"/>
                <w:szCs w:val="24"/>
                <w:lang w:eastAsia="es-ES"/>
              </w:rPr>
              <w:t>c) Las sociedades, asociaciones, entidades y empresas que no tengan las calidades previstas en el inciso anterior, y aún los patrimonios destinados a un fin determinado, cuando unas y otros sean considerados por las leyes tributarias como unidades económicas para la atribución del hecho imponible</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por este último inciso c) tenemos que todo sujeto, tenga o no personería jurídica en el ámbito del derecho privado, puede ser sujeto pasivo de los tributos, siempre y cuando las leyes particulares de cada gravamen así lo estipule. Entonces, el inciso c) otorga a las UTE personalidad jurídic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ntes expuesto, si nos ceñimos estrictamente a la Ley del Impuesto a las Ganancias (en adelante, LIG), no hay una tipificación específica para las UTE, a diferencia de lo que sucede con la Ley del Impuesto al Valor Agregado que en su artículo 4 las menciona expresamente, cómo sujetos pasivos d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emos a estos fines que la Ley del Impuesto al Valor Agregado regla en su artículo 4 que:</w:t>
            </w:r>
          </w:p>
          <w:p>
            <w:pPr>
              <w:pStyle w:val="Normal"/>
              <w:spacing w:lineRule="auto" w:line="240" w:before="280" w:after="280"/>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Quedan incluidos en las disposiciones de este artículo quienes, revistiendo la calidad de </w:t>
            </w:r>
            <w:r>
              <w:rPr>
                <w:rFonts w:eastAsia="Times New Roman" w:cs="Times New Roman" w:ascii="Times New Roman" w:hAnsi="Times New Roman"/>
                <w:b/>
                <w:bCs/>
                <w:i/>
                <w:iCs/>
                <w:sz w:val="24"/>
                <w:szCs w:val="24"/>
                <w:lang w:eastAsia="es-ES"/>
              </w:rPr>
              <w:t>uniones transitorias de empresas</w:t>
            </w:r>
            <w:r>
              <w:rPr>
                <w:rFonts w:eastAsia="Times New Roman" w:cs="Times New Roman" w:ascii="Times New Roman" w:hAnsi="Times New Roman"/>
                <w:i/>
                <w:iCs/>
                <w:sz w:val="24"/>
                <w:szCs w:val="24"/>
                <w:lang w:eastAsia="es-ES"/>
              </w:rPr>
              <w:t>, agrupamientos de colaboración empresaria, consorcios, asociaciones sin existencia legal como personas jurídicas, agrupamientos no societarios o cualquier otro ente individual o colectivo, se encuentren comprendidos en alguna de las situaciones previstas en el párrafo anterior. El PODER EJECUTIVO reglamentará la no inclusión en esta disposición de los trabajos profesionales realizados ocasionalmente en común y situaciones similares que existan en materia de prestaciones de servicios</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grita es nues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si consideramos la LIG, tenemos que el artículo 49 regla que son ganancias de tercera categoría (renta empresa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a) Las obtenidas por los responsables incluidos en el artículo 69.</w:t>
            </w:r>
          </w:p>
          <w:p>
            <w:pPr>
              <w:pStyle w:val="Normal"/>
              <w:spacing w:lineRule="auto" w:line="240" w:before="280" w:after="280"/>
              <w:rPr/>
            </w:pPr>
            <w:r>
              <w:rPr>
                <w:rFonts w:eastAsia="Times New Roman" w:cs="Times New Roman" w:ascii="Times New Roman" w:hAnsi="Times New Roman"/>
                <w:i/>
                <w:iCs/>
                <w:sz w:val="24"/>
                <w:szCs w:val="24"/>
                <w:lang w:eastAsia="es-ES"/>
              </w:rPr>
              <w:t>b) Todas las que deriven de cualquier otra clase de sociedades constituidas en el país o de empresas unipersonales ubicadas en éste</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69 antes mencionado se refiere a las denominadas sociedades de capital, entre las cuales, no están las UTE. Y el inciso b) tampoco las tipi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para el Impuesto a las Ganancias las UTE no son sujetos pasivos. Esto hace que las ganancias que obtengan las UTE, se distribuyan entre sus participes, siendo estos últimos los que deben tributar el impuesto por las ganancias obtenidas por su participación. O sea, que la mecánica de tributación de una UTE es similar al de las sociedades de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álisis del caso. El dictamen de la Procuradora Gener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ó de una Unión Transitoria de Empresas, a la cual el Fisco había determinado salidas no documentadas, del artículo 37 de la LIG, pero que cuya determinación la había efectuado directamente en cabeza de la misma, y no de cada una de las sociedades participes. Si bien el responsable de la UTE alegó que la UTE no tiene legitimación pasiva en este impuesto, ya que no tiene personalidad fiscal, en primera instancia, el Tribunal Fiscal de la Nación rechazó dicho planteó dado que las asimiló a las sociedades de hecho o irregulares. No obstante, impugnó el acto administrativo en cuanto a la aplicación del instituto de salidas no docum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Cámara Nacional de Apelaciones en lo Contencioso Administrativo Federal, a su turno, confirmó la no aplicación al caso concreto del instituto de salidas no docum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conforme el Fisco, recurrió la sentencia a la Corte Suprema de Justicia de la Nación, que si bien todavía no se expidió, si lo hizo la procuradora Laura M. Mont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dict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Procuradora concluyó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primer lugar, según las normas de fondo (en este caso, la Ley de Sociedades Comerciales), las UTE no son personas jurídicas sino contr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segundo lugar, si bien la Ley de Procedimientos Tributarios les otorga personalidad jurídica de manera potencial, dicha sujeción a cada impuesto debe surgir de las normas específicas de los respectivos gravámenes, cómo lo hizo la Ley d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tercer lugar, cómo la LIG no las tipificó de manera particular, las mismas no tienen legitimación pasiva, ya que no son sujetos del im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consecuencia, no se la puede demandar el Impuesto a las Ganancias ya que ni el derecho privado ni el tributario les otorga personalidad jurídica o fiscal respectivamente. Por este motivo, no corresponde pronunciarse sobre el fondo del asunto referido a la aplicación del instituto de salidas no docum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ina, por lo expuesto, que se debe dejar sin efecto la sentencia de la instancia anterior, y declarar nula todas las actuaciones de la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reflexión f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bien aún no se cuenta con el fallo final de la Corte Suprema de Justicia de la Nación, pienso que por la contundencia del dictamen de la procuradora, dicho futuro pronunciamiento es de esperar que vaya en el mismo sentido que lo opinado por la Dr. Laura M. Mont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rtancia capital de este dictamen radica: a) en primer lugar, servirá de antecedente ante posibles cuestionamientos del Fisco nacional a la UTE por el Impuesto a las Ganancias, y b) en segundo lugar, servirá a fines de académicos para que se comprenda claramente el concepto de personalidad jurídica potencial y específica, como se pone de relieve en el caso an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pienso que el fallo de la procuradora es verdaderamente acertado, dado que del marco normativo vinculado tanto al derecho privado (y más precisamente, al derecho comercial) como al tributario, se desprende que las Uniones Transitorias de Empresas no tienen personalidad fiscal en el Impuesto a las Ganancias, razón por la cual el Fisco no le puede reclamar conceptos vinculados con este impuesto directamente a la mismas, sino que dichas determinaciones deben ser reclamadas a cada una de sus partícip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e dictamen, nuevamente la procuradora sienta un precedente alentador para la correcta interpretación de las normas.</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3/11/2012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3:00Z</dcterms:created>
  <dc:creator>AuxSecTecnica</dc:creator>
  <dc:description/>
  <cp:keywords/>
  <dc:language>en-US</dc:language>
  <cp:lastModifiedBy>AuxSecTecnica</cp:lastModifiedBy>
  <dcterms:modified xsi:type="dcterms:W3CDTF">2012-11-16T16:53:00Z</dcterms:modified>
  <cp:revision>1</cp:revision>
  <dc:subject/>
  <dc:title/>
</cp:coreProperties>
</file>