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pPr>
            <w:r>
              <w:rPr/>
              <w:t>COLABORACIÓN TÉCNICA</w:t>
            </w:r>
          </w:p>
          <w:tbl>
            <w:tblPr>
              <w:tblW w:w="4500" w:type="pct"/>
              <w:jc w:val="center"/>
              <w:tblInd w:w="0" w:type="dxa"/>
              <w:tblLayout w:type="fixed"/>
              <w:tblCellMar>
                <w:top w:w="0" w:type="dxa"/>
                <w:left w:w="0" w:type="dxa"/>
                <w:bottom w:w="0" w:type="dxa"/>
                <w:right w:w="0" w:type="dxa"/>
              </w:tblCellMar>
            </w:tblPr>
            <w:tblGrid>
              <w:gridCol w:w="215"/>
              <w:gridCol w:w="7411"/>
            </w:tblGrid>
            <w:tr>
              <w:trPr/>
              <w:tc>
                <w:tcPr>
                  <w:tcW w:w="7626" w:type="dxa"/>
                  <w:gridSpan w:val="2"/>
                  <w:tcBorders/>
                  <w:vAlign w:val="center"/>
                </w:tcPr>
                <w:p>
                  <w:pPr>
                    <w:pStyle w:val="Normal"/>
                    <w:snapToGrid w:val="false"/>
                    <w:spacing w:before="0" w:after="0"/>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bl>
                  <w:tblPr>
                    <w:tblW w:w="5000" w:type="pct"/>
                    <w:jc w:val="left"/>
                    <w:tblInd w:w="0" w:type="dxa"/>
                    <w:tblLayout w:type="fixed"/>
                    <w:tblCellMar>
                      <w:top w:w="15" w:type="dxa"/>
                      <w:left w:w="15" w:type="dxa"/>
                      <w:bottom w:w="15" w:type="dxa"/>
                      <w:right w:w="15" w:type="dxa"/>
                    </w:tblCellMar>
                  </w:tblPr>
                  <w:tblGrid>
                    <w:gridCol w:w="5333"/>
                    <w:gridCol w:w="2293"/>
                  </w:tblGrid>
                  <w:tr>
                    <w:trPr>
                      <w:trHeight w:val="375" w:hRule="atLeast"/>
                    </w:trPr>
                    <w:tc>
                      <w:tcPr>
                        <w:tcW w:w="5333"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c>
                      <w:tcPr>
                        <w:tcW w:w="2293" w:type="dxa"/>
                        <w:tcBorders/>
                        <w:vAlign w:val="center"/>
                      </w:tcPr>
                      <w:p>
                        <w:pPr>
                          <w:pStyle w:val="Normal"/>
                          <w:rPr>
                            <w:rFonts w:eastAsia="Times New Roman"/>
                            <w:sz w:val="20"/>
                            <w:szCs w:val="20"/>
                            <w:lang w:eastAsia="es-ES"/>
                          </w:rPr>
                        </w:pPr>
                        <w:r>
                          <w:rPr>
                            <w:rFonts w:eastAsia="Times New Roman"/>
                            <w:sz w:val="20"/>
                            <w:szCs w:val="20"/>
                            <w:lang w:eastAsia="es-ES"/>
                          </w:rPr>
                        </w:r>
                      </w:p>
                    </w:tc>
                  </w:tr>
                  <w:tr>
                    <w:trPr>
                      <w:trHeight w:val="375" w:hRule="atLeast"/>
                    </w:trPr>
                    <w:tc>
                      <w:tcPr>
                        <w:tcW w:w="5333" w:type="dxa"/>
                        <w:tcBorders/>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c>
                      <w:tcPr>
                        <w:tcW w:w="2293"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26" w:type="dxa"/>
                        <w:gridSpan w:val="2"/>
                        <w:tcBorders/>
                        <w:shd w:fill="1F88B3" w:val="clear"/>
                        <w:vAlign w:val="center"/>
                      </w:tcPr>
                      <w:p>
                        <w:pPr>
                          <w:pStyle w:val="Normal"/>
                          <w:snapToGrid w:val="false"/>
                          <w:rPr>
                            <w:rFonts w:eastAsia="Times New Roman"/>
                            <w:sz w:val="20"/>
                            <w:szCs w:val="20"/>
                            <w:lang w:eastAsia="es-ES"/>
                          </w:rPr>
                        </w:pPr>
                        <w:r>
                          <w:rPr>
                            <w:rFonts w:eastAsia="Times New Roman"/>
                            <w:sz w:val="20"/>
                            <w:szCs w:val="20"/>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26"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215" w:type="dxa"/>
                  <w:tcBorders/>
                  <w:shd w:fill="006699"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11" w:type="dxa"/>
                  <w:tcBorders/>
                  <w:vAlign w:val="bottom"/>
                </w:tcPr>
                <w:tbl>
                  <w:tblPr>
                    <w:tblW w:w="5000" w:type="pct"/>
                    <w:jc w:val="left"/>
                    <w:tblInd w:w="0" w:type="dxa"/>
                    <w:tblLayout w:type="fixed"/>
                    <w:tblCellMar>
                      <w:top w:w="15" w:type="dxa"/>
                      <w:left w:w="15" w:type="dxa"/>
                      <w:bottom w:w="15" w:type="dxa"/>
                      <w:right w:w="15" w:type="dxa"/>
                    </w:tblCellMar>
                  </w:tblPr>
                  <w:tblGrid>
                    <w:gridCol w:w="7411"/>
                  </w:tblGrid>
                  <w:tr>
                    <w:trPr/>
                    <w:tc>
                      <w:tcPr>
                        <w:tcW w:w="741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Límite temporal para la inscripción y pago de los contratos por asesoramiento técnico encuadrados como transferencia de tecnología: Análisis del tratamiento en el Impuesto a las Ganancias a raíz de un reciente fallo </w:t>
                        </w:r>
                      </w:p>
                    </w:tc>
                  </w:tr>
                  <w:tr>
                    <w:trPr>
                      <w:trHeight w:val="23" w:hRule="atLeast"/>
                    </w:trPr>
                    <w:tc>
                      <w:tcPr>
                        <w:tcW w:w="7411"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741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Por el Dr. Richard Leonardo Amaro Gómez </w:t>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26"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7626" w:type="dxa"/>
                  <w:gridSpan w:val="2"/>
                  <w:tcBorders/>
                  <w:vAlign w:val="center"/>
                </w:tcPr>
                <w:p>
                  <w:pPr>
                    <w:pStyle w:val="Normal"/>
                    <w:spacing w:before="0" w:after="0"/>
                    <w:ind w:left="0" w:hanging="0"/>
                    <w:jc w:val="left"/>
                    <w:rPr/>
                  </w:pPr>
                  <w:r>
                    <w:rPr>
                      <w:rFonts w:eastAsia="Times New Roman"/>
                      <w:b/>
                      <w:bCs/>
                      <w:szCs w:val="24"/>
                      <w:lang w:eastAsia="es-ES"/>
                    </w:rPr>
                    <w:t>Objeto:</w:t>
                  </w:r>
                  <w:r>
                    <w:rPr>
                      <w:rFonts w:eastAsia="Times New Roman"/>
                      <w:szCs w:val="24"/>
                      <w:lang w:eastAsia="es-ES"/>
                    </w:rPr>
                    <w:t xml:space="preserve"> el presente artículo tiene por fin analizar el momento en que se deben efectuar las inscripciones de contratos ante el Instituto Nacional de Transferencia de Tecnología (en adelante, INPI), que impliquen un asesoramiento técnico que encuadre como transferencia de tecnología, para la deducción de los pagos en el Impuesto a las Ganancias. El análisis se hará en función de un reciente fallo de la Cámara Nacional de Apelaciones en lo Contencioso Administrativo Federal Sala II. Aunque primeramente se analizará un breve resumen del tratamiento general que tienen estos contratos en la Ley del Impuesto a las Ganancias. </w:t>
                  </w:r>
                </w:p>
                <w:p>
                  <w:pPr>
                    <w:pStyle w:val="Normal"/>
                    <w:spacing w:before="280" w:after="280"/>
                    <w:ind w:left="0" w:hanging="0"/>
                    <w:jc w:val="left"/>
                    <w:rPr>
                      <w:rFonts w:eastAsia="Times New Roman"/>
                      <w:szCs w:val="24"/>
                      <w:lang w:eastAsia="es-ES"/>
                    </w:rPr>
                  </w:pPr>
                  <w:r>
                    <w:rPr>
                      <w:rFonts w:eastAsia="Times New Roman"/>
                      <w:b/>
                      <w:bCs/>
                      <w:szCs w:val="24"/>
                      <w:lang w:eastAsia="es-ES"/>
                    </w:rPr>
                    <w:t>Tratamiento impositivo del Asesoramiento Técnico. Resume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Antes de analizar el fallo de la Cámara Nacional de Apelaciones en lo Contencioso Administrativo Federal, sería importante primero definir en líneas generales el marco normativo que la Ley del Impuesto a las Ganancias (en adelante, LIG), le otorgó al asesoramiento técnico. </w:t>
                  </w:r>
                </w:p>
                <w:p>
                  <w:pPr>
                    <w:pStyle w:val="Normal"/>
                    <w:spacing w:before="280" w:after="280"/>
                    <w:ind w:left="0" w:hanging="0"/>
                    <w:jc w:val="left"/>
                    <w:rPr>
                      <w:rFonts w:eastAsia="Times New Roman"/>
                      <w:szCs w:val="24"/>
                      <w:lang w:eastAsia="es-ES"/>
                    </w:rPr>
                  </w:pPr>
                  <w:r>
                    <w:rPr>
                      <w:rFonts w:eastAsia="Times New Roman"/>
                      <w:szCs w:val="24"/>
                      <w:lang w:eastAsia="es-ES"/>
                    </w:rPr>
                    <w:t>El artículo 5 de la LIG estableció:</w:t>
                  </w:r>
                </w:p>
                <w:p>
                  <w:pPr>
                    <w:pStyle w:val="Normal"/>
                    <w:spacing w:before="280" w:after="280"/>
                    <w:ind w:left="0" w:hanging="0"/>
                    <w:jc w:val="left"/>
                    <w:rPr>
                      <w:rFonts w:eastAsia="Times New Roman"/>
                      <w:szCs w:val="24"/>
                      <w:lang w:eastAsia="es-ES"/>
                    </w:rPr>
                  </w:pPr>
                  <w:r>
                    <w:rPr>
                      <w:rFonts w:eastAsia="Times New Roman"/>
                      <w:szCs w:val="24"/>
                      <w:lang w:eastAsia="es-ES"/>
                    </w:rPr>
                    <w:t>"En general, y sin perjuicio de las disposiciones especiales de los artículos siguientes, son ganancias de fuente argentina aquellas que provienen de bienes situados, colocados o utilizados económicamente en la República, de la realización en el territorio de la Nación de cualquier acto o actividad susceptible de producir beneficios, o de hechos ocurridos dentro del límite de la misma, sin tener en cuenta nacionalidad, domicilio o residencia del titular o de las partes que intervengan en las operaciones, ni el lugar de celebración de los contratos".</w:t>
                  </w:r>
                </w:p>
                <w:p>
                  <w:pPr>
                    <w:pStyle w:val="Normal"/>
                    <w:spacing w:before="280" w:after="280"/>
                    <w:ind w:left="0" w:hanging="0"/>
                    <w:jc w:val="left"/>
                    <w:rPr>
                      <w:rFonts w:eastAsia="Times New Roman"/>
                      <w:szCs w:val="24"/>
                      <w:lang w:eastAsia="es-ES"/>
                    </w:rPr>
                  </w:pPr>
                  <w:r>
                    <w:rPr>
                      <w:rFonts w:eastAsia="Times New Roman"/>
                      <w:szCs w:val="24"/>
                      <w:lang w:eastAsia="es-ES"/>
                    </w:rPr>
                    <w:t>El artículo precedentemente transcripto define el concepto de fuente que es en términos generales el lugar donde la ganancia se origina. Sin embargo, existen otras ganancias que si bien no cumplen con dicho concepto son igualmente de fuente argentina por estipularlo expresamente la ley. Por ejemplo, el artículo 12 de la ley de marras establece:</w:t>
                  </w:r>
                </w:p>
                <w:p>
                  <w:pPr>
                    <w:pStyle w:val="Normal"/>
                    <w:spacing w:before="280" w:after="280"/>
                    <w:ind w:left="0" w:hanging="0"/>
                    <w:jc w:val="left"/>
                    <w:rPr>
                      <w:rFonts w:eastAsia="Times New Roman"/>
                      <w:szCs w:val="24"/>
                      <w:lang w:eastAsia="es-ES"/>
                    </w:rPr>
                  </w:pPr>
                  <w:r>
                    <w:rPr>
                      <w:rFonts w:eastAsia="Times New Roman"/>
                      <w:szCs w:val="24"/>
                      <w:lang w:eastAsia="es-ES"/>
                    </w:rPr>
                    <w:t>"Serán considerados de fuente argentina los honorarios u otras remuneraciones originados por asesoramiento técnico, financiero o de otra índole prestado desde el exterior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or ende, pese a ser servicios que se prestan en el exterior, la ley los considera ganancias de fuente argentina.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or otra parte, la LIG regló que los pagos por asesoramiento técnico comprendidos en la denominada Ley de Transferencia de Tecnología (Ley N° 22.426), gozan de los beneficios de la reducción de la tasa efectiva de retención, establecido en el artículo 93 inciso a) punto 1 y 2 de la ley, dependiendo del tipo de asesoramiento que se reciba. Esto puede resumirse así: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a) Si se trata de pagos por prestaciones derivadas de servicios de asistencia técnica, ingeniería o consultoría que no se puedan obtener en la República Argentina, siempre que se trate de servicios efectivamente prestados, y que se hubieran registrado en el INPI, la tasa efectiva es del 21% (la cual se incrementará al 26,58% en caso de que el sujeto pagador tome a su cargo el impuesto).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b) Pero si son servicios de asesoramiento técnico que se pueda obtener en el país y siempre que el respectivo contrato se registre ante el INPI, se aplicaría la tasa efectiva de retención del 28% (la cual se acrecentará al 38,89% para el caso de Grossing UP), siempre que se trate de servicios efectivamente prestado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Destacamos que tanto en el caso a) como en el b), deben cumplirse los requisitos que establece la Ley de Transferencia de Tecnología.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Adicionalmente hay que mencionar, que la Nota Externa N° 1/2002 de AFIP estableció que: "a los efectos de evitar interpretaciones dispares, se aclara que los certificados de registración emitidos por el Instituto Nacional de Propiedad Industrial, en su carácter de autoridad de aplicación, tienen vigencia a partir de la fecha de la efectiva presentación de la solicitud". En consecuencia, desde el momento de la presentación de los contratos para su inscripción ante el INPI, se puede aplicar las tasas reducidas de los puntos a) y b), aparte de poder deducirse los pago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Sería importante mencionar que el artículo 9 de la Ley N° 22.426, regla las consecuencias de la no registración de los contratos, las cuales son: el gasto que genera esas prestaciones no se pueden deducir en el Impuesto a las Ganancias y, a los fines de calcular la retención al beneficiario del exterior, se considerará como presunción de ganancia neta el 100% de lo pagado. En este último caso se aplicará sobre el monto total de pago la tasa del 35%.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or último me gustaría mencionar que respecto de las tasas de retención habría que analizar, dependiendo del país de ubicación del beneficiario del exterior, la posibilidad de aplicar algún convenio de doble imposición internacional. </w:t>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El fallo Ledesma S.A. El fin de una cuestión controvertida.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n principio, la cuestión controvertida para los pagos por asesoramiento técnico al exterior, vinculado con la transferencia de tecnología, se origino en cuanto a la temporalidad de la inscripción para efectuar la deducción de los pagos. O sea, si primero es necesario efectuar la inscripción en el INPI antes de efectuar los respectivos pagos, o si habiendo realizado pagos y registrando posteriormente el contrato, igualmente la norma surge efecto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La cuestión fue tratada por la Cámara Nacional de Apelaciones en lo Contencioso Administrativo Federal Sala II, en la causa Ledesma S.A. del 14 de Febrero de 2012, en la cual el fisco había impugnado la deducción cómo gastos de los pagos efectuados a beneficiaros del exterior, en concepto de asesoramiento técnico encuadrado como transferencia de tecnología, por haber registrado el contribuyente los contratos luego de los respectivos pagos, aún cuando se habían efectuado dentro del mismo ejercicio.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Al respecto, el tribunal sentenció que la inscripción fue cumplida dentro del ejercicio fiscal en que se efectuaron las respectivas deducciones, razón por la cual se dió cumplimiento a las exigencias formales de la Ley de Transferencia de Tecnología. Por otra parte, sostuvo que la Nota Externa N° 1/2002 resulta intrascendente (términos utilizados por el tribunal), dado que resultan aplicables de manera exclusiva los artículos N° 3 y 9 de la ley antes mencionada, que sólo se refieren a la necesidad de inscripción de los instrumentos a los fines de poder deducir el gasto, pero que de ninguna manera condicionan dicha deducción a que los pagos deban ser posteriores a la inscripción.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Adicionalmente, si bien el tribunal deja en claro que la Ley N° 22.426 no establece un límite temporal del pago, condicionándolo a que sea posterior a la inscripción, deja sentado que cómo el Impuesto a las Ganancias tiene un hecho imponible de ejercicio, abarca a todas las operaciones llevadas a cabo dentro del mismo, incluyendo pagos efectuados e inscripciones. En consecuencia, el tribunal interpreta que en tanto y en cuanto la inscripción se lleve a cabo en el ejercicio, lo pagos realizados durante el mismo, ya sean posteriores o anteriores a dicha inscripción, son deducible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También me gustaría mencionar otro antecedente del Tribunal Fiscal de la Nación, Sala D, del 8 de abril de 2005 en la causa "Otis Argentina S.A.", en el cual el tribunal consideró que resultaban aplicables las retenciones del artículo 93 inciso a) punto 1 y 2 de la LIG, en el caso de prórrogas de contratos registrados ante el INPI con posterioridad a los efectivos pagos. </w:t>
                  </w:r>
                </w:p>
                <w:p>
                  <w:pPr>
                    <w:pStyle w:val="Normal"/>
                    <w:spacing w:before="280" w:after="280"/>
                    <w:ind w:left="0" w:hanging="0"/>
                    <w:jc w:val="left"/>
                    <w:rPr>
                      <w:rFonts w:eastAsia="Times New Roman"/>
                      <w:szCs w:val="24"/>
                      <w:lang w:eastAsia="es-ES"/>
                    </w:rPr>
                  </w:pPr>
                  <w:r>
                    <w:rPr>
                      <w:rFonts w:eastAsia="Times New Roman"/>
                      <w:b/>
                      <w:bCs/>
                      <w:szCs w:val="24"/>
                      <w:lang w:eastAsia="es-ES"/>
                    </w:rPr>
                    <w:t>Conclusió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Acertadamente la cámara se pronuncia a favor del contribuyente, esbozando un criterio alentador en la manera de interpretar las leyes fiscales, donde se prima la intención y voluntad del legislador. </w:t>
                  </w:r>
                </w:p>
                <w:p>
                  <w:pPr>
                    <w:pStyle w:val="Normal"/>
                    <w:spacing w:before="280" w:after="280"/>
                    <w:ind w:left="0" w:hanging="0"/>
                    <w:jc w:val="left"/>
                    <w:rPr>
                      <w:rFonts w:eastAsia="Times New Roman"/>
                      <w:szCs w:val="24"/>
                      <w:lang w:eastAsia="es-ES"/>
                    </w:rPr>
                  </w:pPr>
                  <w:r>
                    <w:rPr>
                      <w:rFonts w:eastAsia="Times New Roman"/>
                      <w:szCs w:val="24"/>
                      <w:lang w:eastAsia="es-ES"/>
                    </w:rPr>
                    <w:t>En definitiva, para el caso de contratos de asesoramiento técnico que impliquen transferencia de tecnología, que se registren ante el INPI con posterioridad a los pagos realizados, siempre que sea haga durante el mismo ejercicio, dichos pagos son deducibles aparte de que resultan aplicables las tasas de retención del artículo 93 inciso a) punto 1 y 2.</w:t>
                  </w:r>
                </w:p>
                <w:p>
                  <w:pPr>
                    <w:pStyle w:val="Normal"/>
                    <w:spacing w:before="0" w:after="0"/>
                    <w:ind w:left="0" w:hanging="0"/>
                    <w:jc w:val="left"/>
                    <w:rPr>
                      <w:rFonts w:eastAsia="Times New Roman"/>
                      <w:szCs w:val="24"/>
                      <w:lang w:eastAsia="es-ES"/>
                    </w:rPr>
                  </w:pPr>
                  <w:r>
                    <w:rPr>
                      <w:rFonts w:eastAsia="Times New Roman"/>
                      <w:szCs w:val="24"/>
                      <w:lang w:eastAsia="es-ES"/>
                    </w:rPr>
                    <w:t>Sin lugar a dudas este fallo nos indica que si es posible cambiar aquellas interpretaciones del fisco que van más allá de lo que la ley dice, sólo es cuestión de no rendirse e ir hasta el final.</w:t>
                  </w:r>
                </w:p>
              </w:tc>
            </w:tr>
            <w:tr>
              <w:trPr>
                <w:trHeight w:val="150" w:hRule="atLeast"/>
              </w:trPr>
              <w:tc>
                <w:tcPr>
                  <w:tcW w:w="7626"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26" w:type="dxa"/>
                  <w:gridSpan w:val="2"/>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26"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04/06/2012 </w:t>
                  </w:r>
                </w:p>
              </w:tc>
            </w:tr>
          </w:tbl>
          <w:p>
            <w:pPr>
              <w:pStyle w:val="Normal"/>
              <w:ind w:left="0" w:hanging="0"/>
              <w:jc w:val="center"/>
              <w:rPr>
                <w:rFonts w:eastAsia="Times New Roman"/>
                <w:szCs w:val="24"/>
                <w:lang w:eastAsia="es-ES"/>
              </w:rPr>
            </w:pPr>
            <w:r>
              <w:rPr>
                <w:rFonts w:eastAsia="Times New Roman"/>
                <w:szCs w:val="24"/>
                <w:lang w:eastAsia="es-ES"/>
              </w:rPr>
            </w:r>
          </w:p>
        </w:tc>
      </w:tr>
      <w:tr>
        <w:trPr>
          <w:trHeight w:val="150" w:hRule="atLeast"/>
        </w:trPr>
        <w:tc>
          <w:tcPr>
            <w:tcW w:w="8504"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rPr>
          <w:rFonts w:eastAsia="Times New Roman"/>
          <w:szCs w:val="24"/>
          <w:lang w:eastAsia="es-ES"/>
        </w:rPr>
      </w:pPr>
      <w:r>
        <w:rPr>
          <w:rFonts w:eastAsia="Times New Roman"/>
          <w:szCs w:val="24"/>
          <w:lang w:eastAsia="es-ES"/>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00:00Z</dcterms:created>
  <dc:creator>AuxSecTecnica</dc:creator>
  <dc:description/>
  <cp:keywords/>
  <dc:language>en-US</dc:language>
  <cp:lastModifiedBy>AuxSecTecnica</cp:lastModifiedBy>
  <dcterms:modified xsi:type="dcterms:W3CDTF">2012-06-14T12:05:00Z</dcterms:modified>
  <cp:revision>1</cp:revision>
  <dc:subject/>
  <dc:title/>
</cp:coreProperties>
</file>