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MONOTRIBUTO. Factura Electrónica. Esquema y Preguntas frecuentes AFIP </w:t>
      </w:r>
    </w:p>
    <w:p>
      <w:pPr>
        <w:pStyle w:val="Normal"/>
        <w:spacing w:before="280" w:after="240"/>
        <w:rPr/>
      </w:pPr>
      <w:r>
        <w:rPr/>
        <w:t xml:space="preserve">Compilado de consultas y respuestas frecuentes efectuadas al fisco nacional del "Régimen de Factura Electrónica" a los "Grandes Monotributistas II" </w:t>
      </w:r>
      <w:r>
        <w:rPr>
          <w:i/>
          <w:iCs/>
        </w:rPr>
        <w:t>-Categ. H y sig.-</w:t>
      </w:r>
      <w:r>
        <w:rPr/>
        <w:t xml:space="preserve"> Res. Gral. 3067/2011-AFIP </w:t>
      </w:r>
      <w:r>
        <w:rPr>
          <w:i/>
          <w:iCs/>
        </w:rPr>
        <w:t>(BO. 29/03/2011)</w:t>
      </w:r>
      <w:r>
        <w:rPr/>
        <w:t xml:space="preserve">. </w:t>
      </w:r>
      <w:r>
        <w:rPr>
          <w:b/>
          <w:bCs/>
        </w:rPr>
        <w:t>ANÁLISIS ESQUEMÁTICO. Inoperatividad desde su obligatoriedad y cómo proceder</w:t>
      </w:r>
      <w:r>
        <w:rPr/>
        <w:t>. Alcance de la opinión fiscal. Puntos de venta y simultaneidad con "Controlador Fiscal" o facturación "Manual".</w:t>
        <w:br/>
      </w:r>
      <w:r>
        <w:rPr>
          <w:b/>
          <w:bCs/>
          <w:u w:val="single"/>
        </w:rPr>
        <w:t>Solicitud emisión</w:t>
      </w:r>
      <w:r>
        <w:rPr>
          <w:b/>
          <w:bCs/>
        </w:rPr>
        <w:t>:</w:t>
      </w:r>
      <w:r>
        <w:rPr/>
        <w:t xml:space="preserve"> a partir 01/05/2011 ...</w:t>
        <w:br/>
        <w:br/>
        <w:t xml:space="preserve">Por Mario Goldman Rot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La Administración Federal de Ingresos Públicos (AFIP) publica desde su página web</w:t>
      </w:r>
      <w:r>
        <w:rPr>
          <w:vertAlign w:val="superscript"/>
        </w:rPr>
        <w:t xml:space="preserve"> 1</w:t>
      </w:r>
      <w:r>
        <w:rPr/>
        <w:t xml:space="preserve">, diversas preguntas y respuestas más frecuentes de la reciente inclusión </w:t>
      </w:r>
      <w:r>
        <w:rPr>
          <w:color w:val="000000"/>
        </w:rPr>
        <w:t>a través de la </w:t>
      </w:r>
      <w:hyperlink r:id="rId2">
        <w:r>
          <w:rPr>
            <w:rStyle w:val="InternetLink"/>
            <w:color w:val="0000FF"/>
            <w:u w:val="single"/>
          </w:rPr>
          <w:t>Res. Gral. 3067/2011 (BO 29/03/2011) (click acá)</w:t>
        </w:r>
      </w:hyperlink>
      <w:r>
        <w:rPr>
          <w:color w:val="000000"/>
        </w:rPr>
        <w:t xml:space="preserve"> </w:t>
      </w:r>
      <w:r>
        <w:rPr/>
        <w:t xml:space="preserve">en el Régimen de “Factura Electrónica” a los </w:t>
      </w:r>
      <w:r>
        <w:rPr>
          <w:color w:val="000000"/>
        </w:rPr>
        <w:t xml:space="preserve">“Grandes Monotributistas II” (Categoría </w:t>
      </w:r>
      <w:r>
        <w:rPr/>
        <w:t>“</w:t>
      </w:r>
      <w:r>
        <w:rPr>
          <w:color w:val="000000"/>
        </w:rPr>
        <w:t xml:space="preserve">H” y siguientes) y que </w:t>
      </w:r>
      <w:r>
        <w:rPr>
          <w:b/>
          <w:bCs/>
          <w:color w:val="000000"/>
        </w:rPr>
        <w:t>a partir del 01/05/2011</w:t>
      </w:r>
      <w:r>
        <w:rPr>
          <w:color w:val="000000"/>
        </w:rPr>
        <w:t xml:space="preserve"> deberán emitir sus comprobantes originales de manera electrónica respaldatorios de sus operaciones de venta </w:t>
      </w:r>
      <w:r>
        <w:rPr>
          <w:i/>
          <w:iCs/>
          <w:color w:val="000000"/>
        </w:rPr>
        <w:t>(Res. Gral. 2485/2008-AFIP  modif. y complem.)</w:t>
      </w:r>
      <w:r>
        <w:rPr>
          <w:color w:val="000000"/>
        </w:rPr>
        <w:t xml:space="preserve"> y que adelantáramos desde </w:t>
      </w:r>
      <w:hyperlink r:id="rId3">
        <w:r>
          <w:rPr>
            <w:rStyle w:val="InternetLink"/>
            <w:color w:val="0000FF"/>
            <w:u w:val="single"/>
          </w:rPr>
          <w:t>"Hace una semana: 21/03/2011 al 03/04/2011", Tributum.com.ar, 21/04/2011 (click acá)</w:t>
        </w:r>
      </w:hyperlink>
      <w:r>
        <w:rPr/>
        <w:t xml:space="preserve"> 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 xml:space="preserve">Destacamos, que la incorporación se produce casi un año después del anuncio por el titular del fisco, Ricardo Echegaray, incluso cuando estaba vigente el Régimen Simplificado anterior </w:t>
      </w:r>
      <w:r>
        <w:rPr>
          <w:i/>
          <w:iCs/>
          <w:color w:val="000000"/>
        </w:rPr>
        <w:t xml:space="preserve">(ver: </w:t>
      </w:r>
      <w:hyperlink r:id="rId4">
        <w:r>
          <w:rPr>
            <w:rStyle w:val="InternetLink"/>
            <w:i/>
            <w:iCs/>
            <w:color w:val="0000FF"/>
            <w:u w:val="single"/>
          </w:rPr>
          <w:t>"Hace una semana: 2 al 8/11/2009", Tributum.com.ar, 12/11/2009 (click acá)</w:t>
        </w:r>
      </w:hyperlink>
      <w:r>
        <w:rPr>
          <w:color w:val="000000"/>
        </w:rPr>
        <w:t> 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 xml:space="preserve">De esta forma, se incorpora una </w:t>
      </w:r>
      <w:r>
        <w:rPr>
          <w:b/>
          <w:bCs/>
          <w:color w:val="000000"/>
        </w:rPr>
        <w:t xml:space="preserve">nueva obligatoriedad y tratamiento diferencial </w:t>
      </w:r>
      <w:r>
        <w:rPr>
          <w:color w:val="000000"/>
        </w:rPr>
        <w:t xml:space="preserve">a los contribuyentes del “Régimen Simplificado para Pequeños Contribuyentes (RS)” –que ya no es tan `Simplificado´– a las dos preexistentes de periodicidad cuatrimestral: </w:t>
      </w:r>
      <w:r>
        <w:rPr>
          <w:b/>
          <w:bCs/>
          <w:color w:val="000000"/>
        </w:rPr>
        <w:t xml:space="preserve">1) </w:t>
      </w:r>
      <w:r>
        <w:rPr>
          <w:color w:val="000000"/>
        </w:rPr>
        <w:t xml:space="preserve">Recategorización para todas las categorías y </w:t>
      </w:r>
      <w:r>
        <w:rPr>
          <w:b/>
          <w:bCs/>
          <w:color w:val="000000"/>
        </w:rPr>
        <w:t>2)</w:t>
      </w:r>
      <w:r>
        <w:rPr>
          <w:color w:val="000000"/>
        </w:rPr>
        <w:t xml:space="preserve"> Información de las compras y ventas principales  de los denominados “Grandes Monotributistas I” (Categ. F y sig.) que hemos analizado en otras oportunidades 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tbl>
      <w:tblPr>
        <w:tblW w:w="8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048"/>
      </w:tblGrid>
      <w:tr>
        <w:trPr/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jetos comprendidos</w:t>
            </w:r>
          </w:p>
        </w:tc>
        <w:tc>
          <w:tcPr>
            <w:tcW w:w="7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*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Obligatoriame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Monotributistas Servicios o Vta. de cosa muebles, Categorías: “H”, “I”, “J”, “K” y “L”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ingresos más de $ 120.000 anual)</w:t>
            </w:r>
            <w:r>
              <w:rPr>
                <w:rFonts w:cs="Calibri" w:ascii="Calibri" w:hAnsi="Calibri"/>
                <w:sz w:val="22"/>
                <w:szCs w:val="22"/>
              </w:rPr>
              <w:t>, aún cuando posteriormente se recategoricen a “G” o inferior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Opcionalmente</w:t>
            </w:r>
            <w:r>
              <w:rPr>
                <w:rFonts w:cs="Calibri" w:ascii="Calibri" w:hAnsi="Calibri"/>
                <w:sz w:val="22"/>
                <w:szCs w:val="22"/>
              </w:rPr>
              <w:t>: el rest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jetos excluidos</w:t>
            </w:r>
          </w:p>
        </w:tc>
        <w:tc>
          <w:tcPr>
            <w:tcW w:w="7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)</w:t>
            </w:r>
            <w:r>
              <w:rPr>
                <w:color w:val="000000"/>
                <w:sz w:val="22"/>
                <w:szCs w:val="22"/>
              </w:rPr>
              <w:t> Cuando se cambien al régimen general (IVA y Ganancias), 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)</w:t>
            </w:r>
            <w:r>
              <w:rPr>
                <w:color w:val="000000"/>
                <w:sz w:val="22"/>
                <w:szCs w:val="22"/>
              </w:rPr>
              <w:t xml:space="preserve"> Se entrega el bien o presta servicio en el local a un Consumidor Final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)</w:t>
            </w:r>
            <w:r>
              <w:rPr>
                <w:color w:val="000000"/>
                <w:sz w:val="22"/>
                <w:szCs w:val="22"/>
              </w:rPr>
              <w:t xml:space="preserve"> Estén eximidos de emitir comprobantes </w:t>
            </w:r>
            <w:r>
              <w:rPr>
                <w:i/>
                <w:iCs/>
                <w:color w:val="000000"/>
                <w:sz w:val="22"/>
                <w:szCs w:val="22"/>
              </w:rPr>
              <w:t>(art. 23 ap. A Anexo I y Ap. B Anexo IV, Res. Gral. 1415/2003)</w:t>
            </w:r>
          </w:p>
        </w:tc>
      </w:tr>
      <w:tr>
        <w:trPr/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misión </w:t>
            </w:r>
          </w:p>
        </w:tc>
        <w:tc>
          <w:tcPr>
            <w:tcW w:w="7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)</w:t>
            </w:r>
            <w:r>
              <w:rPr>
                <w:color w:val="000000"/>
                <w:sz w:val="22"/>
                <w:szCs w:val="22"/>
              </w:rPr>
              <w:t> Transferencia electrónica de datos (“Web service” - aplicativo SIAP “RECE”) o 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)</w:t>
            </w:r>
            <w:r>
              <w:rPr>
                <w:color w:val="000000"/>
                <w:sz w:val="22"/>
                <w:szCs w:val="22"/>
              </w:rPr>
              <w:t> Servicio con CLAVE FISCAL denominado “Comprobantes en línea” (RECEL)</w:t>
            </w:r>
          </w:p>
        </w:tc>
      </w:tr>
      <w:tr>
        <w:trPr/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robantes</w:t>
            </w:r>
          </w:p>
        </w:tc>
        <w:tc>
          <w:tcPr>
            <w:tcW w:w="7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turas clase "C", Notas de crédito y notas de débito clase "C" y Recibos clase "C"</w:t>
            </w:r>
          </w:p>
        </w:tc>
      </w:tr>
      <w:tr>
        <w:trPr/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unto de Venta </w:t>
            </w:r>
          </w:p>
        </w:tc>
        <w:tc>
          <w:tcPr>
            <w:tcW w:w="7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berá ser específico y distinto tanto al de “Controlador Fiscal” y de Facturación “Manual”, como el uso indistinto inciso A) y B anterior</w:t>
            </w:r>
          </w:p>
        </w:tc>
      </w:tr>
      <w:tr>
        <w:trPr/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icitud emisión</w:t>
            </w:r>
          </w:p>
        </w:tc>
        <w:tc>
          <w:tcPr>
            <w:tcW w:w="7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obantes emitidos a partir del 01/05/2011</w:t>
            </w:r>
          </w:p>
        </w:tc>
      </w:tr>
      <w:tr>
        <w:trPr/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gencia</w:t>
            </w:r>
          </w:p>
        </w:tc>
        <w:tc>
          <w:tcPr>
            <w:tcW w:w="7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03/201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u w:val="single"/>
        </w:rPr>
        <w:t>Inoperatividad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Desde el día de su obligatoriedad (01/05/2011) a la fecha, el sistema “Comprobante en Línea” permite agregar el “Punto  de Venta” respectivo, pero una vez que se quiere generar el comprobante, figura un </w:t>
      </w:r>
      <w:r>
        <w:rPr>
          <w:b/>
          <w:bCs/>
          <w:color w:val="000000"/>
        </w:rPr>
        <w:t>mensaje de error indicando que se debe crear un punto de venta desde el sistema ABM</w:t>
      </w:r>
      <w:r>
        <w:rPr>
          <w:color w:val="000000"/>
        </w:rPr>
        <w:t xml:space="preserve"> indicando: </w:t>
      </w:r>
      <w:r>
        <w:rPr>
          <w:i/>
          <w:iCs/>
          <w:color w:val="000000"/>
        </w:rPr>
        <w:t>“No posee puntos de ventas para poder operar”</w:t>
      </w:r>
      <w:r>
        <w:rPr>
          <w:color w:val="000000"/>
        </w:rPr>
        <w:t xml:space="preserve">, aunque, reiteramos, ya fuera cread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En el caso que subsista tal inconveniente, y el contribuyente este incluido dentro del presente régimen, sugerimos la impresión de ambas pantallas a modo de respaldo documental y se deberá proceder a emitir y entregar el comprobante respectivo conforme la modalidad anteriormente empleada vía Controlador Fiscal o Manual (</w:t>
      </w:r>
      <w:r>
        <w:rPr>
          <w:i/>
          <w:iCs/>
          <w:color w:val="000000"/>
        </w:rPr>
        <w:t>I parrf. Art. 33 Res. Gral. 2485/2008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u w:val="single"/>
        </w:rPr>
        <w:t>PREGUNTAS FRECUENTES AFI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Sin perjuicio de su gran utilidad, recordamos que se trata de la opinión –no vinculante– del ente recaudador, máxime cuando se cita como fuente a “CIT-AFIP” sin referencia a norma alguna. A modo de respaldo documental o bien por modificaciones que se han realizado con posterioridad, transcribimos las mismas juntamente con su identificación registral (ej: ID 13677925. Evento 2706 -13/08/2010) y, en caso de proceder conforme la respuesta del organismo, sugerimos su impresión o guarda de manera digita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>1) ¿Quiénes se encuentran obligados a emitir sus comprobantes originales en forma electrónica?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Los Monotributistas que por sus ingresos brutos anuales, las magnitudes físicas y el monto de los alquileres devengados anualmente, encuadren en las categorías H, I, J, K y L y realicen operaciones de compraventa de cosas muebles, locaciones y prestaciones de servicios, locaciones de cosas y obras o perciban señas o anticipos que congelen el precio, deberán emitir comprobantes electrónicos originales, en los términos de la RG 2485/08</w:t>
      </w:r>
      <w:r>
        <w:rPr>
          <w:color w:val="000000"/>
        </w:rPr>
        <w:t>, a los fines de respaldar todas sus operaciones en el mercado interno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i/>
          <w:iCs/>
          <w:color w:val="000000"/>
        </w:rPr>
        <w:t>Fuente: Art. 1 RG 3067/11. . 14366473 - Evento 2841 –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2) ¿Debo empadronarme en el régimen de factura electrónica?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No, los monotributistas quedan eximidos de cumplir con el empadronamiento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</w:rPr>
        <w:t>Fuente: Art. 1 RG 3067/11. 14368815 - Evento 2842 -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>3) Estoy encuadrado en la categoría H y me recategorizo en una categoría inferior. ¿Sigo obligado a facturar en forma electrónica?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/>
        <w:t>Sí. Los sujetos que se encuentren en las categorías H, I, J, K y L y que con posterioridades recategoricen en una categoría inferior, continuarán alcanzados a emitir factura electrónica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i/>
          <w:iCs/>
        </w:rPr>
        <w:t>Fuente: Art 1 RG 3067/11. 14371157 - Evento 2843 –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>4) ¿Puedo incorporarme voluntariamente al régimen?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Sí, se puede optar por ingresar en forma voluntaria. Se aclara que, una vez ejercida la opción, deberán continuar solicitando dicha autorización respecto de las operaciones siguientes, con arreglo a lo dispuesto en la Resolución General 3067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i/>
          <w:iCs/>
          <w:color w:val="000000"/>
        </w:rPr>
        <w:t xml:space="preserve">Fuente: Art. 2 RG 3067/11. 14373499 - Evento 2844 – 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5) ¿Qué sujetos se encuentran exceptuados?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e encuentran exceptuados de emitir comprobantes electrónicos, los sujetos que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/>
        <w:t xml:space="preserve">            </w:t>
      </w:r>
      <w:r>
        <w:rPr>
          <w:color w:val="000000"/>
        </w:rPr>
        <w:t>a) Deban cambiar su condición de adherido al Régimen Simplificado, por la de responsable inscripto en el IVA, a partir de la fecha en que el responsable comience a actuar en este último carácter.</w:t>
      </w:r>
    </w:p>
    <w:p>
      <w:pPr>
        <w:pStyle w:val="Normal"/>
        <w:spacing w:before="120" w:after="12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b) Se encuentren eximidos de emitir comprobantes conforme a situaciones especiales y/o a su actividad de acuerdo con lo previsto en el Art. 23, en el Apartado A del Anexo I y en el Apartado B del Anexo IV de la RG 1415/03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</w:rPr>
        <w:t>Fuente: Art. 3 RG 3067/11. 14375841 - Evento 2845 -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6) ¿Cuáles son los comprobantes alcanzados?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Están alcanzados los comprobantes que se detallan a continuación:</w:t>
      </w:r>
    </w:p>
    <w:p>
      <w:pPr>
        <w:pStyle w:val="Normal"/>
        <w:spacing w:before="120" w:after="12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) Facturas clase "C".</w:t>
      </w:r>
    </w:p>
    <w:p>
      <w:pPr>
        <w:pStyle w:val="Normal"/>
        <w:spacing w:before="120" w:after="12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b) Notas de crédito y notas de débito clase "C".</w:t>
      </w:r>
    </w:p>
    <w:p>
      <w:pPr>
        <w:pStyle w:val="Normal"/>
        <w:spacing w:before="120" w:after="12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c) Recibos clase "C"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</w:rPr>
        <w:t>Fuente: Art. 4 RG 3067/11. 14378183 - Evento 2846 –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  <w:b/>
          <w:bCs/>
        </w:rPr>
        <w:t>7) ¿Cuáles son las operaciones excluidas?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Quedan excluidos las facturas o documentos clase "C" que respalden operaciones con consumidores finales, en las que se haya entregado el bien o prestado el servicio en el local, oficina o establecimiento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</w:rPr>
        <w:t xml:space="preserve">Fuente: Art. 4 RG 3067/11. 14380525 - Evento 2847 –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</w:rPr>
        <w:t> </w:t>
      </w:r>
      <w:r>
        <w:rPr>
          <w:b/>
          <w:bCs/>
          <w:color w:val="000000"/>
        </w:rPr>
        <w:t>8) ¿Cómo realizo la solicitud de los comprobantes?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La solicitud se realiza mediante alguna de las siguientes opciones:</w:t>
      </w:r>
    </w:p>
    <w:p>
      <w:pPr>
        <w:pStyle w:val="Normal"/>
        <w:spacing w:before="120" w:after="12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a) Por transferencia electrónica de datos a través del sitio Web a cuyo fin deberán observar el procedimiento y las especificaciones técnicas que se indican en los Anexos I y II de la RG 3067/11.</w:t>
      </w:r>
    </w:p>
    <w:p>
      <w:pPr>
        <w:pStyle w:val="Normal"/>
        <w:spacing w:before="120" w:after="12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b) Accediendo al servicio denominado "Comprobantes en línea"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i/>
          <w:iCs/>
          <w:color w:val="000000"/>
        </w:rPr>
        <w:t>Fuente: Art. 5 RG 3067/11. 14382867 - Evento 2848 –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9) ¿Debo habilitar un punto de venta distinto?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La solicitud de emisión de factura electrónica deberá efectuarse por cada punto de venta, que será específico y distinto a los utilizados para "Controlador Fiscal", para los que se emitan de conformidad con lo dispuesto en la RG Nº 1415/03 y/o para otros regímenes o sistemas de facturación utilizados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Asimismo, cuando la solicitud de emisión se formalice indistintamente mediante el servicio denominado "Comprobantes en línea" y "Web Services", los puntos de venta a utilizar deberán ser diferentes entre sí. Los documentos electrónicos correspondientes a cada punto de venta deberán observar la correlatividad en su numeración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i/>
          <w:iCs/>
          <w:color w:val="000000"/>
        </w:rPr>
        <w:t xml:space="preserve">Fuente: Art. 7 RG 3067/11. 14385209 - Evento 2849 -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>10) ¿Cómo debo proceder para solicitar facturas electrónicas ante la inoperatividad del sistema?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En caso de inoperatividad del sistema, deberá observarse lo previsto en el artículo 33 -primer párrafo- de la RG Nº 2485/08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i/>
          <w:iCs/>
          <w:color w:val="000000"/>
        </w:rPr>
        <w:t xml:space="preserve">Fuente: Art. 9 RG 3067/11. 14387551 - Evento 2850 -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11) ¿Cuál es la vigencia de la RG 3067/11?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Las disposiciones de la presente entrarán en vigencia a partir del segundo día hábil siguiente al de su publicación en el Boletín Oficial (31/03/2011), inclusive, resultando de aplicación para las solicitudes de autorización para la emisión de comprobantes electrónicos que se efectúen desde día 1 de mayo de 2011, inclusive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i/>
          <w:iCs/>
          <w:color w:val="000000"/>
        </w:rPr>
        <w:t xml:space="preserve">Fuente: Art. 12 RG 3067/11. 14389893 - Evento 2851 -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  </w:t>
      </w:r>
      <w:r>
        <w:rPr>
          <w:i/>
          <w:iCs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Categoria">
    <w:name w:val="categori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40730" TargetMode="External"/><Relationship Id="rId3" Type="http://schemas.openxmlformats.org/officeDocument/2006/relationships/hyperlink" Target="http://www.tributum.com.ar/nota.cfm?id=40994" TargetMode="External"/><Relationship Id="rId4" Type="http://schemas.openxmlformats.org/officeDocument/2006/relationships/hyperlink" Target="http://www.tributum.com.ar/nota.cfm?id=356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55:00Z</dcterms:created>
  <dc:creator>Lega_Caro</dc:creator>
  <dc:description/>
  <cp:keywords/>
  <dc:language>en-US</dc:language>
  <cp:lastModifiedBy>Lega_Caro</cp:lastModifiedBy>
  <dcterms:modified xsi:type="dcterms:W3CDTF">2011-05-04T11:56:00Z</dcterms:modified>
  <cp:revision>1</cp:revision>
  <dc:subject/>
  <dc:title>MONOTRIBUTO</dc:title>
</cp:coreProperties>
</file>