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égimen de Información de Participaciones Societarias Res. Gral. 2763/2010-AFIP: Preguntas frecuentes AFIP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ilado de treinta consultas y respuestas frecuentes efectuadas al fisco nacional del "Régimen de Información societario" y otros, que sustituyó a la Res. Gral. 4120/1996-AFIP, que aporta datos de sus titulares de acciones, participaciones sociales, Administradores y Apoderados...</w:t>
        <w:br/>
        <w:br/>
        <w:t xml:space="preserve">Por Mario Goldman Rota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val="es-ES_tradnl" w:eastAsia="es-ES"/>
        </w:rPr>
        <w:t>L</w:t>
      </w:r>
      <w:r>
        <w:rPr>
          <w:rFonts w:eastAsia="Times New Roman" w:cs="Times New Roman" w:ascii="Times New Roman" w:hAnsi="Times New Roman"/>
          <w:color w:val="000000"/>
          <w:sz w:val="24"/>
          <w:szCs w:val="24"/>
          <w:lang w:eastAsia="es-ES"/>
        </w:rPr>
        <w:t xml:space="preserve">a Administración Federal de Ingresos Públicos (AFIP) publicó desde el año 2006 hasta hace escasos días, diversas preguntas y respuestas más frecuentes desde su página web, </w:t>
      </w:r>
      <w:r>
        <w:rPr>
          <w:rFonts w:eastAsia="Times New Roman" w:cs="Times New Roman" w:ascii="Times New Roman" w:hAnsi="Times New Roman"/>
          <w:sz w:val="24"/>
          <w:szCs w:val="24"/>
          <w:lang w:eastAsia="es-ES"/>
        </w:rPr>
        <w:t xml:space="preserve">respecto a las personas jurídicas obligadas a actuar como Agentes de información de los titulares de acciones, participaciones sociales y administradores, considerando incluso la reciente sustitución de la recordada Res. Gral 4120/1996-AFIP por la </w:t>
      </w:r>
      <w:hyperlink r:id="rId2">
        <w:r>
          <w:rPr>
            <w:rStyle w:val="InternetLink"/>
            <w:rFonts w:eastAsia="Times New Roman" w:cs="Times New Roman" w:ascii="Times New Roman" w:hAnsi="Times New Roman"/>
            <w:color w:val="0000FF"/>
            <w:sz w:val="24"/>
            <w:szCs w:val="24"/>
            <w:u w:val="single"/>
            <w:lang w:eastAsia="es-ES"/>
          </w:rPr>
          <w:t>Resolución General 2763/2010 (BO 05/02/2010) (click acá)</w:t>
        </w:r>
      </w:hyperlink>
      <w:r>
        <w:rPr>
          <w:rFonts w:eastAsia="Times New Roman" w:cs="Times New Roman" w:ascii="Times New Roman" w:hAnsi="Times New Roman"/>
          <w:i/>
          <w:iCs/>
          <w:color w:val="000000"/>
          <w:sz w:val="24"/>
          <w:szCs w:val="24"/>
          <w:lang w:eastAsia="es-ES"/>
        </w:rPr>
        <w:t xml:space="preserve"> (sección  “ABC - Consultas y Respuestas Frecuentes” “Regímenes de Información” “Participaciones Societarias RG 276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Sin perjuicio de su gran utilidad, recordamos que se trata de la opinión –no vinculante– del ente recaudador, máxime cuando se cita como fuente a “CIT-AFIP” sin referencia a norma alguna. A modo de respaldo documental, transcribimos las mismas juntamente con su identificación registral </w:t>
      </w:r>
      <w:r>
        <w:rPr>
          <w:rFonts w:eastAsia="Times New Roman" w:cs="Times New Roman" w:ascii="Times New Roman" w:hAnsi="Times New Roman"/>
          <w:i/>
          <w:iCs/>
          <w:color w:val="000000"/>
          <w:sz w:val="24"/>
          <w:szCs w:val="24"/>
          <w:lang w:eastAsia="es-ES"/>
        </w:rPr>
        <w:t xml:space="preserve">(ej: </w:t>
      </w:r>
      <w:r>
        <w:rPr>
          <w:rFonts w:eastAsia="Times New Roman" w:cs="Times New Roman" w:ascii="Times New Roman" w:hAnsi="Times New Roman"/>
          <w:i/>
          <w:iCs/>
          <w:sz w:val="24"/>
          <w:szCs w:val="24"/>
          <w:lang w:eastAsia="es-ES"/>
        </w:rPr>
        <w:t>ID 5621444. Evento 171. 05/06/200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Índice</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Preguntas Frecuentes</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b/>
          <w:bCs/>
          <w:sz w:val="24"/>
          <w:szCs w:val="24"/>
          <w:lang w:eastAsia="es-ES"/>
        </w:rPr>
        <w:t>Err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Entidades exentas - Fundaciones y/o Asociaciones Civiles. forma de ingre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Respecto de las Fundaciones y/o Asociaciones Civiles</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eben cumplimentar con la obligación de presentar los datos solicitados por la RG DGI 4120/96 mediante el ingreso de los mismos dentro del aplicativo, debiéndose a tal efecto seleccionar, en el campo TIPO DE PROCESO, la opción "3 - Fundaciones y Asociaciones Civi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ara tales entidades no se les exige el ingreso de dato alguno en el campo “de Participación” ya que el mismo no es exig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pPr>
      <w:r>
        <w:rPr>
          <w:rFonts w:eastAsia="Times New Roman" w:cs="Times New Roman" w:ascii="Times New Roman" w:hAnsi="Times New Roman"/>
          <w:i/>
          <w:iCs/>
          <w:sz w:val="24"/>
          <w:szCs w:val="24"/>
          <w:lang w:eastAsia="es-ES"/>
        </w:rPr>
        <w:t>Fuente: CIT AFIP. ID 5621444.  Evento 171. 05/06/2007</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Cómo se ingresan participaciones negativ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Las participaciones no pueden ser negativas, de acuerdo a lo que establece la RG DGI 4120/96 art 2) 1.3</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lor de las acciones, cuotas, participaciones y cuotas parte, el que se establecerá de acuerdo con el procedimiento de valuación dispuesto en los incisos h) e i) del artículo 22 de la Ley 23966, Título VI y su modificatoria (Impuesto sobre los bienes personales) y sus normas regla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norma reglamentaria indica: DR 127/96 - Bienes Pers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4: Cuando por aplicación de las normas de valuación precedentes, el pasivo resulte mayor al activo, a los efectos de la determinación del impuesto no deberá computarse importe alguno en concepto de participaciones en el capital de cualquier tipo de sociedades o titularidad de capital de empresas o explotaciones unipers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298 Evento 451. 01/01/200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 ¿Cómo se ingresan decimales en las valu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necesario remitirse al art.4 de la RG DGI 4153/96, que es aclaratoria de la RG DGI 4120/9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norma indica que no se ingresan decimales en las valu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ranscribe artículo mencionado: -Art. 4° - A los fines previstos en los Anexos I y II de la RG N° DGI 4143/96, corresponde precisar que en cada definición de campo específico donde se explicite sin centavos o sin decimales, deberán informarse cantidades enteras, no correspondiendo consignar en consecuencia cantidad alguna en concepto de centavos o decim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jemplos: Valuación 10.000.20- debe informarse 10000; valuación 10.000,00 - debe informarse 100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296 Evento 454. 01/01/200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4) ¿Cómo se informan las acciones en cart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as acciones en cartera no deben ser inform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4"/>
          <w:szCs w:val="24"/>
          <w:lang w:eastAsia="es-ES"/>
        </w:rPr>
        <w:t>Fuente: CIT AFIP. ID 1453294. Evento 457. 01/01/20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5) Patrimonio neto para uno de los integrantes de la Fund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contempla, por pantalla, únicamente el patrimonio neto para uno de los integrantes de la fund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cedimiento del aplicativo al cargar una DDJJ para una fundación, es atribuir el patrimonio neto al primero de los integrantes que se carga en el sistema, mientras que los restantes integrantes se visualizan con el patrimonio neto en c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rnamente el sistema contempla la cifra correspondiente al patrimonio neto para la fund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4"/>
          <w:szCs w:val="24"/>
          <w:lang w:eastAsia="es-ES"/>
        </w:rPr>
        <w:t xml:space="preserve">Fuente: CIT AFIP </w:t>
      </w:r>
      <w:r>
        <w:rPr>
          <w:rFonts w:eastAsia="Times New Roman" w:cs="Times New Roman" w:ascii="Times New Roman" w:hAnsi="Times New Roman"/>
          <w:i/>
          <w:iCs/>
          <w:sz w:val="24"/>
          <w:szCs w:val="24"/>
          <w:lang w:eastAsia="es-ES"/>
        </w:rPr>
        <w:t>ID 1453290. Evento 458. 01/01/200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6) ¿Cómo se habilita en el aplicativo el rubro Fondo Común de inver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habilitar el Rubro Fondo Común de Inversión, se debe acceder en el aplicativo por el tipo de proceso 1 (Participaciones Societarias/Fondo Común de Invers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ingresar por la solapa Detalle, segmento Participaciones Societarias/Fondo Comun de Inversion, rubro Participaciones Societarias, opción Personas Físicas o Jurídicas, rubro Titulares Identificados, opción Carga Man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dicha opción informar: * En el cuadro Tipo de persona: Persona Juríd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ódigo de Caracter: 02 Caracter Priva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Tipo de entidad 238 Fondo Común de Inver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ingresado el titular Fondo Común de Inversión acceder por la solapa Detalle, segmento Participaciones Societarias /Fondo Comun de Inversión, rubro Fondo Común de Inversión, opción Denomi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a última opción se activa él o los fondos comunes de inversión pertin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esa activación y por medio del Fondo Común de Inversión ingresado se podrán informar los titulares de cuotas par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300. Evento 947. 01/01/200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7) ¿Corresponde incorporar los aportes irrevocables? Forma de ingre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portes irrevocables deben ser incorporados, porque forman parte del patrimonio ne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tanto, debe incluir su monto en el campo Patrimonio Neto, dentro de la pantalla Datos de la Declaración Jur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alizar la carga de los Titulares, tenga en cuenta que el monto correspondiente a los aportes irrevocables deberá reflejarlo en el campo Val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sto de los campos (Cantidad de Acciones, % de Participación y Valor Nominal) deben consignarse de acuerdo a la real tenencia de cuotas partes o acciones que posee el tit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a los campos Valuación y Valor Nominal, sugerimos que consulte lo mencionado en el evento 120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302. Evento 983. 01/01/200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8) Carga de titulares Personas Jurídicas. Imposibilidad de indicar porcentaje de participación. Sociedad Anónima ó Sociedad de Responsabilidad Limit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aso de Participaciones Societarias/ Fondos Comunes de Inversión, donde los titulares a informar sean sociedades anónimas o sociedades de responsabilidad limitada, el sistema no permite ingresar el porcentaje de participación de estas entidades, sino sólo habilita la opción Cantidad de Ac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os casos, y cuando en virtud del tipo societario del informante corresponda informar % de participación, dentro de la pantalla Titulares Identificados deberá indicar como Tipo de Entidad el Código 237 - Otras Sociedades, en lugar de 019 (SA) ó 035 (SR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gerimos que por única vez, presente un Formulario Multinota en la dependencia de la AFIP a efectos de exteriorizar el procedimiento adop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332. Evento 1188. 01/01/200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9) ¿Qué se ingresa en los campos valuación y valor nominal? ¿Se consignan valores totales o uni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a lo establecido en la RG DGI 4120/96, artículo 2 punto 1.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Valor de las acciones, cuotas, participaciones y cuotas parte, se establecerá de acuerdo con el procedimiento de valuación dispuesto en los incisos h) e i) del artículo 22 de la Ley 23966, Titulo VI y su modificatoria (Impuesto sobre los Bienes Personales) y sus normas regla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carga de datos dentro del aplicativo, tenga en cuenta que los campos Valuación y Valor Nominal, se entienden asociados a los campos Cantidad de Acciones o Porcentaje de Participación, por lo tanto, los mismos deben ser informados en valores tot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334. Evento 1203. 01/01/200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0) ¿Qué se debe ingresar en el campo saldos acreedores que se encuentra en la pantalla participaciones societarias - carga manual de datos para tit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a la RG DGI 4120/96 art. 2 los sujetos mencionados en los puntos 1.y 2. del articulo 1° deberán informar los "Saldos acreedores" para el agente de información, correspondiente a los sujetos a informar y que no fueron tenidos en cuenta a los efectos de determinar el Valor de las acciones, cuotas, participaciones y cuotas parte, por tener tratamiento igual al de un terc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4672934. Evento 1644. 06/02/200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1) De tratarse de una sociedad en liquidación, ¿cómo se informa el liquidador titular en el aplicativo RG 4120 en la pantalla carga manual de representa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el art. 102 de la Ley de Sociedades Comerciales (Ley 19550), la liquidación de una sociedad está a cargo del órgano de administración, salvo casos especiales o estipulación en contr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al motivo y en virtud de las actuales opciones que brinda el aplicativo en cuestión, en el campo Código de Carácter deberá seleccionar la opción Administrador, siendo ésta la que más se adecuaría (En la generalidad de los casos) para informar al Liquidador Titular de la sociedad inform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7303000. Evento 1932. 21/04/2008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2) en el caso de informar Fideicomisos, ¿Cómo detallo en el aplicativo los datos correspondientes al representante?</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un fideicomiso, se debe informar los datos del fiduciario, quien opera como represent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aplicativo se accede a la solapa Detalle, ítem Participaciones Societarias/Fondo Común de Inversión, rubro Participaciones Societarias, opción Personas Físicas ó Jurídicas, rubro Representantes, miembros, etc., desde donde se ingresa a la pantalla Participaciones Societarias - Carga Manual de Representantes, y en el sector Carga de Datos se ingresan los datos del fiduciario, seleccionando la opción Administrador en el campo Código de Caráct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7989206. Evento 2238. 09/09/2008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3) ¿Qué apoderados deben informarse? ¿Todos o sólo aquellos con poderes para actuar frente a la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ciso e) del artículo 1 se refiere a todos aquellos apoderados cuyo poder hubiere tenido vigencia en el período que se declara, mantengan o no dicha representatividad a la fecha establecida por el Art. 2 de la RG 2763 (31/12 de cada añ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momento de la carga de dicha información, el aplicativo solicitará si dicho apoderado lo es con alcan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gal,</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scal o</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gal y fiscal</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apoderado fiscal se entiende a aquel que mediante un instrumento formal (protocolarizado ante escribano público) está autorizado a realizar gestiones, trámites, atender inspecciones, etc. ante el Fis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considera "apoderado" a aquellos sujetos autorizados ante el Fisco mediante F3283 (sea F3283F o 3283J)</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o expuesto cabe destacar que deben informarse a los apoderados de tipo legal y fiscal, que actúan frente a la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quienes además de apoderados fueren directores, gerentes, síndicos y/o miembros del consejo de vigilancia sólo deben informarse como tales y no como apoder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3417963. 19/07/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4) Debo informar un apoderado, pero al ingresar en la pantalla de carga y al desplegar el campo Código de Carácter, no se visualiza la opción: apoderado ¿cómo puedo solucionar el inconveniente para realizar la carga correct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olucionar el inconveniente y poder visualizar el listado completo de apoderados deberá descargar e instalar la tabla de la aplicación. Para ello deberá ingresar en la página de AFIP (www.afip.gob.ar), opción Aplicativos, luego en la opción Otros Programas Aplicativos seleccionar la opción Regimenes de Información y allí ingresar a la aplicación Participaciones Societarias, Fondos Común de Inversión y Fundaciones y Asociaciones Civiles Versión 3.0 Release 1, desde donde podrá descargar la Tabla correspo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ingresar de forma directa a la opción de descarga haga click Aquí.</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3408595. Evento 2649. 16/07/2010. 16/07/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Err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 Error 316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olucionar el error deberá instalar la versión vigente del aplicativo que se encuentra disponible en la página Web de la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amente se sugiere resguardar el archivo denominado Rg4120.mdb, ubicado en C:\Archivos de programa\S.I.Ap\AFIP\RG4120, si es que ha instalado el aplicativo por def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archivo (Rg4120.mdb), representa la base de datos del aplicativo, y la copia del mismo puede realizarla en otra carpeta o en un disket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312. Evento 449. 01/01/200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error al generar la dj por el tipo de proceso de Fundaciones y Asociaciones Civiles. No se puede generar la presentación. existen campos menores a 0 (cero) en el proceso: Fundaciones carga de dato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rror se presenta al querer generar declaraciones juradas de fundaciones por las que deben informarse un patrimonio neto negativo, si bien en la ayuda del aplicativo se indica que el patrimonio neto es un campo numérico de 12 posiciones que puede ser negativo o c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estas situaciones, y en tanto se actualice el aplicativo para su adecuado funcionamiento, se deberá informar dicho campo con cero (0), pudiendo los contribuyentes presentar en la sede administrativa donde están inscriptos un Formulario 206, en los términos de la RG 1128/01, con los detalles de la debida información, y los causas que motivan sus presentaciones mediante no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3347703. Evento 2615. 13/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 Error 20515 Error en la fórmu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olucionar el error se deberá verificar que no existan espacios en blanco, apóstrofes, comillas, y otros caracteres de este tipo en los datos correspondientes a la Razón Social o en los datos identificatorios de los so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xisten este tipo de caracteres, deberán ser elimin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308. Evento 452. 01/01/200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4) Error 20504 No se encuentra el inform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olucionar el error se deberá reemplazar el archivo denominado F657a.rpt en el directorio C:\Archivos de programa\S.I.Ap\AFIP\RG41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1520943. Evento 453. 11/12/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5) Error 2056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olucionar el error deberá instalar la versión vigente del aplicativo que se encuentra disponible en la página Web de la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amente se sugiere resguardar el archivo denominado Rg4120.mdb, ubicado en C:\Archivos de programa\S.I.Ap\AFIP\RG4120, si es que ha instalado el aplicativo por def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chivo Rg4120.mdb representa la base de datos del aplicativo, y la copia del mismo puede realizarla en otra carpeta o en un disket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310. Evento 455. 01/01/20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6) Error 91 En tiempo de ejec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olucionar el error deberá desinstalar únicamente el aplicativo Participaciones Societarias y reinstalarlo nuevamente de acuerdo al siguiente proced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piar el archivo Rg4120.mdb (este archivo contiene la base de datos correspondiente a DDJJ de la RG 4120) que se encuentra en el directorio C:\Archivos de programa\S.I.Ap\AFIP\RG4120, si es que ha instalado el aplicativo por defec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sinstalar solamente el programa aplicativo Participaciones Societarias desde Inicio -&gt; Configuración -&gt; Panel de Control -&gt; Agregar o Quitar program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iminar la carpeta denominada RG4120 ubicada en C:\Archivos de programa\S.I.Ap\AFIP. Eliminar luego el contenido de la Papelera de reciclaj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stalar el programa aplicativo Participaciones Societarias nuevament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Reemplazar el archivo Rg4120.mdb copiado en el paso 1, dentro de C:\Archivos de programa\S.I.Ap\AFIP\RG41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304. Evento 456. 01/01/200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7) Al consultar los registros importados se verifican campos en blan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contece, aún habiendo importado los registros correctamente. Si se ingresa por Carga manual para verificar los datos importados, en el formulario de Participaciones societarias el campo Porcentaje de participación aparece en cero. Asimismo en el formulario de Fundaciones y asociaciones civiles el campo Fecha de cese de mandato aparece vací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olucionar el error se debe desinstalar únicamente el aplicativo Participaciones Societarias y reinstalarlo nuevamente de acuerdo al siguiente proced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piar el archivo Rg4120.mdb (Este archivo contiene la base de datos correspondiente a DDJJ de la RG DGI 4120/96) que se encuentra en el directorio C:\Archivos de programa\S.I.Ap\AFIP\RG4120, si es que ha instalado el aplicativo por defec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sinstalar solamente el programa aplicativo Participaciones Societarias desde Inicio -&gt; Configuración -&gt; Panel de Control -&gt; Agregar o Quitar program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iminar la carpeta denominada RG4120 ubicada en C:\Archivos de programa\S.I.Ap\AFIP. Eliminar luego el contenido de la Papelera de reciclaj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stalar el programa aplicativo Participaciones Societarias nuevament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Reemplazar el archivo Rg4120.mdb copiado en el paso 1, dentro de C:\Archivos de programa\S.I.Ap\AFIP\RG41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314. Evento 613. 01/01/20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8) Error al querer ZIPEAR el archivo de entrada, al generar el disket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olucionar el error se debe desinstalar únicamente el aplicativo Participaciones Societarias y reinstalarlo nuevamente de acuerdo al siguiente proced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piar el archivo Rg4120.mdb (este archivo contiene la base de datos correspondiente a las DDJJ de la RG DGI 4120/96) que se encuentra en el directorio C:\Archivos de programa\S.I.Ap\AFIP\RG4120, si es que ha instalado el aplicativo por defec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sinstalar solamente el programa aplicativo Participaciones Societarias desde Inicio -&gt; Configuración -&gt; Panel de Control -&gt; Agregar o Quitar program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iminar la carpeta denominada RG4120 ubicada en C:\Archivos de programa\S.I.Ap\AFIP. Eliminar luego el contenido de la Papelera de reciclaj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stalar el programa aplicativo Participaciones Societarias nuevament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Reemplazar el archivo Rg4120.mdb copiado en el paso 1, dentro de C:\Archivos de programa\S.I.Ap\AFIP\RG41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316. Evento 884. 01/01/200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9) Error 94. El uso de null no es váli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olucionar el error se debe desinstalar únicamente el aplicativo Participaciones Societarias y reinstalarlo nuevamente de acuerdo al siguiente proced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piar el archivo Rg4120.mdb (Este archivo contiene la base de datos correspondiente a las DDJJ de la RG DGI 4120/96) que se encuentra en el directorio C:\Archivos de programa\S.I.Ap\AFIP\RG4120, si es que ha instalado el aplicativo por def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sinstalar solamente el programa aplicativo Participaciones Societarias desde Inicio -&gt; Configuración -&gt; Panel de Control -&gt; Agregar o Quitar progra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iminar la carpeta denominada RG4120 ubicada en C:\Archivos de programa\S.I.Ap\AFIP. Eliminar luego el contenido de la Papelera de reciclaj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stalar el programa aplicativo Participaciones Societarias nuev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Reemplazar el archivo Rg4120.mdb copiado en el paso 1, dentro de C:\Archivos de programa\S.I.Ap\AFIP\RG41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pPr>
      <w:r>
        <w:rPr>
          <w:rFonts w:eastAsia="Times New Roman" w:cs="Times New Roman" w:ascii="Times New Roman" w:hAnsi="Times New Roman"/>
          <w:i/>
          <w:iCs/>
          <w:sz w:val="24"/>
          <w:szCs w:val="24"/>
          <w:lang w:eastAsia="es-ES"/>
        </w:rPr>
        <w:t xml:space="preserve">Fuente: CIT AFIP. </w:t>
      </w:r>
      <w:r>
        <w:rPr>
          <w:rFonts w:eastAsia="Times New Roman" w:cs="Times New Roman" w:ascii="Times New Roman" w:hAnsi="Times New Roman"/>
          <w:sz w:val="24"/>
          <w:szCs w:val="24"/>
          <w:lang w:eastAsia="es-ES"/>
        </w:rPr>
        <w:t>01/01/2006 12:00:00 a.m.</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0)</w:t>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b/>
          <w:bCs/>
          <w:sz w:val="24"/>
          <w:szCs w:val="24"/>
          <w:lang w:eastAsia="es-ES"/>
        </w:rPr>
        <w:t>Error 20533 Al imprimir o al generar el so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olucionar el error se debe desinstalar únicamente el aplicativo Participaciones Societarias y reinstalarlo nuevamente de acuerdo al siguiente proced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piar el archivo Rg4120.mdb (Este archivo contiene la base de datos correspondiente a las DDJJ de la RG DGI 4120/96) que se encuentra en el directorio C:\Archivos de programa\S.I.Ap\AFIP\RG4120, si es que ha instalado el aplicativo por defec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sinstalar solamente el programa aplicativo Participaciones Societarias desde Inicio -&gt; Configuración -&gt; Panel de Control -&gt; Agregar o Quitar program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iminar la carpeta denominada Rg4120 ubicada en C:\Archivos de programa\S.I.Ap\AFIP. Eliminar luego el contenido de la Papelera de reciclaj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stalar el programa aplicativo Participaciones Societarias nuevament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Reemplazar el archivo Rg4120.mdb copiado en el paso 1, dentro de C:\Archivos de programa\S.I.Ap\AFIP\RG41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322. Evento 934. 01/01/20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1) Error en proceso de importación con el código pos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códigos postales actuales responden al formato alfanumérico, por tal motivo (En caso de no conocer los nuevos códigos postales), se deberá completar el campo correspondiente con el número de código postal anterior al actual y completar la longitud del campo con espacios en blanco a la izquierda, a efectos de poder efectuar la importación correct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324. Evento 937. 01/01/200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2) Error al querer informar como representante o miembro una persona juríd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presentantes, miembros, deben ser personas físicas, por esto el aplicativo arroja error al intentar ingresar personas jurídic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ratarse efectivamente de personas jurídicas, las mismas no debieran ser informadas como representantes o miembros, las mismas deberán delegar en una persona física su repres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326. Evento 941. 01/01/20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3) Error 53 al querer generar el so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olucionar el error se debe actualizar el aplicativo RG 4120 siguiendo estos pas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piar el archivo Rg4120.mdb (este archivo contiene la base de datos correspondiente a las DDJJ de la RG DGI 4120/96) que se encuentra en el directorio C:\Archivos de programa\S.I.Ap\AFIP\RG4120, si es que ha instalado el aplicativo por defec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sinstalar solamente el programa aplicativo Participaciones Societarias desde Inicio -&gt; Configuración -&gt; Panel de Control -&gt; Agregar o Quitar program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iminar la carpeta denominada RG4120 ubicada en C:\Archivos de programa\S.I.Ap\AFIP, y posteriormente elimine el contenido de la Papelera de reciclaje.</w:t>
      </w:r>
    </w:p>
    <w:p>
      <w:pPr>
        <w:pStyle w:val="Normal"/>
        <w:spacing w:lineRule="auto" w:line="240" w:before="0" w:after="0"/>
        <w:ind w:left="1416"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stalar el programa aplicativo Participaciones Societarias que se encuentra disponible actualmente en la página Web de la AFIP.</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Reemplazar el archivo Rg4120.mdb copiado en el paso 1, dentro de C:\Archivos de programa\S.I.Ap\AFIP\RG41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328. Evento 943. 01/01/200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14) Error al importar. el campo número de domicilio para ese código de Provincia debe ser numérico mayor a 0 (cero)</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error puede generarse al importar Titulares de Participaciones Societarias o Fondos Comunes de Inver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ingresa Código de Provincia 00 (Gobierno Autónomo de la Ciudad de Buenos Aires), el campo Número de domicilio se convierte en numérico obligatorio, a pesar de que el diseño de registro del aplicativo indique que el mismo es alfanumér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que el sistema no arroje el error, recuerde que cuando se indique Código de Provincia 00, el campo Número de Domicilio debe tomarse como un campo numérico, por lo cual, si no se cubren en su totalidad las posiciones del mismo, deberá completarlas con ceros a la izquier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1453330. Evento 1169. 01/01/20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5) Error 316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olucionar el error se debe actualizar el aplicativo RG 4120 siguiendo estos pas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piar el archivo Rg4120.mdb (Este archivo contiene la base de datos correspondiente a DDJJ de la RG DGI 4120/96) que se encuentra en el directorio C:\Archivos de programa\S.I.Ap\AFIP\RG4120, si es que ha instalado el aplicativo por defec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sinstalar solamente el programa aplicativo Participaciones Societarias desde Inicio -&gt; Configuración -&gt; Panel de Control -&gt; Agregar o Quitar program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liminar la carpeta denominada RG4120 ubicada en C:\Archivos de programa\S.I.Ap\AFIP, y posteriormente elimine el contenido de la Papelera de reciclaj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Instalar el programa aplicativo Participaciones Societarias que se encuentra disponible actualmente en la página de Internet de la AFIP.</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Reemplazar el archivo Rg4120.mdb copiado en el paso 1, dentro de C:\Archivos de programa\S.I.Ap\AFIP\RG41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3658848. Evento 1564. 15/08/200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16) Error 20507. nombre de archivo de informe no válido, al importar los datos de los titu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solucionar el error deberá instalar la versión actualizada del aplicativo, que se encuentra disponible en la página Web de la AFI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viamente se sugiere resguardar el archivo denominado Rg4120.mdb, ubicado en C:\Archivos de programa\S.I.Ap\AFIP\RG4120, si es que ha instalado el aplicativo por defe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archivo (Rg4120.mdb), representa la base de datos del aplicativo, y la copia del mismo puede realizarla en otra carpeta del disco rígido o en una unidad exter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uente: CIT AFIP. ID 7825266. Evento 2035. 15/08/2008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Respuesta">
    <w:name w:val="respues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66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33:00Z</dcterms:created>
  <dc:creator>PizarroC</dc:creator>
  <dc:description/>
  <cp:keywords/>
  <dc:language>en-US</dc:language>
  <cp:lastModifiedBy>PizarroC</cp:lastModifiedBy>
  <dcterms:modified xsi:type="dcterms:W3CDTF">2010-07-29T12:34:00Z</dcterms:modified>
  <cp:revision>1</cp:revision>
  <dc:subject/>
  <dc:title/>
</cp:coreProperties>
</file>