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LABORACIÓN TÉCNIC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3"/>
              <w:gridCol w:w="2300"/>
            </w:tblGrid>
            <w:tr>
              <w:trPr>
                <w:trHeight w:val="375" w:hRule="atLeast"/>
              </w:trPr>
              <w:tc>
                <w:tcPr>
                  <w:tcW w:w="53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s-ES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771525" cy="114300"/>
                        <wp:effectExtent l="0" t="0" r="0" b="0"/>
                        <wp:wrapSquare wrapText="bothSides"/>
                        <wp:docPr id="1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314" r="-4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653" w:type="dxa"/>
                  <w:gridSpan w:val="2"/>
                  <w:tcBorders/>
                  <w:shd w:fill="1F88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120" w:hRule="atLeast"/>
        </w:trPr>
        <w:tc>
          <w:tcPr>
            <w:tcW w:w="765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952"/>
              <w:gridCol w:w="5401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tbl>
                  <w:tblPr>
                    <w:tblW w:w="1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6"/>
                    <w:gridCol w:w="164"/>
                  </w:tblGrid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drawing>
                            <wp:inline distT="0" distB="0" distL="0" distR="0">
                              <wp:extent cx="1047750" cy="114363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4" w:type="dxa"/>
                        <w:tcBorders/>
                        <w:shd w:fill="0066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5401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1"/>
                  </w:tblGrid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Por el Dr. Richard Leonardo Amaro Gómez</w:t>
                        </w:r>
                      </w:p>
                    </w:tc>
                  </w:tr>
                  <w:tr>
                    <w:trPr/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808080"/>
                            <w:sz w:val="24"/>
                            <w:szCs w:val="24"/>
                            <w:lang w:eastAsia="es-ES"/>
                          </w:rPr>
                          <w:t>Contador Público,</w:t>
                          <w:br/>
                          <w:t>Licenciado en Administración de Empresas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5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8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  <w:szCs w:val="24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risprudencia. Resúmenes de fallos. Procedimiento tributario. Tasa de justicia. Plazo de prescripción. Alzaga de Lanusse, María Josefina y otros c/Provincia de Bs. As. CSJN</w:t>
            </w:r>
          </w:p>
        </w:tc>
      </w:tr>
      <w:tr>
        <w:trPr>
          <w:trHeight w:val="23" w:hRule="atLeast"/>
        </w:trPr>
        <w:tc>
          <w:tcPr>
            <w:tcW w:w="76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 del fall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“Alzaga de Lanusse, María Josefina y otros c/Provincia de Bs. As.”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ribun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Corte Suprema de Justicia de la Nación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26/9/12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em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sa de Justicia. Plazo de prescripción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Breve descripció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 intentó aplicar la prescripción quinquenal de 5 años que regla la Ley de Procedimientos Tributarios (Ley N° 11.683), para la tasa de justicia, debido a su naturaleza tributari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enten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el tribunal sentencia que la prescripción de la Ley N° 11.683 sólo resulta aplicable a aquellos impuestos, con obligación de inscripción ante AFIP. Para las tasas judiciales, debido a que no hay obligación de inscripción, se debe aplicar la prescripción decenal del Código Civil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plicación del fall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e deja en claro cuando resulta de aplicación los plazos de prescripción de la Ley N° 11.683, es decir, sólo resultan aplicables a los impuestos respecto de los cuales, el contribuyente se debe inscribir. Para el caso de las tasas, y más allá de su naturaleza tributaria, se aplica las disposiciones del Código Civ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Ver fallo completo: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Jurisprudencia 551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76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es-ES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echa de Publicación: 07/07/201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ta11y">
    <w:name w:val="at_a11y"/>
    <w:basedOn w:val="Fuentedeprrafopredeter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os">
    <w:name w:val="da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cha">
    <w:name w:val="fec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ta.triviasp.com.ar/files/J551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41:00Z</dcterms:created>
  <dc:creator>AuxSecTecnica</dc:creator>
  <dc:description/>
  <cp:keywords/>
  <dc:language>en-US</dc:language>
  <cp:lastModifiedBy>AuxSecTecnica</cp:lastModifiedBy>
  <dcterms:modified xsi:type="dcterms:W3CDTF">2013-08-07T16:42:00Z</dcterms:modified>
  <cp:revision>1</cp:revision>
  <dc:subject/>
  <dc:title/>
</cp:coreProperties>
</file>