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1952"/>
              <w:gridCol w:w="5641"/>
              <w:gridCol w:w="61"/>
            </w:tblGrid>
            <w:tr>
              <w:trPr/>
              <w:tc>
                <w:tcPr>
                  <w:tcW w:w="1952"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41"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rocedimiento tributario. Impugnación de actas. Condición tributaria. Compensación. Reimputación de pagos. Altas de impuestos. Multas firmes. Preguntas y respuestas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52" w:type="dxa"/>
                  <w:tcBorders/>
                  <w:vAlign w:val="center"/>
                </w:tcPr>
                <w:p>
                  <w:pPr>
                    <w:pStyle w:val="Normal"/>
                    <w:snapToGrid w:val="false"/>
                    <w:ind w:left="0" w:hanging="0"/>
                    <w:jc w:val="left"/>
                    <w:rPr/>
                  </w:pPr>
                  <w:r>
                    <w:rPr>
                      <w:rFonts w:eastAsia="Times New Roman"/>
                      <w:szCs w:val="24"/>
                      <w:lang w:eastAsia="es-ES"/>
                    </w:rPr>
                    <w:t>  </w:t>
                  </w:r>
                </w:p>
              </w:tc>
              <w:tc>
                <w:tcPr>
                  <w:tcW w:w="5641"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53" w:type="dxa"/>
            <w:tcBorders/>
            <w:vAlign w:val="center"/>
          </w:tcPr>
          <w:p>
            <w:pPr>
              <w:pStyle w:val="Normal"/>
              <w:spacing w:before="0" w:after="0"/>
              <w:ind w:left="0" w:hanging="0"/>
              <w:jc w:val="left"/>
              <w:rPr/>
            </w:pPr>
            <w:r>
              <w:rPr>
                <w:rFonts w:eastAsia="Times New Roman"/>
                <w:b/>
                <w:bCs/>
                <w:color w:val="1F88B3"/>
                <w:szCs w:val="24"/>
                <w:lang w:eastAsia="es-ES"/>
              </w:rPr>
              <w:t>AREA: PROCEDIMIENTO</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IMPUGNACION DE ACTAS</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Se necesita saber la forma de impugnar la multa por mora establecida en la resolución general (AFIP) 1566.</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Las intimaciones de deudas determinadas y de multas aplicadas, y las impugnaciones que los contribuyentes y responsables planteen, con relación a los recursos de la seguridad social, deberán cumplir con los procedimientos, formas y condiciones contenidos en el Anexo I de la resolución general (AFIP) 79/1998.</w:t>
            </w:r>
          </w:p>
          <w:p>
            <w:pPr>
              <w:pStyle w:val="Normal"/>
              <w:spacing w:before="280" w:after="280"/>
              <w:ind w:left="0" w:hanging="0"/>
              <w:jc w:val="left"/>
              <w:rPr>
                <w:rFonts w:eastAsia="Times New Roman"/>
                <w:szCs w:val="24"/>
                <w:lang w:eastAsia="es-ES"/>
              </w:rPr>
            </w:pPr>
            <w:r>
              <w:rPr>
                <w:rFonts w:eastAsia="Times New Roman"/>
                <w:szCs w:val="24"/>
                <w:lang w:eastAsia="es-ES"/>
              </w:rPr>
              <w:t>Las multas previstas en la resolución general (AFIP) 1566 y sus modificaciones, serán determinadas mediante acta de infracción o intimación fehaciente, en la cual se detallará la infracción cometida, la base de cálculo de la sanción y la alícuota aplicable.</w:t>
            </w:r>
          </w:p>
          <w:p>
            <w:pPr>
              <w:pStyle w:val="Normal"/>
              <w:spacing w:before="280" w:after="280"/>
              <w:ind w:left="0" w:hanging="0"/>
              <w:jc w:val="left"/>
              <w:rPr>
                <w:rFonts w:eastAsia="Times New Roman"/>
                <w:szCs w:val="24"/>
                <w:lang w:eastAsia="es-ES"/>
              </w:rPr>
            </w:pPr>
            <w:r>
              <w:rPr>
                <w:rFonts w:eastAsia="Times New Roman"/>
                <w:szCs w:val="24"/>
                <w:lang w:eastAsia="es-ES"/>
              </w:rPr>
              <w:t>La impugnación de la deuda determinada o de la multa intimada deberá presentarse en la dependencia en la cual el contribuyente se encuentre inscripto, dentro de los 15 (quince) días.</w:t>
            </w:r>
          </w:p>
          <w:p>
            <w:pPr>
              <w:pStyle w:val="Normal"/>
              <w:spacing w:before="280" w:after="280"/>
              <w:ind w:left="0" w:hanging="0"/>
              <w:jc w:val="left"/>
              <w:rPr>
                <w:rFonts w:eastAsia="Times New Roman"/>
                <w:szCs w:val="24"/>
                <w:lang w:eastAsia="es-ES"/>
              </w:rPr>
            </w:pPr>
            <w:r>
              <w:rPr>
                <w:rFonts w:eastAsia="Times New Roman"/>
                <w:szCs w:val="24"/>
                <w:lang w:eastAsia="es-ES"/>
              </w:rPr>
              <w:t>Si el contribuyente impugnara solamente la liquidación de la actualización o intereses, la impugnación se interpondrá ante la dependencia citada, dentro de los 5 (cinco) días.</w:t>
            </w:r>
          </w:p>
          <w:p>
            <w:pPr>
              <w:pStyle w:val="Normal"/>
              <w:spacing w:before="280" w:after="280"/>
              <w:ind w:left="0" w:hanging="0"/>
              <w:jc w:val="left"/>
              <w:rPr>
                <w:rFonts w:eastAsia="Times New Roman"/>
                <w:szCs w:val="24"/>
                <w:lang w:eastAsia="es-ES"/>
              </w:rPr>
            </w:pPr>
            <w:r>
              <w:rPr>
                <w:rFonts w:eastAsia="Times New Roman"/>
                <w:szCs w:val="24"/>
                <w:lang w:eastAsia="es-ES"/>
              </w:rPr>
              <w:t>Los plazos indicados se contarán en días hábiles administrativos, a partir del día siguiente, inclusive, al de la notificación del acta de inspección o infracción o de la intimación de la deuda.</w:t>
            </w:r>
          </w:p>
          <w:p>
            <w:pPr>
              <w:pStyle w:val="Normal"/>
              <w:spacing w:before="280" w:after="280"/>
              <w:ind w:left="0" w:hanging="0"/>
              <w:jc w:val="left"/>
              <w:rPr>
                <w:rFonts w:eastAsia="Times New Roman"/>
                <w:szCs w:val="24"/>
                <w:lang w:eastAsia="es-ES"/>
              </w:rPr>
            </w:pPr>
            <w:r>
              <w:rPr>
                <w:rFonts w:eastAsia="Times New Roman"/>
                <w:szCs w:val="24"/>
                <w:lang w:eastAsia="es-ES"/>
              </w:rPr>
              <w:t>En el escrito impugnatorio, que deberá estar debidamente suscripto por el responsable o representante legal, el presentante deberá acreditar debidamente la personería y efectuar una critica concreta y razonada del acta o intimación que se impugnara, ofreciendo toda la prueba de la que intente valerse.</w:t>
            </w:r>
          </w:p>
          <w:p>
            <w:pPr>
              <w:pStyle w:val="Normal"/>
              <w:spacing w:before="280" w:after="280"/>
              <w:ind w:left="0" w:hanging="0"/>
              <w:jc w:val="left"/>
              <w:rPr>
                <w:rFonts w:eastAsia="Times New Roman"/>
                <w:szCs w:val="24"/>
                <w:lang w:eastAsia="es-ES"/>
              </w:rPr>
            </w:pPr>
            <w:r>
              <w:rPr>
                <w:rFonts w:eastAsia="Times New Roman"/>
                <w:szCs w:val="24"/>
                <w:lang w:eastAsia="es-ES"/>
              </w:rPr>
              <w:t>Los escritos impugnatorios que planteen la inconstitucionalidad de leyes, decretos, o resoluciones en que se sustenta la determinación de la deuda, o invoque argumentos que se encuadren en la temática jurídica precitada, así como aquellos en los que se cuestionen la composición y aplicación de coeficientes de actualización e intereses, deberán concluirse, previa verificación del cumplimiento de los requisitos señalados en el punto 3 de la resolución general (AFIP) 79/1998, con el dictado de la pertinente resolución por parte del juez administrativo competente, previo dictamen jurídico, la que será apelable ante la Cámara Federal de la Seguridad Social, de acuerdo con el procedimiento previsto en el punto 9 de la resolución señalada.</w:t>
            </w:r>
          </w:p>
          <w:p>
            <w:pPr>
              <w:pStyle w:val="Normal"/>
              <w:spacing w:before="280" w:after="280"/>
              <w:ind w:left="0" w:hanging="0"/>
              <w:jc w:val="left"/>
              <w:rPr>
                <w:rFonts w:eastAsia="Times New Roman"/>
                <w:szCs w:val="24"/>
                <w:lang w:eastAsia="es-ES"/>
              </w:rPr>
            </w:pPr>
            <w:r>
              <w:rPr>
                <w:rFonts w:eastAsia="Times New Roman"/>
                <w:szCs w:val="24"/>
                <w:lang w:eastAsia="es-ES"/>
              </w:rPr>
              <w:t>El texto de la resolución en su punto 6.4.3 dispone que, una vez resueltas las impugnaciones y emitida la resolución definitiva en sede administrativa el contribuyente podrá interponer recurso de apelación ante la Cámara Federal de la Seguridad Social.</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CONSULTA DE LA CONDICIÓN TRIBUTARIA</w:t>
            </w:r>
          </w:p>
          <w:p>
            <w:pPr>
              <w:pStyle w:val="Normal"/>
              <w:spacing w:before="280" w:after="280"/>
              <w:ind w:left="0" w:hanging="0"/>
              <w:jc w:val="left"/>
              <w:rPr>
                <w:rFonts w:eastAsia="Times New Roman"/>
                <w:szCs w:val="24"/>
                <w:lang w:eastAsia="es-ES"/>
              </w:rPr>
            </w:pPr>
            <w:r>
              <w:rPr>
                <w:rFonts w:eastAsia="Times New Roman"/>
                <w:szCs w:val="24"/>
                <w:lang w:eastAsia="es-ES"/>
              </w:rPr>
              <w:t>PREGUNTA: ¿Existe alguna reglamentación que impida pagar alguna factura de cuyo emisor no podemos obtener la constancia de inscripción ante la A.F.I.P?</w:t>
              <w:br/>
              <w:t>RESPUESTA: No existe norma que impida el pago de dicha factura. La resolución general Nº 1817 estableció el régimen de consulta de la condición tributaria vía Internet. Cuando al consultar no se obtenga información de la situación fiscal del sujeto, corresponderá considerarlo como no categorizado en el impuesto al valor agregado prevista en la resolución general Nº 2126.</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COMPENSACION</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Los anticipos de ganancias del periodo fiscal 2011, se pueden pagar con retenciones del impuesto a las ganancias sufridas en el año 2011?</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Para poder utilizar las retenciones deben estar exteriorizadas en la declaración jurada del impuesto a las ganancias, a fin de que surja el saldo de libre disponibilidad susceptible de ser utilizado para compensar el mismo u otros impuestos</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REIMPUTACIÓN DE PAGO</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Un contribuyente hizo el pago de los anticipos correspondientes al impuesto sobre los bienes personales, pero erróneamente los imputó con el código de impuesto a las ganancias, ¿Cómo se procede para subsanar el error y hacer la correcta imputación?</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A fin de subsanar el error de imputación, el contribuyente deberá presentar un formulario de reimputación (F.399) en AFIP por cada anticipo mal abonado. Adjuntando copia de pag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ALTA DE IMPUESTOS</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Es obligatorio para la sociedad que tramitó su número de C.U.I.T dar de alta a los distintos impuestos tales como ganancias si aún la empresa no comenzó su actividad comercial?</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a sociedad se debe inscribir en los impuestos que alcanzan a la actividad declarada, por ejemplo: impuesto a las ganancias, impuesto al valor agregado, impuesto a la ganancia mínima presunta, y mientras no tenga actividad comercial deberá presentar las Declaraciones Juradas sin movimient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MULTA FIRME</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Cuál es el concepto de multa firme?</w:t>
            </w:r>
          </w:p>
          <w:p>
            <w:pPr>
              <w:pStyle w:val="Normal"/>
              <w:spacing w:before="280" w:after="280"/>
              <w:ind w:left="0" w:hanging="0"/>
              <w:jc w:val="left"/>
              <w:rPr/>
            </w:pPr>
            <w:r>
              <w:rPr>
                <w:rFonts w:eastAsia="Times New Roman"/>
                <w:b/>
                <w:bCs/>
                <w:szCs w:val="24"/>
                <w:lang w:eastAsia="es-ES"/>
              </w:rPr>
              <w:t xml:space="preserve">RESPUESTA: </w:t>
            </w:r>
            <w:r>
              <w:rPr>
                <w:rFonts w:eastAsia="Times New Roman"/>
                <w:szCs w:val="24"/>
                <w:lang w:eastAsia="es-ES"/>
              </w:rPr>
              <w:t>Habrá multa firme cuan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 haya agotado la vía recursiva que corresponda, tanto a nivel administrativo como a nivel judici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contribuyente haya consentido la misma, por haber dejado vencer los plazos para interponer los recursos correspondientes;</w:t>
            </w:r>
          </w:p>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El contribuyente haya consentido la misma, por haber depositado el importe reclamado por tal concepto. </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2/12/201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5:00Z</dcterms:created>
  <dc:creator>AuxSecTecnica</dc:creator>
  <dc:description/>
  <cp:keywords/>
  <dc:language>en-US</dc:language>
  <cp:lastModifiedBy>AuxSecTecnica</cp:lastModifiedBy>
  <dcterms:modified xsi:type="dcterms:W3CDTF">2011-12-15T12:05:00Z</dcterms:modified>
  <cp:revision>1</cp:revision>
  <dc:subject/>
  <dc:title/>
</cp:coreProperties>
</file>