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215"/>
        <w:gridCol w:w="7438"/>
      </w:tblGrid>
      <w:tr>
        <w:trPr/>
        <w:tc>
          <w:tcPr>
            <w:tcW w:w="7653" w:type="dxa"/>
            <w:gridSpan w:val="2"/>
            <w:tcBorders/>
            <w:vAlign w:val="center"/>
          </w:tcPr>
          <w:p>
            <w:pPr>
              <w:pStyle w:val="Normal"/>
              <w:spacing w:before="0" w:after="0"/>
              <w:ind w:left="0" w:hanging="0"/>
              <w:jc w:val="left"/>
              <w:rPr/>
            </w:pPr>
            <w:r>
              <w:rPr/>
              <w:t>COLABORACIÓN TÉCNICA</w:t>
            </w:r>
          </w:p>
          <w:tbl>
            <w:tblPr>
              <w:tblW w:w="5000" w:type="pct"/>
              <w:jc w:val="left"/>
              <w:tblInd w:w="0" w:type="dxa"/>
              <w:tblLayout w:type="fixed"/>
              <w:tblCellMar>
                <w:top w:w="15" w:type="dxa"/>
                <w:left w:w="15" w:type="dxa"/>
                <w:bottom w:w="15" w:type="dxa"/>
                <w:right w:w="15" w:type="dxa"/>
              </w:tblCellMar>
            </w:tblPr>
            <w:tblGrid>
              <w:gridCol w:w="5354"/>
              <w:gridCol w:w="2300"/>
            </w:tblGrid>
            <w:tr>
              <w:trPr>
                <w:trHeight w:val="375" w:hRule="atLeast"/>
              </w:trPr>
              <w:tc>
                <w:tcPr>
                  <w:tcW w:w="5354" w:type="dxa"/>
                  <w:tcBorders/>
                  <w:vAlign w:val="center"/>
                </w:tcPr>
                <w:p>
                  <w:pPr>
                    <w:pStyle w:val="Normal"/>
                    <w:snapToGrid w:val="false"/>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300"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54" w:type="dxa"/>
                  <w:gridSpan w:val="2"/>
                  <w:tcBorders/>
                  <w:shd w:fill="1F88B3"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215" w:type="dxa"/>
            <w:tcBorders/>
            <w:shd w:fill="006699"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8" w:type="dxa"/>
            <w:tcBorders/>
            <w:vAlign w:val="bottom"/>
          </w:tcPr>
          <w:tbl>
            <w:tblPr>
              <w:tblW w:w="5000" w:type="pct"/>
              <w:jc w:val="left"/>
              <w:tblInd w:w="0" w:type="dxa"/>
              <w:tblLayout w:type="fixed"/>
              <w:tblCellMar>
                <w:top w:w="15" w:type="dxa"/>
                <w:left w:w="15" w:type="dxa"/>
                <w:bottom w:w="15" w:type="dxa"/>
                <w:right w:w="15" w:type="dxa"/>
              </w:tblCellMar>
            </w:tblPr>
            <w:tblGrid>
              <w:gridCol w:w="7439"/>
            </w:tblGrid>
            <w:tr>
              <w:trPr/>
              <w:tc>
                <w:tcPr>
                  <w:tcW w:w="7439"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Procedimiento tributario. El domicilio especial en los procedimientos administrativos. La Justicia Nacional y una interpretación acertada </w:t>
                  </w:r>
                </w:p>
              </w:tc>
            </w:tr>
            <w:tr>
              <w:trPr>
                <w:trHeight w:val="23" w:hRule="atLeast"/>
              </w:trPr>
              <w:tc>
                <w:tcPr>
                  <w:tcW w:w="7439"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7439"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Por el Dr. Richard Leonardo Amaro Gómez </w:t>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Introducción. Marco General.</w:t>
            </w:r>
          </w:p>
          <w:p>
            <w:pPr>
              <w:pStyle w:val="Normal"/>
              <w:spacing w:before="280" w:after="280"/>
              <w:ind w:left="0" w:hanging="0"/>
              <w:jc w:val="left"/>
              <w:rPr/>
            </w:pPr>
            <w:r>
              <w:rPr>
                <w:rFonts w:eastAsia="Times New Roman"/>
                <w:szCs w:val="24"/>
                <w:lang w:eastAsia="es-ES"/>
              </w:rPr>
              <w:t>La Cámara Nacional en lo Contencioso Administrativo Federal, sala II, con fecha 14 de Febrero de 2012, se pronunció sobre la validez de la constitución de un domicilio especial, a los fines de litigar en procesos administrativos, y más precisamente en los procedimientos determinativos de oficio llevados a cabo por AFIP; en la causa</w:t>
            </w:r>
            <w:r>
              <w:rPr>
                <w:rFonts w:eastAsia="Times New Roman"/>
                <w:b/>
                <w:bCs/>
                <w:szCs w:val="24"/>
                <w:lang w:eastAsia="es-ES"/>
              </w:rPr>
              <w:t xml:space="preserve"> "Gordón, Miguel David"</w:t>
            </w:r>
            <w:r>
              <w:rPr>
                <w:rFonts w:eastAsia="Times New Roman"/>
                <w:szCs w:val="24"/>
                <w:lang w:eastAsia="es-ES"/>
              </w:rPr>
              <w:t xml:space="preserve">.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Recordemos que la Ley de Procedimientos Tributarios N° 11.683 regló en el artículo 3 el denominado domicilio fiscal, el que será válido a los fines de las notificaciones que se cursen con la Administración Federal de Ingresos Públicos. En la redacción actual de dicho artículo nada se normó sobre la constitución de un domicilio especial. </w:t>
            </w:r>
          </w:p>
          <w:p>
            <w:pPr>
              <w:pStyle w:val="Normal"/>
              <w:spacing w:before="280" w:after="280"/>
              <w:ind w:left="0" w:hanging="0"/>
              <w:jc w:val="left"/>
              <w:rPr>
                <w:rFonts w:eastAsia="Times New Roman"/>
                <w:szCs w:val="24"/>
                <w:lang w:eastAsia="es-ES"/>
              </w:rPr>
            </w:pPr>
            <w:r>
              <w:rPr>
                <w:rFonts w:eastAsia="Times New Roman"/>
                <w:szCs w:val="24"/>
                <w:lang w:eastAsia="es-ES"/>
              </w:rPr>
              <w:t>No obstante lo expuesto en el párrafo anterior, el artículo 116 de la ley mencionada, estableció que se aplicará de manera supletoria a las normas del Título I: la Ley de Procedimientos Administrativos N° 19.549, el Código Procesal Civil y Comercial de la Nación y, en su caso, el Código Procesal Penal de la Nació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A su vez, el decreto reglamentario de la ley de procedimientos administrativos, dispuso en el artículo 19 la posibilidad de constituir un domicilio especial en el radio urbano donde se encuentre ubicado el organismo donde tramite el expediente, de toda persona que comparezca ante la autoridad administrativa. </w:t>
            </w:r>
          </w:p>
          <w:p>
            <w:pPr>
              <w:pStyle w:val="Normal"/>
              <w:spacing w:before="280" w:after="280"/>
              <w:ind w:left="0" w:hanging="0"/>
              <w:jc w:val="left"/>
              <w:rPr>
                <w:rFonts w:eastAsia="Times New Roman"/>
                <w:szCs w:val="24"/>
                <w:lang w:eastAsia="es-ES"/>
              </w:rPr>
            </w:pPr>
            <w:r>
              <w:rPr>
                <w:rFonts w:eastAsia="Times New Roman"/>
                <w:szCs w:val="24"/>
                <w:lang w:eastAsia="es-ES"/>
              </w:rPr>
              <w:t>El artículo antes mencionado estableció que: "toda persona que comparezca ante la autoridad administrativa, por derecho propio o en representación de terceros, deberá constituir un domicilio especial dentro del radio urbano de asiento del organismo en el cual tramite el expediente. Si por cualquier circunstancia cambiare la tramitación del expediente en jurisdicción distinta a la del inicio, el interesado deberá constituir un nuevo domicilio especial. Se lo hará en forma clara y precisa indicando calle y número, o piso, número o letra del escritorio o departamento; no podrá constituirse domicilio en las oficinas públicas, pero sí en el real de la parte interesada, siempre que este último esté situado en el radio urbano del asiento de la autoridad administrativa".</w:t>
            </w:r>
          </w:p>
          <w:p>
            <w:pPr>
              <w:pStyle w:val="Normal"/>
              <w:spacing w:before="280" w:after="280"/>
              <w:ind w:left="0" w:hanging="0"/>
              <w:jc w:val="left"/>
              <w:rPr>
                <w:rFonts w:eastAsia="Times New Roman"/>
                <w:szCs w:val="24"/>
                <w:lang w:eastAsia="es-ES"/>
              </w:rPr>
            </w:pPr>
            <w:r>
              <w:rPr>
                <w:rFonts w:eastAsia="Times New Roman"/>
                <w:szCs w:val="24"/>
                <w:lang w:eastAsia="es-ES"/>
              </w:rPr>
              <w:t>En consecuencia, por aplicación supletoria de la ley de procedimientos administrativos, y más precisamente por lo dispuesto en su decreto reglamentario, es válida la constitución de un domicilio especial a los fines de litigar en los procesos administrativos (cómo lo son los de naturaleza fiscal), por más que nada diga al respecto la actual redacción del artículo 3 de la ley de procedimientos tributarios.</w:t>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El pronunciamiento de la cámara.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la sentencia analizada el tribunal revocó el pronunciamiento del Tribunal Fiscal de la Nación, que había fallado a favor del fisco desestimando la nulidad planteada por el contribuyente, en primera instancia. El mismo había constituido un domicilio especial al momento de contestar la vista en un procedimiento determinativo de oficio, pero no fue tenido en cuenta por el Fisco. </w:t>
            </w:r>
          </w:p>
          <w:p>
            <w:pPr>
              <w:pStyle w:val="Normal"/>
              <w:spacing w:before="280" w:after="280"/>
              <w:ind w:left="0" w:hanging="0"/>
              <w:jc w:val="left"/>
              <w:rPr>
                <w:rFonts w:eastAsia="Times New Roman"/>
                <w:szCs w:val="24"/>
                <w:lang w:eastAsia="es-ES"/>
              </w:rPr>
            </w:pPr>
            <w:r>
              <w:rPr>
                <w:rFonts w:eastAsia="Times New Roman"/>
                <w:szCs w:val="24"/>
                <w:lang w:eastAsia="es-ES"/>
              </w:rPr>
              <w:t>La cámara dejó sentado que: "con una similar comprensión se ha interpretado que, si bien en el domicilio fiscal se deberá notificar al contribuyente la iniciación del procedimiento, si posteriormente el responsable constituye un domicilio legal, en éste se deberán practicar las futuras notificaciones y si aquel comunicó, en forma fehaciente, su especial domicilio, el diligenciamiento de las notificaciones de las resoluciones que a él estuvieran destinadas, deberán realizarse allí, careciendo de efecto jurídico toda notificación que se realice en el domicilio fiscal (…)".</w:t>
            </w:r>
          </w:p>
          <w:p>
            <w:pPr>
              <w:pStyle w:val="Normal"/>
              <w:spacing w:before="280" w:after="280"/>
              <w:ind w:left="0" w:hanging="0"/>
              <w:jc w:val="left"/>
              <w:rPr/>
            </w:pPr>
            <w:r>
              <w:rPr>
                <w:rFonts w:eastAsia="Times New Roman"/>
                <w:szCs w:val="24"/>
                <w:lang w:eastAsia="es-ES"/>
              </w:rPr>
              <w:t xml:space="preserve">La Cámara Nacional de Apelaciones en lo Contencioso Administrativo Federal, </w:t>
            </w:r>
            <w:r>
              <w:rPr>
                <w:rFonts w:eastAsia="Times New Roman"/>
                <w:b/>
                <w:bCs/>
                <w:szCs w:val="24"/>
                <w:lang w:eastAsia="es-ES"/>
              </w:rPr>
              <w:t>pero esta vez la Sala IV</w:t>
            </w:r>
            <w:r>
              <w:rPr>
                <w:rFonts w:eastAsia="Times New Roman"/>
                <w:szCs w:val="24"/>
                <w:lang w:eastAsia="es-ES"/>
              </w:rPr>
              <w:t xml:space="preserve">, ya había fallado en este mismo sentido en la causa </w:t>
            </w:r>
            <w:r>
              <w:rPr>
                <w:rFonts w:eastAsia="Times New Roman"/>
                <w:b/>
                <w:bCs/>
                <w:szCs w:val="24"/>
                <w:lang w:eastAsia="es-ES"/>
              </w:rPr>
              <w:t>"Trulli, Adriana M. c/ Dirección General Impositiva"</w:t>
            </w:r>
            <w:r>
              <w:rPr>
                <w:rFonts w:eastAsia="Times New Roman"/>
                <w:szCs w:val="24"/>
                <w:lang w:eastAsia="es-ES"/>
              </w:rPr>
              <w:t xml:space="preserve">, con fecha 5 de mayo de 2005.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dicha sentencia la sala IV de la cámara sostuvo que: </w:t>
            </w:r>
          </w:p>
          <w:p>
            <w:pPr>
              <w:pStyle w:val="Normal"/>
              <w:spacing w:before="280" w:after="280"/>
              <w:ind w:left="0" w:hanging="0"/>
              <w:jc w:val="left"/>
              <w:rPr>
                <w:rFonts w:eastAsia="Times New Roman"/>
                <w:szCs w:val="24"/>
                <w:lang w:eastAsia="es-ES"/>
              </w:rPr>
            </w:pPr>
            <w:r>
              <w:rPr>
                <w:rFonts w:eastAsia="Times New Roman"/>
                <w:szCs w:val="24"/>
                <w:lang w:eastAsia="es-ES"/>
              </w:rPr>
              <w:t>"Que mediante la ley 23.658 se modificó el artículo 13 de la ley 11.683 -t. o. en 1978- (confr. art. 3° del actual texto ordenado en 1998) y, con ello, se suprimió la posibilidad de constituir domicilio fiscal especial allí contenida, que estaba prevista siempre y cuando ello no obstaculizara la determinación y percepción de los tributos.</w:t>
            </w:r>
          </w:p>
          <w:p>
            <w:pPr>
              <w:pStyle w:val="Normal"/>
              <w:spacing w:before="280" w:after="280"/>
              <w:ind w:left="0" w:hanging="0"/>
              <w:jc w:val="left"/>
              <w:rPr>
                <w:rFonts w:eastAsia="Times New Roman"/>
                <w:szCs w:val="24"/>
                <w:lang w:eastAsia="es-ES"/>
              </w:rPr>
            </w:pPr>
            <w:r>
              <w:rPr>
                <w:rFonts w:eastAsia="Times New Roman"/>
                <w:szCs w:val="24"/>
                <w:lang w:eastAsia="es-ES"/>
              </w:rPr>
              <w:t>Pero tal modificación no incide en la facultad que tenía y sigue teniendo el particular -aun con mantenimiento de domicilio fiscal- de constituir en las actuaciones administrativas -relativas a un procedimiento de determinación de oficio, un sumario, etc.- un domicilio especial, dentro del radio urbano de asiento del organismo en el cual tramite el expediente, a los fines de las respectivas notificaciones que deban serle cursadas, por aplicación supletoria de la directiva del artículo 19 del reglamento de la ley 19.549 aprobado por decreto 1759/72, t.o. en 1991 (conf. art. 116 de la ley 11.683). Ello es así, del mismo modo que subsiste -no obstante la modificación dispuesta en la ley 23.658- la carga del particular de constituir un domicilio especial -ad litem-, dentro del perímetro de la ciudad que sea asiento del respectivo juzgado o tribunal, en las actuaciones judiciales que sean promovidas, conforme a las directivas de los artículos 40 y siguientes del C.P.C.C.N. (conf., asimismo, art. 116 cit.)".</w:t>
            </w:r>
          </w:p>
          <w:p>
            <w:pPr>
              <w:pStyle w:val="Normal"/>
              <w:spacing w:before="280" w:after="280"/>
              <w:ind w:left="0" w:hanging="0"/>
              <w:jc w:val="left"/>
              <w:rPr>
                <w:rFonts w:eastAsia="Times New Roman"/>
                <w:szCs w:val="24"/>
                <w:lang w:eastAsia="es-ES"/>
              </w:rPr>
            </w:pPr>
            <w:r>
              <w:rPr>
                <w:rFonts w:eastAsia="Times New Roman"/>
                <w:szCs w:val="24"/>
                <w:lang w:eastAsia="es-ES"/>
              </w:rPr>
              <w:t>Aclaramos al respecto a los fines de comprender el pronunciamiento de la cámara, que la Ley N° 11.683 antes contemplaba la posibilidad de que el contribuyente constituya un domicilio especial. Pero posteriormente, por la modificación introducida por la Ley N° 23.658 se suprimió esta alternativa.</w:t>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La reflexión final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conclusión, la jurisprudencia avala la facultad que tiene el contribuyente de constituir un domicilio especial interpretando de marea correcta, a mi entender, el marco normativo que le da sustento legal a dicho derecho que tienen los contribuyentes. </w:t>
            </w:r>
          </w:p>
          <w:p>
            <w:pPr>
              <w:pStyle w:val="Normal"/>
              <w:spacing w:before="0" w:after="0"/>
              <w:ind w:left="0" w:hanging="0"/>
              <w:jc w:val="left"/>
              <w:rPr>
                <w:rFonts w:eastAsia="Times New Roman"/>
                <w:szCs w:val="24"/>
                <w:lang w:eastAsia="es-ES"/>
              </w:rPr>
            </w:pPr>
            <w:r>
              <w:rPr>
                <w:rFonts w:eastAsia="Times New Roman"/>
                <w:szCs w:val="24"/>
                <w:lang w:eastAsia="es-ES"/>
              </w:rPr>
              <w:t>Pienso que este fallo es alentador no sólo por la cuestión precisa por la cual se pronuncia la cámara, sino porque nuevamente la Justicia nacional interpreta adecuadamente el marco normativo legal ante actos discrecionales de la AFIP.</w:t>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53" w:type="dxa"/>
            <w:gridSpan w:val="2"/>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12/07/2012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53:00Z</dcterms:created>
  <dc:creator>AuxSecTecnica</dc:creator>
  <dc:description/>
  <cp:keywords/>
  <dc:language>en-US</dc:language>
  <cp:lastModifiedBy>AuxSecTecnica</cp:lastModifiedBy>
  <dcterms:modified xsi:type="dcterms:W3CDTF">2012-07-18T15:53:00Z</dcterms:modified>
  <cp:revision>1</cp:revision>
  <dc:subject/>
  <dc:title/>
</cp:coreProperties>
</file>