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293" w:type="dxa"/>
                        <w:tcBorders/>
                        <w:vAlign w:val="center"/>
                      </w:tcPr>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533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c>
                      <w:tcPr>
                        <w:tcW w:w="229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20" w:hRule="atLeast"/>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302"/>
                    <w:gridCol w:w="1965"/>
                    <w:gridCol w:w="5359"/>
                  </w:tblGrid>
                  <w:tr>
                    <w:trPr/>
                    <w:tc>
                      <w:tcPr>
                        <w:tcW w:w="3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65" w:type="dxa"/>
                        <w:tcBorders/>
                        <w:vAlign w:val="center"/>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164"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359" w:type="dxa"/>
                        <w:tcBorders/>
                        <w:vAlign w:val="bottom"/>
                      </w:tcPr>
                      <w:tbl>
                        <w:tblPr>
                          <w:tblW w:w="5000" w:type="pct"/>
                          <w:jc w:val="left"/>
                          <w:tblInd w:w="0" w:type="dxa"/>
                          <w:tblLayout w:type="fixed"/>
                          <w:tblCellMar>
                            <w:top w:w="15" w:type="dxa"/>
                            <w:left w:w="15" w:type="dxa"/>
                            <w:bottom w:w="15" w:type="dxa"/>
                            <w:right w:w="15" w:type="dxa"/>
                          </w:tblCellMar>
                        </w:tblPr>
                        <w:tblGrid>
                          <w:gridCol w:w="5359"/>
                        </w:tblGrid>
                        <w:tr>
                          <w:trPr/>
                          <w:tc>
                            <w:tcPr>
                              <w:tcW w:w="53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imiento tributario. La prescripción y el derecho tributario local. Un debate que aún no se termina. El criterio de C.A.B.A.</w:t>
                              </w:r>
                            </w:p>
                          </w:tc>
                        </w:tr>
                        <w:tr>
                          <w:trPr/>
                          <w:tc>
                            <w:tcPr>
                              <w:tcW w:w="53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 Dr. Richard Leonardo Amaro Gómez </w:t>
                              </w:r>
                            </w:p>
                          </w:tc>
                        </w:tr>
                        <w:tr>
                          <w:trPr/>
                          <w:tc>
                            <w:tcPr>
                              <w:tcW w:w="53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ador Público,</w:t>
                                <w:br/>
                                <w:t xml:space="preserve">Licenciado en Administración de Empresas.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tLeast" w:line="1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30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La unidad es una de las piezas fundamentales para que se produzcan cambi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je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guiente artículo tiene por finalidad analizar un viejo debate que se ha suscitado entre la Corte Suprema de Justicia de la Nación (CSJN) y el Tribunal Superior de Justicia de la Ciudad Autónoma de Buenos Aires (TSJCABA), en cuanto al plazo de prescripción para demandar el pago de los tributos. Primeramente haremos una introducción sobre el debate suscitado, para finalmente pronunciarnos sobre la postura que actualmente adopta rentas de capital (AG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troducción. El derecho tributario local y el derecho priv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recho tributario es una rama del derecho público que, de acuerdo a quién dicte las normas, podemos tener el derecho tributario nacional, provincial y municipal. A su vez el derecho tributario es autónomo lo cual quiere decir que puede apartarse de los conceptos normados por las otras ramas del derecho, ya que puede establecer sus propios conceptos normativos. Un ejemplo de ello lo vemos con el concepto venta legislado en la Ley del Impuesto al Valor Agregado, que se apartó de la definición de venta del Código Civil dándole un alcance mucho más amp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dicho anteriormente resulta muy claro. No obstante una cuestión que se suscitó con las Provincias, incluyendo la Ciudad Autónoma de Buenos Aires, fue si en materia de prescripción éstas mantenían dicha autonomía, de modo tal de poder apartarse de lo legislado en el Código Civil y reglar plazos diferentes. De hecho algunas de las provincias, incluso la Ciudad de Buenos Aires, reglaron plazos diferentes de prescripción a los estipulados por el Código Civil.</w:t>
                  </w:r>
                </w:p>
                <w:p>
                  <w:pPr>
                    <w:pStyle w:val="Normal"/>
                    <w:spacing w:lineRule="auto" w:line="240" w:before="280" w:after="280"/>
                    <w:rPr/>
                  </w:pPr>
                  <w:r>
                    <w:rPr>
                      <w:rFonts w:eastAsia="Times New Roman" w:cs="Times New Roman" w:ascii="Times New Roman" w:hAnsi="Times New Roman"/>
                      <w:sz w:val="24"/>
                      <w:szCs w:val="24"/>
                      <w:lang w:eastAsia="es-ES"/>
                    </w:rPr>
                    <w:t xml:space="preserve">Demás está decir que esta cuestión fue tratada por la Corte Suprema de Justicia de la Nación, en la causa </w:t>
                  </w:r>
                  <w:r>
                    <w:rPr>
                      <w:rFonts w:eastAsia="Times New Roman" w:cs="Times New Roman" w:ascii="Times New Roman" w:hAnsi="Times New Roman"/>
                      <w:b/>
                      <w:bCs/>
                      <w:sz w:val="24"/>
                      <w:szCs w:val="24"/>
                      <w:lang w:eastAsia="es-ES"/>
                    </w:rPr>
                    <w:t>Filcrosa S.A. s/ quiebra s/ incidente de verificación de Municipalidad de Avellaneda</w:t>
                  </w:r>
                  <w:r>
                    <w:rPr>
                      <w:rFonts w:eastAsia="Times New Roman" w:cs="Times New Roman" w:ascii="Times New Roman" w:hAnsi="Times New Roman"/>
                      <w:sz w:val="24"/>
                      <w:szCs w:val="24"/>
                      <w:lang w:eastAsia="es-ES"/>
                    </w:rPr>
                    <w:t>, en la cual se sentenció que ni las provincias ni la Ciudad Autónoma de Buenos Aires pueden apartarse de la legislación de fondo (en este caso el Código Civil), ya que una de las facultades que todas las provincias delegaron en la Nación a través de la Constitución Nacional fue el dictado de los códigos, entre ellos, el civil. Por esta razón, al haberse legislado en dicho código el instituto de la prescripción, ni las provincias ni la Ciudad Autónoma de Buenos Aires pueden apartarse del mismo. Desde este enfoque, el criterio de la Corte es que en materia de prescripción prevalece el derecho de fondo por sobre el derecho tributario, y más allá de la autonomía de que goza este último.</w:t>
                  </w:r>
                </w:p>
                <w:p>
                  <w:pPr>
                    <w:pStyle w:val="Normal"/>
                    <w:spacing w:lineRule="auto" w:line="240" w:before="280" w:after="280"/>
                    <w:rPr/>
                  </w:pPr>
                  <w:r>
                    <w:rPr>
                      <w:rFonts w:eastAsia="Times New Roman" w:cs="Times New Roman" w:ascii="Times New Roman" w:hAnsi="Times New Roman"/>
                      <w:sz w:val="24"/>
                      <w:szCs w:val="24"/>
                      <w:lang w:eastAsia="es-ES"/>
                    </w:rPr>
                    <w:t>Sin embargo, el Tribunal Superior de Justicia de la Ciudad de Buenos Aires siguió un criterio diferente, el cual expuso en la causa “</w:t>
                  </w:r>
                  <w:r>
                    <w:rPr>
                      <w:rFonts w:eastAsia="Times New Roman" w:cs="Times New Roman" w:ascii="Times New Roman" w:hAnsi="Times New Roman"/>
                      <w:b/>
                      <w:bCs/>
                      <w:sz w:val="24"/>
                      <w:szCs w:val="24"/>
                      <w:lang w:eastAsia="es-ES"/>
                    </w:rPr>
                    <w:t>Sociedad Italiana de Beneficencia</w:t>
                  </w:r>
                  <w:r>
                    <w:rPr>
                      <w:rFonts w:eastAsia="Times New Roman" w:cs="Times New Roman" w:ascii="Times New Roman" w:hAnsi="Times New Roman"/>
                      <w:sz w:val="24"/>
                      <w:szCs w:val="24"/>
                      <w:lang w:eastAsia="es-ES"/>
                    </w:rPr>
                    <w:t>”. En el mismo se pronunció a favor de la autonomía del derecho tributario local en materia de prescripción. El razonamiento para así decidir se basó en que también las Provincias se reservaron lo atinente al derecho tributario local, ya que el mismo no ha sido delegado a través de la Constitución Nacional a la Nación. Desde este enfoque el derecho público local es una materia reservada de las Provincias, que no han delegado expresamente en la Nación. Incluso la propia Constitución Nacional establece que las Provincias conservan todo el poder no delegado a través de la constit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así quedó planteado el conflicto de criterios entre la Corte Suprema de Justicia de la Nación y el Tribunal Superior de Justicia de la Ciudad Autónoma de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se a la cuestión debatida, es cierto que las provincias han ido adhiriendo a la jurisprudencia sentada por la Corte en Filcro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último y para dejar planteado el conflicto que se presentó en torno a la prescripción en toda su extensión, hay otra discusión en cuanto a que si bien el derecho tributario local no puede apartarse de los plazos de prescripción establecidos en la legislación de fondo, esto en principio no afectaría a las cuestiones proces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 sea, tenemos que una norma puede ser sustancial o procesal. Una norma sustancial lo es por ejemplo los plazos de prescripción, y una procesal lo sería las causales de interrupción y suspensión de los plazos de la misma. Y como el derecho procesal no fue delegado por las Provincias a la Nación a través de la Constitución Nacional, dado que éstas se lo reservaron, se planteó que las provincias pueden legislar estas causales de manera diferente a la Nación. Y es aquí donde surgió el segundo punto de conflicto: las causales de interrupción o suspensión son cuestiones de naturaleza sustancial o procesal. La cuestión aún no está del todo resue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Un pronunciamiento de la Corte y el acatamiento del Tribunal Superior Justicia de la CABA</w:t>
                  </w:r>
                </w:p>
                <w:p>
                  <w:pPr>
                    <w:pStyle w:val="Normal"/>
                    <w:spacing w:lineRule="auto" w:line="240" w:before="280" w:after="280"/>
                    <w:rPr/>
                  </w:pPr>
                  <w:r>
                    <w:rPr>
                      <w:rFonts w:eastAsia="Times New Roman" w:cs="Times New Roman" w:ascii="Times New Roman" w:hAnsi="Times New Roman"/>
                      <w:sz w:val="24"/>
                      <w:szCs w:val="24"/>
                      <w:lang w:eastAsia="es-ES"/>
                    </w:rPr>
                    <w:t>El año pasado el Tribunal Superior de Justicia de la Ciudad Autónoma de Buenos Aires, en la causa “</w:t>
                  </w:r>
                  <w:r>
                    <w:rPr>
                      <w:rFonts w:eastAsia="Times New Roman" w:cs="Times New Roman" w:ascii="Times New Roman" w:hAnsi="Times New Roman"/>
                      <w:b/>
                      <w:bCs/>
                      <w:sz w:val="24"/>
                      <w:szCs w:val="24"/>
                      <w:lang w:eastAsia="es-ES"/>
                    </w:rPr>
                    <w:t>Bottoni, Julio Heriberto s/ queja por recurso de inconstitucionalidad denegado</w:t>
                  </w:r>
                  <w:r>
                    <w:rPr>
                      <w:rFonts w:eastAsia="Times New Roman" w:cs="Times New Roman" w:ascii="Times New Roman" w:hAnsi="Times New Roman"/>
                      <w:sz w:val="24"/>
                      <w:szCs w:val="24"/>
                      <w:lang w:eastAsia="es-ES"/>
                    </w:rPr>
                    <w:t>”, de fecha 4 de Julio de 2012, hizo lugar al recurso de inconstitucionalidad planteado por un contribuyente con el alcance de lo decidido por la Corte Suprema de Justicia de la Nación, en cuanto a que las provincias (y en este caso la Ciudad Autónoma de Buenos Aires), carecen de facultades para establecer normas que se aparten de la legislación de fondo, incluso cuando se trate de materias referidas al derecho público local, siendo la prescripción un instituto general del der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ordemos a estos fines, que el contribuyente había interpuesto con anterioridad el recurso extraordinario federal ante la Corte Suprema de Justicia de la Nación, para que se declare la inconstitucionalidad de las normas del Código Fiscal local que regularon de manera diferente los plazos de prescripción, a lo dispuesto por el Código Civil. Al respecto y con remisión al dictamen de la procuradora, la Corte declaró formalmente admisible el recurso, revocando la sentencia apelada y remitiendo los autos al tribunal de origen a fin de que se dicte un nuevo pronunci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Mesa de Enlace AGIP – Entidades Profesionales del 27 de Septiembre de 2012, se le consultó al organism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Recientemente (4 de Julio de 2012) el Superior Tribunal de Justicia de la Ciudad, atento a lo ordenado por la Corte Suprema de Justicia de la Nación, resolvió ‘Hacer lugar al recurso de inconstitucionalidad planteado por Julio Heriberto Bottoni ... y dejar sin efecto la decisión del juez de primera instancia’”, ordenando en consecuencia la remisión de los autos a la Secretaria General de la Cámara del fuero, para quien, por quien corresponda, se dicte nueva sent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al cambio jurisprudencial, ¿adoptará finalmente AGIP la tesis “Filcrosa” y demás precedentes de la Corte a fin de resolver cuestiones que aún se encuentran en deba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specto la AGIP respondió: “Por el momento se mantiene el criterio interpretativo que viene utilizando el Organismo Recaudador, anterior a la circunstancia cit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la AGIP seguirá con el criterio de aplicar los plazos de prescripción estipulados en su propio Código Tributario que se apartan de los reglados en el Código Ci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reflexión final</w:t>
                  </w:r>
                </w:p>
                <w:p>
                  <w:pPr>
                    <w:pStyle w:val="Normal"/>
                    <w:spacing w:lineRule="auto" w:line="240" w:before="280" w:after="280"/>
                    <w:rPr/>
                  </w:pPr>
                  <w:r>
                    <w:rPr>
                      <w:rFonts w:eastAsia="Times New Roman" w:cs="Times New Roman" w:ascii="Times New Roman" w:hAnsi="Times New Roman"/>
                      <w:sz w:val="24"/>
                      <w:szCs w:val="24"/>
                      <w:lang w:eastAsia="es-ES"/>
                    </w:rPr>
                    <w:t>La postura que adoptó la AGIP frente al fallo “</w:t>
                  </w:r>
                  <w:r>
                    <w:rPr>
                      <w:rFonts w:eastAsia="Times New Roman" w:cs="Times New Roman" w:ascii="Times New Roman" w:hAnsi="Times New Roman"/>
                      <w:b/>
                      <w:bCs/>
                      <w:sz w:val="24"/>
                      <w:szCs w:val="24"/>
                      <w:lang w:eastAsia="es-ES"/>
                    </w:rPr>
                    <w:t>Bottoni, Julio Heriberto s/ queja por recurso de inconstitucionalidad denegado</w:t>
                  </w:r>
                  <w:r>
                    <w:rPr>
                      <w:rFonts w:eastAsia="Times New Roman" w:cs="Times New Roman" w:ascii="Times New Roman" w:hAnsi="Times New Roman"/>
                      <w:sz w:val="24"/>
                      <w:szCs w:val="24"/>
                      <w:lang w:eastAsia="es-ES"/>
                    </w:rPr>
                    <w:t>”, resulta verdaderamente irrazonable y más aun considerando que el resto de las provincias han ido adoptando el criterio de la Corte en su gran may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ienso sin dudar al igual que la Corte, que el derecho de fondo (en este caso el Código Civil) fue expresamente delegado a la Nación, razón por la cual las Provincias no se pueden apartar de sus instituciones aún en lo que respecta al derecho tributario. Si bien pienso que este último es autónomo y no lo cuestiono, el mismo halla su límite en lo normado por la legislación de fondo, dado que caso contrario ello atentaría contra el espíritu de la misma Constitución Nacional, el pensar que cada provincia incluyendo la Ciudad Autónoma de Buenos Aires, pueden establecer su propio plazo de prescripción. Esto afecta al objetivo de unidad que se intentaba alcanzar al sancionar la constit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permita que cada estado imponga sus propios plazos de prescripción implica incluso desnaturalizar la función que cumple dicho instituto, de otorgar certeza de la existencia de la acción legal para demandar el cumplimiento de la obligación ya que la misma variaría de una provincia a otra. En este caso, la función de la prescripción se cumple adecuadamente cuando su plazo está establecido sobre una base uniforme, de modo tal que se elimine la incertidumbre. Que el deudor recurra a los Códigos Tributarios de cada provincia no es algo factible, aparte que genera incertidumbre y conf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bien es cierto que el federalismo implica la coexistencia de varios estados autónomos, pienso que pensar en la posibilidad de que se eliminen pautas uniformes y comunes que rigen para los habitantes, conlleva a que se pierda el sentido de unión que debiera regir en una Nación. Aparte que ese sentido de unión se logró adecuadamente cuando las provincias delegaron a la Nación el dictado de códigos de fondos, para que existan pautas uniform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la postura que adoptó AGIP no es alentadora, no hay que olvidarnos que las provincias en su mayoría si han ido receptado el criterio de la Corte, con lo cual al final del camino nos encontraremos con la prevalencia del Código Civil. Y de esta manera, podremos seguir pensado en una Nación más unida, no sólo por cuestiones atinentes a los sentimientos sino también normativamente.</w:t>
                  </w:r>
                </w:p>
              </w:tc>
            </w:tr>
            <w:tr>
              <w:trPr>
                <w:trHeight w:val="1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17/04/2013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ta11y">
    <w:name w:val="at_a11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Datos">
    <w:name w:val="datos"/>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11:00Z</dcterms:created>
  <dc:creator>AuxSecTecnica</dc:creator>
  <dc:description/>
  <cp:keywords/>
  <dc:language>en-US</dc:language>
  <cp:lastModifiedBy>AuxSecTecnica</cp:lastModifiedBy>
  <dcterms:modified xsi:type="dcterms:W3CDTF">2013-04-22T13:12:00Z</dcterms:modified>
  <cp:revision>1</cp:revision>
  <dc:subject/>
  <dc:title/>
</cp:coreProperties>
</file>