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4" w:type="dxa"/>
                              <w:tcBorders/>
                              <w:shd w:fill="006699"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Orden de allanamiento. Multas. Clausura. Declaraciones juradas engañosas y ocultaciones maliciosas. </w:t>
                              </w:r>
                            </w:p>
                          </w:tc>
                        </w:tr>
                        <w:tr>
                          <w:trPr>
                            <w:trHeight w:val="23" w:hRule="atLeast"/>
                          </w:trPr>
                          <w:tc>
                            <w:tcPr>
                              <w:tcW w:w="6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PN Dr. Rodolfo Tesone</w:t>
                                <w:br/>
                                <w:t xml:space="preserve">Conteso@s6.coopenet.com.ar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965"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es-ES"/>
                          </w:rPr>
                          <w:t>  </w:t>
                        </w:r>
                      </w:p>
                    </w:tc>
                    <w:tc>
                      <w:tcPr>
                        <w:tcW w:w="5600"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EA: PROCEDIMIENTO FISCAL Y ADMINISTRATIVO 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ORDEN DE ALLA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Puede el Fisco solicitar una orden de allanamiento en el ejercicio de sus facultades de verificación y fisc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í. Una de las facultades de los empleados y funcionarios de la AFIP es requerir, por medio del Administrador Federal y demás funcionarios autorizados por la AFIP, orden de allanamiento al juez nacional que corresponda, debiendo especificarse en la solicitud el lugar y oportunidad en que habrá de practic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MULTA POR FALTA DE DECLARACIÓN JURADA DETERMINATIVA DE 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w:t>
                  </w:r>
                  <w:r>
                    <w:rPr>
                      <w:rFonts w:eastAsia="Times New Roman" w:cs="Times New Roman" w:ascii="Times New Roman" w:hAnsi="Times New Roman"/>
                      <w:b/>
                      <w:bCs/>
                      <w:sz w:val="24"/>
                      <w:szCs w:val="24"/>
                      <w:lang w:eastAsia="es-ES"/>
                    </w:rPr>
                    <w:t xml:space="preserve"> ¿Qué multa corresponde aplicar por la falta de presentación en términos de una declaración jurada determinativa de impuesto? (No se incluyen los casos de declaraciones juradas correspondientes a regímenes d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omisión de la presentación respectiva, dentro de los plazos generales que establezca la AFIP, será sancionada, sin necesidad de requerimiento previo, con una multa de $200, la que se elevara a $400, si se trata de sociedades, asociaciones o entidades de cualquier clase constituidas en el país o de establecimientos organizados en forma de empresas estables –de cualquier naturaleza u objeto- pertenecientes a personas de existencia física o ideal domiciliadas, constituidas o radicadas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ntro del plazo de 15 días a partir de la notificación, el infractor paga voluntariamente la multa y presenta la declaración jurada omitida, los importes señalados se reducirán de pleno derecho a la mitad y la infracción no se considerara como un antecedente en su contra. El mismo efecto se producirá si ambos requisitos se cumplimentaren desde el vencimiento general de la obligación hasta los 15 días posteriores a la notificación mencio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uez administrativo podrá eximir de sanción al responsable cuando, a su juicio, la sanción no revistiera gra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s multas son acumulables con las del articulo 39 (infracciones a los deberes f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ema: REDUCCIÓN DE MULTAS POR DEFRAUDACIO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Qué posibilidades contempla la ley de procedimientos fiscal para reducir las multas por defraudación del artículo 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i un contribuyente rectificare sus declaraciones juradas antes de corrérsele las vistas del procedimiento de determinación de oficio y no fuere reincidente en infracciones por defraudación ni por utilización indebida de quebrantos (Art. 46 y Art. agregado a su continuación, respectivamente), estas multas se reducirán en 1/3 de su mínim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pretensión fiscal fuese aceptada una vez corrida la vista, pero antes de operarse el vencimiento del primer plazo de 15 días acordado para contestarla, la multa del Art. 46, y de corresponder, la del Art., agregado a su continuación –excepto reincidencia en la comisión de las infracción previstas en dichos artículos-, se reducirá a 2/3 de su mínimo legal. En caso de que la determinación de oficio practicada por la AFIP fuese consentida por el interesado, la multa que le hubiese sido aplicada sobre la base del artículo 46 y, de corresponder, del artículo agregado a su continuación, no mediando la reincidencia en las situaciones enunciadas, quedara reducida de pleno derecho al mínimo legal. Cuando el saldo total de los gravámenes adeudados no excediera de $1.000, no se aplicara la sanción del artículo 46 si el mismo se ingresara voluntariamente, o antes de vencer el plazo acordado para contestar la vista corrida en el procedimiento de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SANCIÓN DE CLAUS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En que casos procede la sanción de clausura, según el artículo 40 de la ley de procedimien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iempre que el valor de los bienes y/o servicios de que se trate exceda de $10 (diez pesos), la sanción de clausura (y multa) se aplicará a quienes:</w:t>
                    <w:br/>
                    <w:t>a) No entregaren o no emitieren facturas o comprobantes equivalentes por una o mas operaciones comerciales, industriales, agropecuarias o de prestación de servicios que realicen en las formas, requisitos y condiciones que establezca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llevaren registraciones o anotaciones de sus adquisiciones de bienes o servicios o de sus ventas, o de las prestaciones de servicios de industrialización, o, si las llevaren, fueren incompletas o defectuosas, incumpliendo con las formas, requisitos y condiciones exigidos por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carguen o transporten comercialmente mercaderías, aunque no sean de su propiedad, sin el respaldo documental que exige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se encontraren inscriptos como contribuyentes o responsables ante la AFIP, cuando estuvieren obligados a hace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 poseyeren o no conservaren las facturas o comprobantes equivalentes que acreditaren la adquisición o tenencia de los bienes y/o servicios destinados o necesarios para el desarrollo de la actividad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o poseyeren, o no mantuvieren en condiciones de operatividad o no utilizaren, los instrumentos de medición y control de la producción, dispuestos por normas de cumplimiento obligatorio, tendientes a posibilitar la verificación y fiscalización de los tributos a cargo de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DECLARACIONES JURADAS ENGAÑOSAS Y OCULTACIONES MALICI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En que casos previstos en la ley se presume que existe la voluntad de producir declaraciones engañosas o de incurrir en ocultaciones malici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e presume, salvo prueba en contrario, que existe la voluntad de producir declaraciones engañosas o de incurrir en ocultaciones maliciosas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e una grave contradicción entre los libros, registraciones, documentos y demás antecedentes correlativos con los datos que surjan de las declaraciones juradas o con los que deban aportarse en caso de liquidación administrativa de la obligac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en la documentación indicada en el inciso anterior se consignen datos inexactos que pongan una grave incidencia sobre la determinación de la materia im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la inexactitud de las declaraciones juradas o de los elementos documentales que deban servirles de base proviene de su manifiesta disconformidad con las normas legales y reglamentarias que fueran aplicables a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caso de no llevarse o exhibirse libros de contabilidad, registraciones y documentos de comprobación suficiente, cuando ello carezca de justificación en consideración a la naturaleza o volumen de las operaciones o del capital invertido o a al índole de las relación jurídicas y económicas establecidas habitualmente a causa del negocio o explotación; 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se declaren o hagan valer tributariamente formas o estructuras jurídicas inadecuadas o impropias de las practicas de comercio, siempre que ello oculte o tergiverse la realidad o finalidad económica de los actos, relaciones o situaciones con incidencia directa sobre la determinación de los impuestos.</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3/12/2012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5:00Z</dcterms:created>
  <dc:creator>AuxSecTecnica</dc:creator>
  <dc:description/>
  <cp:keywords/>
  <dc:language>en-US</dc:language>
  <cp:lastModifiedBy>AuxSecTecnica</cp:lastModifiedBy>
  <dcterms:modified xsi:type="dcterms:W3CDTF">2013-01-28T16:16:00Z</dcterms:modified>
  <cp:revision>1</cp:revision>
  <dc:subject/>
  <dc:title/>
</cp:coreProperties>
</file>