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ABORACIÓN TÉCNICA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6"/>
            </w:tblGrid>
            <w:tr>
              <w:trPr/>
              <w:tc>
                <w:tcPr>
                  <w:tcW w:w="76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s-ES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771525" cy="114300"/>
                        <wp:effectExtent l="0" t="0" r="0" b="0"/>
                        <wp:wrapSquare wrapText="bothSides"/>
                        <wp:docPr id="1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314" r="-4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8"/>
                    <w:gridCol w:w="2238"/>
                  </w:tblGrid>
                  <w:tr>
                    <w:trPr>
                      <w:trHeight w:val="375" w:hRule="atLeast"/>
                    </w:trPr>
                    <w:tc>
                      <w:tcPr>
                        <w:tcW w:w="5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  <w:tc>
                      <w:tcPr>
                        <w:tcW w:w="2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4"/>
                            <w:szCs w:val="24"/>
                            <w:lang w:eastAsia="es-ES"/>
                          </w:rPr>
                        </w:r>
                      </w:p>
                    </w:tc>
                    <w:tc>
                      <w:tcPr>
                        <w:tcW w:w="2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7626" w:type="dxa"/>
                        <w:gridSpan w:val="2"/>
                        <w:tcBorders/>
                        <w:shd w:fill="1F88B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6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es-E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6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5"/>
                    <w:gridCol w:w="5600"/>
                    <w:gridCol w:w="61"/>
                  </w:tblGrid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drawing>
                            <wp:inline distT="0" distB="0" distL="0" distR="0">
                              <wp:extent cx="1047750" cy="114363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00" w:type="dxa"/>
                        <w:tcBorders/>
                        <w:vAlign w:val="bottom"/>
                      </w:tcPr>
                      <w:tbl>
                        <w:tblPr>
                          <w:tblW w:w="18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96"/>
                          <w:gridCol w:w="164"/>
                        </w:tblGrid>
                        <w:tr>
                          <w:trPr/>
                          <w:tc>
                            <w:tcPr>
                              <w:tcW w:w="1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s-ES"/>
                                </w:rPr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/>
                              <w:shd w:fill="0066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es-E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  <w:tc>
                      <w:tcPr>
                        <w:tcW w:w="6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"/>
                        </w:tblGrid>
                        <w:tr>
                          <w:trPr/>
                          <w:tc>
                            <w:tcPr>
                              <w:tcW w:w="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s-ES"/>
                                </w:rPr>
                                <w:t xml:space="preserve">Procedimiento tributario. Prescripción de acciones del Fisco. Repetición. Recurso de reconsideración. Juicio de ejecución fiscal.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1" w:type="dxa"/>
                              <w:tcBorders/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4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4"/>
                                  <w:lang w:eastAsia="es-E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s-ES"/>
                                </w:rPr>
                                <w:t>Por el CPN Dr. Rodolfo Tesone</w:t>
                                <w:br/>
                                <w:t xml:space="preserve">Conteso@s6.coopenet.com.a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 </w:t>
                        </w:r>
                      </w:p>
                    </w:tc>
                    <w:tc>
                      <w:tcPr>
                        <w:tcW w:w="5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76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 xml:space="preserve">AREA: PROCEDIMIENTO FISCAL Y ADMINISTRATIVO III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 xml:space="preserve">-Tema: PRESCRIPCION DE ACCIONES DE EXIGENCIA DEL PAGO DE IMPUESTOS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Pregunta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¿En qué plazo prescriben las acciones y poderes del Fisco para determinar y exigir el pago de impuestos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Respuesta: Las acciones y poderes del Fisco para determinar y exigir el pago de los impuestos prescriben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a) Por el transcurso de 5 años en el caso de contribuyentes inscriptos, así como en el caso de contribuyentes no inscriptos que no tengan obligación legal de inscribirse ante la AFIP o que, teniendo esa obligación y no habiéndola cumplido, regularicen espontáneamente su situación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b) Por el transcurso de 10 años en el caso de contribuyentes no inscripto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c) Por el transcurso de 5 años, respectos de los créditos fiscales indebidamente acreditados, devueltos o transferidos, a contar desde el 1 de enero del años siguiente a la fecha en que fueron acreditados, devueltos o transferido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El termino de prescripción para determinar y exigir el pago de impuestos comienza a correr desde el 1 de enero siguiente al año en que se produzca el vencimiento de los plazos generales para la presentación de declaraciones juradas e ingreso del gravamen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 xml:space="preserve">-Tema: INTERRUPCION DE LA REPETICIÓN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Pregunta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 xml:space="preserve"> ¿Cuándo se interrumpe la prescripción de la acción de repetición del contribuyente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Respuesta: La prescripción de la acción de repetición del contribuyente o responsable se interrumpirá por la deducción del relamo administrativo de repetición ante la AFIP (Cuando se repitan pagos espontáneos) o por la interposición de la demanda de repetición ante el TFN o la Justicia Nacional (por los pagos a requerimiento). En el primer caso, el nuevo termino de la prescripción comenzara a correr a partir del 1 de enero siguiente al año en que se cumplan los 3 meses de presentado el reclamo. En el segundo, el nuevo término comenzara a correr desde el 1 de enero siguiente al año en que venza el término dentro del cual debe dictarse sentencia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-Tema: RECURSO DE RECONSIDERACION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Pregunta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 xml:space="preserve"> ¿En qué casos los contribuyentes pueden optar por interponer un recurso de reconsideración ante el Fisco o de apelación ante el Tribunal Fiscal de la Nación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Respuesta: Estos recursos son procedentes, a opción del contribuyente (y son excluyentes), contra las resoluciones que impongan sanciones o determinen los tributos y accesorios, en forma cierta o presuntiva, o se dicten en reclamos por repetición de tributos en los casos autorizados por el art. 81 (es decir, contra la resolución denegatoria por el reclamo efectuado ante la AFIP por tributos y accesorios ingresados de más, espontáneamente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El recurso de apelación por ante el TFN no será procedente respecto de las liquidación de anticipos y otros pagos a cuenta, sus actualizaciones e intereses. Asimismo, no será utilizable esa vía recursiva en las liquidaciones de actualizaciones e intereses cuando simultáneamente no se discuta la procedencia del gravamen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-Tema: PLANTEO DE EXCEPCIONES EN JUICIO DE EJECUCION FISCAL PROMOVID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Pregunta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¿Pueden oponerse las excepciones del Código Procesal Civil y Comercial de la Nación en un juicio de ejecución fiscal promovido según la ley de procedimiento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Respuesta: Si el ejecutado no abonara en el acto de intimársele el pago, quedara desde ese momento citado de venta, siendo las siguientes las únicas excepciones admisibles a poner dentro del plazo de 5 días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a) pago total documentado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b) espera documentada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c) prescripción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d) inhabilidad de titulo, no admitiéndose esta excepción si no tuviere fundada exclusivamente en vicios relativos a la forma extrínseca de la boleta de deuda. No serán aplicables las excepciones contempladas en el segundo párrafo del Art. 605 del código Procesal Civil y Comercial de la Nación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-Tema: RECURSO QUE PROCEDE CUANDO NO ESTA PREVIST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Pregunta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¿Qué recurso procede (según el decreto reglamentario de la ley de procedimiento fiscal cuando la ley o su reglamento no hubieren previsto un procedimiento recursivo especial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Respuesta: En estos casos procede el recurso de apelación fundando para ante el Director General (el que no cuenta con efecto suspensivo)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6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es-E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62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76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Fecha de Publicación: 14/12/201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cha">
    <w:name w:val="fec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58:00Z</dcterms:created>
  <dc:creator>AuxSecTecnica</dc:creator>
  <dc:description/>
  <cp:keywords/>
  <dc:language>en-US</dc:language>
  <cp:lastModifiedBy>AuxSecTecnica</cp:lastModifiedBy>
  <dcterms:modified xsi:type="dcterms:W3CDTF">2013-04-05T13:58:00Z</dcterms:modified>
  <cp:revision>2</cp:revision>
  <dc:subject/>
  <dc:title/>
</cp:coreProperties>
</file>