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7626"/>
            </w:tblGrid>
            <w:tr>
              <w:trPr/>
              <w:tc>
                <w:tcPr>
                  <w:tcW w:w="7626" w:type="dxa"/>
                  <w:tcBorders/>
                  <w:vAlign w:val="center"/>
                </w:tcPr>
                <w:p>
                  <w:pPr>
                    <w:pStyle w:val="Normal"/>
                    <w:snapToGrid w:val="false"/>
                    <w:spacing w:lineRule="auto" w:line="240"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293" w:type="dxa"/>
                        <w:tcBorders/>
                        <w:vAlign w:val="center"/>
                      </w:tcPr>
                      <w:p>
                        <w:pPr>
                          <w:pStyle w:val="Normal"/>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75" w:hRule="atLeast"/>
                    </w:trPr>
                    <w:tc>
                      <w:tcPr>
                        <w:tcW w:w="5333" w:type="dxa"/>
                        <w:tcBorders/>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c>
                      <w:tcPr>
                        <w:tcW w:w="2293"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35" w:hRule="atLeast"/>
              </w:trPr>
              <w:tc>
                <w:tcPr>
                  <w:tcW w:w="7626" w:type="dxa"/>
                  <w:tcBorders/>
                  <w:vAlign w:val="center"/>
                </w:tcPr>
                <w:tbl>
                  <w:tblPr>
                    <w:tblW w:w="5000" w:type="pct"/>
                    <w:jc w:val="left"/>
                    <w:tblInd w:w="0" w:type="dxa"/>
                    <w:tblLayout w:type="fixed"/>
                    <w:tblCellMar>
                      <w:top w:w="0" w:type="dxa"/>
                      <w:left w:w="0" w:type="dxa"/>
                      <w:bottom w:w="0" w:type="dxa"/>
                      <w:right w:w="0" w:type="dxa"/>
                    </w:tblCellMar>
                  </w:tblPr>
                  <w:tblGrid>
                    <w:gridCol w:w="1965"/>
                    <w:gridCol w:w="5600"/>
                    <w:gridCol w:w="61"/>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00"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4" w:type="dxa"/>
                              <w:tcBorders/>
                              <w:shd w:fill="006699" w:val="clear"/>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Consulta vinculante. Responsables por deuda ajena. Determinación de oficio. Pago provisorio de impuestos vencidos. </w:t>
                              </w:r>
                            </w:p>
                          </w:tc>
                        </w:tr>
                        <w:tr>
                          <w:trPr>
                            <w:trHeight w:val="23" w:hRule="atLeast"/>
                          </w:trPr>
                          <w:tc>
                            <w:tcPr>
                              <w:tcW w:w="61"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PN Dr. Rodolfo Tesone</w:t>
                                <w:br/>
                                <w:t xml:space="preserve">Conteso@s6.coopenet.com.ar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1965"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eastAsia="es-ES"/>
                          </w:rPr>
                          <w:t>  </w:t>
                        </w:r>
                      </w:p>
                    </w:tc>
                    <w:tc>
                      <w:tcPr>
                        <w:tcW w:w="5600"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61"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tLeast" w:line="135"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626"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EA: PROCEDIMIENTO FISCAL Y ADMINISTRATIVO 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RECURSOS CONTRA EL ACTO QUE EVACUA UN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Qué recursos puede interponer el consultante ante una respuesta del Fisco por una consulta vinculante realiz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Los consultantes podrán interponer, contra el acto que evacua la consulta, recurso de apelación fundado ante el Ministerio de Economía y Producción (para su modificación o revocación), dentro de los 10 días de notificado el mismo. Dicho recurso se concederá al solo efecto devolutivo y deberá ser presentado ante el funcionario que dicte el acto recurrido (o, en su caso, ante la dependencia de la AFIP en la que se efectúo la presentación de la consul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RESPONSABLES POR DEUD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Cuáles son los responsables por deuda ajena enumerados en la ley d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on responsables por deud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cónyuge que percibe y dispone de todos los réditos propios del o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padres, tutores y curadores de los incapac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síndicos y liquidadores de las quiebras, representantes de las sociedades en liquidación, los administradores legales o judiciales de las sucesiones y, a falta de estos, el cónyuge supérstite y los hered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directores, gerentes y demás representantes de las personas jurídicas, sociedades, asociaciones, entidades, empresas y patrimon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os administradores de patrimonios, empresas o bienes que, en ejercicio de sus funciones, puedan determinar íntegramente la materia imponible que gravan las respectivas leyes tributarias con relación a los titulares de aquellos y pagar el gravamen correspondiente; y, en las mismas condiciones, los mandatarios con facultad de percibir din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agentes de retención y los de percepción de los impuestos. Asimismo, están obligados a pagar el tributo al Fisco los responsables sustitutos, en la forma y oportunidad en que, para cada caso, se estipule en las respectivas normas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DETERMINACIO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Cuáles son los pasos del procedimiento de determinación de of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 inicia, por el juez administrativo, con una vista al contribuyente o responsable de las actuaciones administrativas y de las impugnaciones o cargos que se formulen, fundamentados, para que en el termino de 15 días (hábiles administrativos), que podrá ser prorrogado por otro lapso igual y por única vez, formule por escrito su descargo y ofrezca o presente las pruebas que hagan a su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vacuada la vista o transcurrido el término señalado, el juez administrativo dicta resolución fundada, determinando el tributo e intimando el pago dentro del plazo de 15 d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terminación deberá contener lo adeudado en concepto de tributos y, en su caso, multa, con el interés resarcitorio y la actualización, cuando correspondieren, calculados hasta la fecha que se indique en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Si transcurren 90 días, desde la evacuación de la vista o del vencimiento del término del punto 1, sin que se dicte la resolución, el contribuyente o responsable puede requerir pronto despa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Transcurridos 30 días de tal requerimiento sin que la resolución fuera dictada, caducara el procedimiento, sin perjuicio de la validez de las actuaciones administrativas realizadas, y el Fisco podrá iniciar –por una única vez- un nuevo proceso de determinación de oficio, previa autorización del titular de la AFIP. No será necesario dictar resolución, determinando el oficio la obligación tributaria, si –antes de este acto- el responsable presta su conformidad con los cargos o impugnaciones formuladas, las que surte el efecto de una declaración jurada para el contribuyente y de una determinación de oficio para el Fis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DETERMINACION DE OFICIO INF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gunta:</w:t>
                  </w:r>
                  <w:r>
                    <w:rPr>
                      <w:rFonts w:eastAsia="Times New Roman" w:cs="Times New Roman" w:ascii="Times New Roman" w:hAnsi="Times New Roman"/>
                      <w:b/>
                      <w:bCs/>
                      <w:sz w:val="24"/>
                      <w:szCs w:val="24"/>
                      <w:lang w:eastAsia="es-ES"/>
                    </w:rPr>
                    <w:t xml:space="preserve"> ¿Qué sucede si la determinación de oficio resulta inferior a la re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uesta: Si la determinación de oficio resulta inferior a la realidad, quedara subsistente la obligación del contribuyente de así denunciarlo y satisfacer el impuesto correspondiente al excedente, bajo pena de las sanciones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terminación del juez administrativo del impuesto, en forma cierta o presuntiva, una vez firme, solo podrá ser modificada en contra del contribuyente en los siguientes cas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en la resolución respectiva se hubiere dejado expresa constancia del carácter parcial de la determinación de oficio practicada y definido los aspectos que hubieran sido objeto de la fiscalización, solo serán susceptibles de modificación aquellos aspectos no considerados expresamente en la determinación a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surjan nuevos elementos de juicio o se compruebe la existencia de error, omisión o dolo en la exhibición o consideración de los que sirvieron de base en la determinación anterior (cifras de ingresos, egresos, valores de inversión y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 PAGO PROVISIORIO DE IMPUESTOS VENC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gunta: </w:t>
                  </w:r>
                  <w:r>
                    <w:rPr>
                      <w:rFonts w:eastAsia="Times New Roman" w:cs="Times New Roman" w:ascii="Times New Roman" w:hAnsi="Times New Roman"/>
                      <w:b/>
                      <w:bCs/>
                      <w:sz w:val="24"/>
                      <w:szCs w:val="24"/>
                      <w:lang w:eastAsia="es-ES"/>
                    </w:rPr>
                    <w:t>¿Qué condiciones deben darse para que el Fisco pueda aplicar el procedimiento denominado “pago provisorio de impuestos vencidos”, según el artículo 31 de la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puesta: Cuando los contribuyentes no presenten la declaración jurada (por uno o más periodos fiscales), y la AFIP conozca por declaraciones o determinación de oficio la medida en que les ha correspondido tributar el gravamen en periodos anteriores, los emplazara para que dentro de un término de 15 días presenten las declaraciones juradas e ingresen el tributo correspondient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dentro de dicho plazo, los responsables no regularizan su situación, la AFIP podrá aplicar el pago provisorio de impuestos vencidos (intimando judicialmente el pago provisorio del mayor monto resultante de las declaraciones juradas presentes con anterioridad).</w:t>
                  </w:r>
                </w:p>
              </w:tc>
            </w:tr>
            <w:tr>
              <w:trPr>
                <w:trHeight w:val="150" w:hRule="atLeast"/>
              </w:trPr>
              <w:tc>
                <w:tcPr>
                  <w:tcW w:w="762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26"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2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2/12/2012 </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4:00Z</dcterms:created>
  <dc:creator>AuxSecTecnica</dc:creator>
  <dc:description/>
  <cp:keywords/>
  <dc:language>en-US</dc:language>
  <cp:lastModifiedBy>AuxSecTecnica</cp:lastModifiedBy>
  <dcterms:modified xsi:type="dcterms:W3CDTF">2013-01-28T16:14:00Z</dcterms:modified>
  <cp:revision>1</cp:revision>
  <dc:subject/>
  <dc:title/>
</cp:coreProperties>
</file>