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Ley s/n. Feriado Nacional. Bicentenario de la Batalla de Tucumán. 24 de Septiembre del 2012 </w:t>
      </w:r>
    </w:p>
    <w:p>
      <w:pPr>
        <w:pStyle w:val="Normal"/>
        <w:spacing w:before="280" w:after="240"/>
        <w:ind w:left="0" w:hanging="0"/>
        <w:jc w:val="left"/>
        <w:rPr/>
      </w:pPr>
      <w:r>
        <w:rPr>
          <w:rFonts w:eastAsia="Times New Roman"/>
          <w:szCs w:val="24"/>
          <w:lang w:eastAsia="es-ES"/>
        </w:rPr>
        <w:t xml:space="preserve">Proyecto de Ley y mensaje de elevación completos, con sanción definitiva del Congreso Nacional, que establece por </w:t>
      </w:r>
      <w:r>
        <w:rPr>
          <w:rFonts w:eastAsia="Times New Roman"/>
          <w:szCs w:val="24"/>
          <w:u w:val="single"/>
          <w:lang w:eastAsia="es-ES"/>
        </w:rPr>
        <w:t>única vez</w:t>
      </w:r>
      <w:r>
        <w:rPr>
          <w:rFonts w:eastAsia="Times New Roman"/>
          <w:szCs w:val="24"/>
          <w:lang w:eastAsia="es-ES"/>
        </w:rPr>
        <w:t>, el día 24/09/2012 como Feriado Nacional, con el fin de celebrar el triunfo en la Batalla de Tucumán y rendir homenaje a los patriotas tucumanos que instaron al General Manuel Belgrano a presentar combate y lucharon al lado suy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ERIADO EXTRAORDIN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EY S/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EY DECLARATIVA DE FERIADO NACIONAL EL DÍA 24 de SEPTIEMBRE DE 2012</w:t>
      </w:r>
    </w:p>
    <w:p>
      <w:pPr>
        <w:pStyle w:val="Normal"/>
        <w:shd w:fill="FFFFFF" w:val="clear"/>
        <w:spacing w:lineRule="atLeast" w:line="301" w:before="280" w:after="280"/>
        <w:ind w:left="0" w:hanging="0"/>
        <w:rPr>
          <w:rFonts w:eastAsia="Times New Roman"/>
          <w:szCs w:val="24"/>
          <w:lang w:eastAsia="es-ES"/>
        </w:rPr>
      </w:pPr>
      <w:r>
        <w:rPr>
          <w:rFonts w:eastAsia="Times New Roman"/>
          <w:color w:val="000000"/>
          <w:szCs w:val="24"/>
          <w:lang w:eastAsia="es-ES"/>
        </w:rPr>
        <w:t>Sancionada: Septiembre 05 de 2012</w:t>
      </w:r>
    </w:p>
    <w:p>
      <w:pPr>
        <w:pStyle w:val="Normal"/>
        <w:shd w:fill="FFFFFF" w:val="clear"/>
        <w:spacing w:lineRule="atLeast" w:line="301" w:before="280" w:after="280"/>
        <w:ind w:left="0" w:hanging="0"/>
        <w:rPr>
          <w:rFonts w:eastAsia="Times New Roman"/>
          <w:szCs w:val="24"/>
          <w:lang w:eastAsia="es-ES"/>
        </w:rPr>
      </w:pPr>
      <w:r>
        <w:rPr>
          <w:rFonts w:eastAsia="Times New Roman"/>
          <w:color w:val="000000"/>
          <w:szCs w:val="24"/>
          <w:lang w:eastAsia="es-ES"/>
        </w:rPr>
        <w:t>Promulgada: Pendiente</w:t>
      </w:r>
    </w:p>
    <w:p>
      <w:pPr>
        <w:pStyle w:val="Normal"/>
        <w:shd w:fill="FFFFFF" w:val="clear"/>
        <w:spacing w:lineRule="atLeast" w:line="301" w:before="280" w:after="280"/>
        <w:ind w:left="0" w:hanging="0"/>
        <w:rPr>
          <w:rFonts w:eastAsia="Times New Roman"/>
          <w:szCs w:val="24"/>
          <w:lang w:eastAsia="es-ES"/>
        </w:rPr>
      </w:pPr>
      <w:r>
        <w:rPr>
          <w:rFonts w:eastAsia="Times New Roman"/>
          <w:color w:val="000000"/>
          <w:szCs w:val="24"/>
          <w:lang w:eastAsia="es-ES"/>
        </w:rPr>
        <w:t>(BO. s/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Se establece por única vez, Feriado Nacional, el día 24 de Septiembre de 2012 en todo el territori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Comuníquese a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UND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presi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día 24 de Septiembre celebraremos los 200 años de la Batalla de Tucumán, la más importante victoria lograda por las armas criollas en las luchas por nuestra Independencia. El triunfo de las fuerzas comandadas por el Gral. Manuel Belgrano en el Campo de las Carreras, cambió el curso de la historia, hasta entonces desfavorable para el ejército patriota y aseguró la Revolución de May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fectivamente, Belgrano, cumpliendo expresas disposiciones de Buenos Aires venía replegándose, empleando la táctica de Tierra Arrasada. Al llegar a Tucumán el pueblo lo exhortó a presentar combate ofreciéndole amplio apoyo, a lo que el prócer accedió incumpliendo lo ordenado por el Triunvirato. Durante la batalla, librada el día 24 de septiembre de 1812 en los alrededores de la ciudad de San Miguel de Tucumán, las tropas nativas derrotaron a las bien equipadas y disciplinadas tropas realistas del General peruano Juan Pío Tristán. El triunfo en Tucumán, consolidado meses más tarde, el 20 de Febrero de 1813, en la Batalla de Salta, aseguró la Revolución y terminó con la lucha armada en el actual territorio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in duda, el gran héroe de aquellos acontecimientos fue el Gral. Manuel Belgrano, abogado, economista, periodista, político y devenido en militar por imperio de las circunstancias que le tocó vivir; un verdadero patriota, que demostró en esta batalla, su espíritu y coraje, clave en la guerra por nuestra independencia. No hay que olvidar que Belgrano, un católico practicante muy devoto de la Virgen, colocó a su Ejército bajo la protección de Nuestra Señora de la Merced, que justamente celebra su día en la misma fecha de la Batalla, entregándole posteriormente su Bastón de Mando y nombrándola Virgen Genera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te año, por decreto 292/11, ha sido declarado "Año de Homenaje al doctor D. Manuel Belgrano" al cumplirse el Bicentenario de la Creación de la Bandera Nacional. Con tal motivo el país rendirá honores al próc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por Ley 26.721 se designa el día 27 de febrero de 2012, día del Bicentenario de la creación y primera jura de la bandera argentina, como feriado extraordinario en todo el territorio nacional. Recordemos que el 27 de Febrero de 1812 Belgrano la enarbola por primera vez a orillas del rio Paraná, a la altura de la ciudad de Rosario. Aunque el acontecimiento se conmemora el 20 de Junio, día del fallecimiento del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mo dice en uno de los considerandos del decreto 292/11, "la vida e historia de Manuel Belgrano, por su honradez, valentía, patriotismo y por sus ideas en pos de la libertad, la independencia nacional, la igualdad y el fomento de la educación constituyen un ejemplo a seguir por la ciudadanía argentina". En otro de los considerandos menciona "los extraordinarios servicios que prestó a su país tanto en las luchas por lograr su independencia como en los inicios de su organización institucional, inspirado en las ideas políticas más avanzadas de su tiemp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lo antes mencionado, consideramos fundamental declarar feriado nacional, por única vez, al 24 de Septiembre de 2012, para celebrar el triunfo en la Batalla de Tucumán y rendir homenaje a los patriotas tucumanos que instaron al General a presentar combate y lucharon al lado suy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ien vale que las nuevas generaciones, especialmente los jóvenes, reflexionen sobre los acontecimientos más relevantes de nuestra historia y participen de los actos programados. Asimismo, rendirle un auténtico homenaje al gran patriota que, en momentos de gran incertidumbre para la patria naciente, encomendándose a la Virgen de la Merced, despejó el camino para que Argentina se constituyera final y definitivamente, como una nación libre y sobera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la Honorable Legislatura de la Provincia de Tucumán, en sesión celebrada el día 17 de Febrero de 2012, emitió una resolución solicitando al H. Congreso de la Nación, que declare, por única vez, el 24 de Septiembre de 2012 feri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lo expuesto, es que solicito a los señores diputados, aprobar el presente proyecto de ley.</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9:00Z</dcterms:created>
  <dc:creator>AuxSecTecnica</dc:creator>
  <dc:description/>
  <cp:keywords/>
  <dc:language>en-US</dc:language>
  <cp:lastModifiedBy>AuxSecTecnica</cp:lastModifiedBy>
  <dcterms:modified xsi:type="dcterms:W3CDTF">2012-09-07T13:09:00Z</dcterms:modified>
  <cp:revision>1</cp:revision>
  <dc:subject/>
  <dc:title/>
</cp:coreProperties>
</file>