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ABORACIÓN TÉCNIC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3"/>
              <w:gridCol w:w="2300"/>
            </w:tblGrid>
            <w:tr>
              <w:trPr>
                <w:trHeight w:val="375" w:hRule="atLeast"/>
              </w:trPr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s-E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71525" cy="114300"/>
                        <wp:effectExtent l="0" t="0" r="0" b="0"/>
                        <wp:wrapSquare wrapText="bothSides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14" r="-4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53" w:type="dxa"/>
                  <w:gridSpan w:val="2"/>
                  <w:tcBorders/>
                  <w:shd w:fill="1F88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20" w:hRule="atLeast"/>
        </w:trPr>
        <w:tc>
          <w:tcPr>
            <w:tcW w:w="76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952"/>
              <w:gridCol w:w="5401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tbl>
                  <w:tblPr>
                    <w:tblW w:w="1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6"/>
                    <w:gridCol w:w="164"/>
                  </w:tblGrid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drawing>
                            <wp:inline distT="0" distB="0" distL="0" distR="0">
                              <wp:extent cx="1047750" cy="114363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5401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1"/>
                  </w:tblGrid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Por el Dr. Richard Leonardo Amaro Gómez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08080"/>
                            <w:sz w:val="24"/>
                            <w:szCs w:val="24"/>
                            <w:lang w:eastAsia="es-ES"/>
                          </w:rPr>
                          <w:t>Contador Público,</w:t>
                          <w:br/>
                          <w:t>Licenciado en Administración de Empresas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8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risprudencia. Resúmenes de fallos. Impuesto a las Ganancias. Intereses presuntos. Art. 73 de la LIG. Akapol S.A. c/Estado Nacional. CSJN</w:t>
            </w:r>
          </w:p>
        </w:tc>
      </w:tr>
      <w:tr>
        <w:trPr>
          <w:trHeight w:val="23" w:hRule="atLeast"/>
        </w:trPr>
        <w:tc>
          <w:tcPr>
            <w:tcW w:w="76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 del fall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“Akapol S.A. c/Estado Nacional y otros”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ibun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Corte Suprema de Justicia de la Nació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3/05/201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m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Impuesto a las Ganancias. Intereses presuntos. Art. 73 de la LIG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reve descripció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la AFIP había determinado de oficio el Impuesto a las Ganancias, tras impugnar las declaraciones juradas de ciertos años de la contribuyente Akapol S.A., por entender que le eran aplicables los intereses presuntos del artículo 73 de la LIG a unos prestamos que la compañía había otorgado a dos empresas vinculada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enten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la Corte resuelve que no está en pugna la interpretación del artículo 73 de la LIG, sino que todo se resume a cuestiones de hechos y pruebas, dado que lo que se debe acreditar es que los préstamos otorgados estuvieron vinculados al giro comercial de la compañía y que además, le reportaron un beneficio. Y cómo esto se tuvo por probado, ya que la compañía percibía por dichos préstamos tasas de intereses superiores a las obtenidas en el mercado, fueron realizados en beneficio de la empres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licación del fall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e deja sentado que la figura de intereses presuntos no resulta aplicable a los préstamos intercompanys, en tanto y en cuanto, se pueda probar que se han realizado en interés de la compañía que los otorgó, esto es, que hayan estado vinculados a su objeto comercial y que le hayan reportado gana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Ver fallo completo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Jurisprudencia 55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ta11y">
    <w:name w:val="at_a11y"/>
    <w:basedOn w:val="Fuentedeprrafopredeter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os">
    <w:name w:val="da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triviasp.com.ar/files/J551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02:00Z</dcterms:created>
  <dc:creator>AuxSecTecnica</dc:creator>
  <dc:description/>
  <cp:keywords/>
  <dc:language>en-US</dc:language>
  <cp:lastModifiedBy>AuxSecTecnica</cp:lastModifiedBy>
  <dcterms:modified xsi:type="dcterms:W3CDTF">2013-08-05T14:03:00Z</dcterms:modified>
  <cp:revision>1</cp:revision>
  <dc:subject/>
  <dc:title/>
</cp:coreProperties>
</file>