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égimen de Información a Grandes Monotributistas. ESQUEMA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álisis esquemático de la Res. Gral. 2888/2010-AFI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BO. 12/08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crea un nuevo "Régimen de Información Cuatrimestral" a contribuyentes del Régimen Simplificado para Pequeños Contribuyent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S-MONOTRIBU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Aplicación directa de exclusión automátic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ujetos y Condiciones de inclus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ateg. F y/o Empleador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ermanencia mínima dos añ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Procedimient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an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Multas ha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$ 45.00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uspensión Constancia inscripción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etenciones/Percepciones hast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56 por cien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pagos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Plazo I y II Cuatrimest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Ene. a Ag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30/09/2010...</w:t>
        <w:br/>
        <w:br/>
        <w:t xml:space="preserve">Por Mario Goldman Rota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u w:val="single"/>
            <w:lang w:eastAsia="es-ES"/>
          </w:rPr>
          <w:t>Res. Gral. 2888/2010-AFIP (BO. 12/08/2010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reglamenta e implementa el procedimiento del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“Régimen de Información especial” que deberán cumplimentar los contribuyentes del “Régimen Simplificado para Pequeños Contribuyentes” (MONOTRIBUTO – RS) cuyos ingresos anuales sean superiores a $ 96.000 (Categ. F y sig.) o revistan la calidad de emplead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, respecto a datos económicos de su profesión o comercio de interés fiscal, tipificándolos –a nuestro entender– en “Grandes Monotributistas” (locución en conmemoración a los recordados “Grandes Contribuyentes - Sistema 2000”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l presente régimen informativo ya estaba previsto –al menos su mera nominación–, puesto que luego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de la reforma del MONOTRIBU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Ley 26565 (BO. 21/12/2009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4"/>
            <w:u w:val="single"/>
            <w:lang w:eastAsia="es-ES"/>
          </w:rPr>
          <w:t>(ver "MONOTRIBUTO 2010: Controversias y cambios en la Ley y sus reglamentaciones", Tributum.com.ar, 12/01/2010 (click acá)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n la cual se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amplió los topes del parámetro monetario, se crearon nuevas categorías y se incorporaron “Alquiler devengados” y “ Empleados mínimos”, entre otros, ya expresamente el fisco mediante la Res. Gral. 2746/2010-AFIP y modif., había establecido dicha obligatoriedad en el por entonces Art. 14  supeditado a qu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es-ES"/>
        </w:rPr>
        <w:t xml:space="preserve">“…la forma, plazos y condiciones, que oportunamente establecerá….”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y que, ahora, se sustituye con las pautas y su proceder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 xml:space="preserve">De ahora en más, el organismo recaudador podrá conocer, cada cuatro meses, la verdadera capacidad contributiva de los “Grandes Monotributistas” (más otra información fiscal de regímenes o gravámenes); siendo además, andamiaje necesario para aplicar, en su caso, sanciones o las recientes normas de exclusión de oficio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Cir. 5/2010-AFIP (BO 11/06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Res. Gral. 2847/2010-AFIP (BO 14/06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Revelando tan sólo en un punto de los datos a brindar, no es casual, que al informar el monto total de ingresos y compras más relevantes del cuatrimestre, el objetivo sea verificar si se cumpl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ueva causal controvertida de exclusión “Ganancia Mínima permitida”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mpras + Gastos &gt; 80%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Vta. bienes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 o 40%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(Servicios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 ingresos bru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conf. categoría máxima de actividad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podemos dejar de mencionar, que además de las multas impuestas por la Ley Procedimental 11683, expresamente el contribuyente no podrá obtener su constancia de inscripción fiscal, operando así una `suspensión´ de su condición frente a la AFIP; situación similar al verificarse domicilio erróneo 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las bajas de oficio, ver "Análisis esquemático", Tributum.com.ar, 06/11/2007, 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 efecto mediato en la plena aplicatoriedad del régimen de retención o percepción por parte de sus clientes y proveedo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situaciones que detallamos más abajo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val="es-ES_tradnl" w:eastAsia="es-ES"/>
        </w:rPr>
        <w:t>En siguiente esquema </w:t>
      </w:r>
      <w:r>
        <w:rPr>
          <w:rFonts w:eastAsia="Times New Roman" w:cs="Times New Roman" w:ascii="Times New Roman" w:hAnsi="Times New Roman"/>
          <w:color w:val="000000"/>
          <w:sz w:val="24"/>
          <w:lang w:val="es-ES_tradnl" w:eastAsia="es-ES"/>
        </w:rPr>
        <w:t>se resume la nueva obligatoriedad, Condiciones, Períodos comprendidos, Vencimientos, Alcance de los datos a brindar y las Sancione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lang w:val="es-ES_tradnl" w:eastAsia="es-ES"/>
        </w:rPr>
      </w:pPr>
      <w:r>
        <w:rPr>
          <w:rFonts w:eastAsia="Times New Roman"/>
          <w:b/>
          <w:bCs/>
          <w:sz w:val="24"/>
          <w:lang w:val="es-ES_tradnl" w:eastAsia="es-ES"/>
        </w:rPr>
        <w:t> 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66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SUJETOS COMPRENDIDOS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onotributistas que realicen ventas cosas muebles y/o presten servicios</w:t>
            </w:r>
          </w:p>
        </w:tc>
      </w:tr>
      <w:tr>
        <w:trPr>
          <w:trHeight w:val="532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CONDICIÓN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360"/>
              <w:rPr>
                <w:rFonts w:eastAsia="Times New Roman"/>
                <w:lang w:eastAsia="es-E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es-ES"/>
              </w:rPr>
              <w:t>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tegorías F y sig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 xml:space="preserve"> (más de 96.000 anual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/o</w:t>
            </w:r>
          </w:p>
          <w:p>
            <w:pPr>
              <w:pStyle w:val="Normal"/>
              <w:spacing w:lineRule="auto" w:line="240" w:before="0" w:after="0"/>
              <w:ind w:left="527" w:hanging="360"/>
              <w:rPr>
                <w:rFonts w:eastAsia="Times New Roman"/>
                <w:lang w:eastAsia="es-E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es-ES"/>
              </w:rPr>
              <w:t>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an Empleadores</w:t>
            </w:r>
          </w:p>
          <w:p>
            <w:pPr>
              <w:pStyle w:val="Normal"/>
              <w:spacing w:lineRule="auto" w:line="240" w:before="0" w:after="0"/>
              <w:ind w:left="527" w:hanging="36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C) Hayan cumplido con anterioridad, la condición A o B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(ítems más arrib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PROCEDIMIENTO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Con CLAVE FISCAL, Servicio on line  “Sistema Registral”, luego “Registro Tributario” y opción “Declaración de Monotributo Informativa”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lang w:val="es-ES_tradnl" w:eastAsia="es-ES"/>
        </w:rPr>
      </w:pPr>
      <w:r>
        <w:rPr>
          <w:rFonts w:eastAsia="Times New Roman"/>
          <w:b/>
          <w:bCs/>
          <w:sz w:val="20"/>
          <w:lang w:val="es-ES_tradnl" w:eastAsia="es-ES"/>
        </w:rPr>
        <w:t> 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2"/>
        <w:gridCol w:w="1985"/>
        <w:gridCol w:w="255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s-ES_tradnl" w:eastAsia="es-ES"/>
              </w:rPr>
              <w:t>PERIODOS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>Enero a Abri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yo a Agost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pt. a Diciem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s-ES_tradnl" w:eastAsia="es-ES"/>
              </w:rPr>
              <w:t>VENCIMIE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es-ES_tradnl" w:eastAsia="es-ES"/>
              </w:rPr>
              <w:t xml:space="preserve">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i/>
                <w:iCs/>
                <w:sz w:val="16"/>
                <w:vertAlign w:val="superscript"/>
                <w:lang w:val="es-ES_tradnl" w:eastAsia="es-ES"/>
              </w:rPr>
              <w:t>(1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1 de May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0 de Sept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1 de Enero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PERMANENCIA</w:t>
            </w:r>
          </w:p>
        </w:tc>
        <w:tc>
          <w:tcPr>
            <w:tcW w:w="6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seis cuatrimestres posteriores (2 años) a la pérdida de la condición de “Grande Monotributista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es-ES"/>
        </w:rPr>
        <w:t>(1)</w:t>
      </w:r>
      <w:r>
        <w:rPr>
          <w:rFonts w:eastAsia="Times New Roman" w:cs="Times New  Roman , serif ;;Times New Roman" w:ascii="Times New  Roman , serif ;;Times New Roman" w:hAnsi="Times New  Roman , serif ;;Times New Roman"/>
          <w:i/>
          <w:iCs/>
          <w:sz w:val="20"/>
          <w:szCs w:val="20"/>
          <w:lang w:eastAsia="es-ES"/>
        </w:rPr>
        <w:t xml:space="preserve"> O día hábil administrativo anterior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lang w:val="es-ES_tradnl" w:eastAsia="es-ES"/>
        </w:rPr>
      </w:pPr>
      <w:r>
        <w:rPr>
          <w:rFonts w:eastAsia="Times New Roman"/>
          <w:b/>
          <w:bCs/>
          <w:sz w:val="20"/>
          <w:lang w:val="es-ES_tradnl" w:eastAsia="es-ES"/>
        </w:rPr>
        <w:t> 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134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DATOS A INFORMA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 xml:space="preserve">Facturación </w:t>
            </w:r>
          </w:p>
        </w:tc>
        <w:tc>
          <w:tcPr>
            <w:tcW w:w="5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¿Manual o Controlador Fiscal?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ro. de 1ra y ultima emitida 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onto total operacion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Clientes y Proveedo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(5 mayor facturación)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UIT/CUIL/CDI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ontos facturas 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antidad facturas emitidas o recibida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Local o Establec. usado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 xml:space="preserve">1)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Inquilinos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i/>
                <w:iCs/>
                <w:sz w:val="20"/>
                <w:szCs w:val="20"/>
                <w:lang w:eastAsia="es-ES"/>
              </w:rPr>
              <w:t>(detalle del contrato),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 xml:space="preserve">2)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Propietarios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i/>
                <w:iCs/>
                <w:sz w:val="20"/>
                <w:szCs w:val="20"/>
                <w:lang w:eastAsia="es-ES"/>
              </w:rPr>
              <w:t>(nro. partida y Dominio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Energía Eléctrica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 xml:space="preserve">1)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 Nros facturas a vencer,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 CUIT proveedor,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3)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 Consumo (Kw) y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 xml:space="preserve">4)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>CUIT de factura emiti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Profesionales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 xml:space="preserve">1)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Fecha de matricula o Titulo Profesional y 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 CUIT Consejo profesional matriculad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Transportistas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 Roman , serif ;;Times New Roman" w:ascii="Times New  Roman , serif ;;Times New Roman" w:hAnsi="Times New  Roman , serif ;;Times New Roman"/>
                <w:b/>
                <w:bCs/>
                <w:sz w:val="20"/>
                <w:szCs w:val="20"/>
                <w:lang w:eastAsia="es-ES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¿Vehículo del titular o alquilad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(mont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?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egur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(CUIT, Monto y nro. de póliz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atente vehícu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0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 </w:t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72"/>
        <w:gridCol w:w="5986"/>
      </w:tblGrid>
      <w:tr>
        <w:trPr/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SANCIONES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es-ES_tradnl" w:eastAsia="es-ES"/>
              </w:rPr>
              <w:t>Multas</w:t>
            </w:r>
            <w:r>
              <w:rPr>
                <w:rFonts w:eastAsia="Times New Roman"/>
                <w:i/>
                <w:iCs/>
                <w:sz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s-ES_tradnl" w:eastAsia="es-ES"/>
              </w:rPr>
              <w:t>(Ley 11.683)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360"/>
              <w:rPr>
                <w:rFonts w:eastAsia="Times New Roman"/>
                <w:lang w:eastAsia="es-ES"/>
              </w:rPr>
            </w:pPr>
            <w:r>
              <w:rPr>
                <w:rFonts w:eastAsia="Times New Roman" w:cs="Wingdings" w:ascii="Wingdings" w:hAnsi="Wingdings"/>
                <w:lang w:eastAsia="es-ES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Omisión presentación DDJJ Regímenes de información propia…sin requerimiento previo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$ 5.000 hasta $ 10.000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Sociedad de Hecho)</w:t>
            </w:r>
          </w:p>
          <w:p>
            <w:pPr>
              <w:pStyle w:val="Normal"/>
              <w:spacing w:lineRule="auto" w:line="240" w:before="0" w:after="0"/>
              <w:ind w:left="492" w:hanging="360"/>
              <w:rPr>
                <w:rFonts w:eastAsia="Times New Roman"/>
                <w:lang w:eastAsia="es-ES"/>
              </w:rPr>
            </w:pPr>
            <w:r>
              <w:rPr>
                <w:rFonts w:eastAsia="Times New Roman" w:cs="Wingdings" w:ascii="Wingdings" w:hAnsi="Wingdings"/>
                <w:lang w:eastAsia="es-ES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Incumplimiento  reiterados a requerimiento fiscal a presentar DDJJ informativas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$ 500 a $ 45.000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acumulables pto. anterior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es-ES_tradnl" w:eastAsia="es-ES"/>
              </w:rPr>
              <w:t>Registral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 xml:space="preserve">Imposibilidad </w:t>
            </w:r>
            <w:r>
              <w:rPr>
                <w:rFonts w:eastAsia="Times New Roman"/>
                <w:sz w:val="20"/>
                <w:lang w:eastAsia="es-ES"/>
              </w:rPr>
              <w:t>de emitir Constancia de Inscripción desde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es-ES"/>
                </w:rPr>
                <w:t>www.afip.gov.ar</w:t>
              </w:r>
            </w:hyperlink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es-ES_tradnl" w:eastAsia="es-ES"/>
              </w:rPr>
              <w:t>Retenciones y Percepciones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u w:val="single"/>
                <w:lang w:val="es-ES_tradnl" w:eastAsia="es-E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es-ES"/>
              </w:rPr>
              <w:t>nte la falta de Constancia de In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s-ES"/>
              </w:rPr>
              <w:t>1.  Sus clientes</w:t>
            </w:r>
            <w:r>
              <w:rPr>
                <w:rFonts w:eastAsia="Times New Roman"/>
                <w:sz w:val="20"/>
                <w:lang w:eastAsia="es-ES"/>
              </w:rPr>
              <w:t xml:space="preserve"> aplicarán el régimen retención especial en IVA y Ganancias. Alicuotas 35%+21%=56% </w:t>
            </w:r>
            <w:hyperlink r:id="rId9">
              <w:r>
                <w:rPr>
                  <w:rStyle w:val="InternetLink"/>
                  <w:rFonts w:eastAsia="Times New Roman" w:cs="Times New  Roman , serif ;;Times New Roman" w:ascii="Times New  Roman , serif ;;Times New Roman" w:hAnsi="Times New  Roman , serif ;;Times New Roman"/>
                  <w:i/>
                  <w:iCs/>
                  <w:color w:val="0000FF"/>
                  <w:sz w:val="20"/>
                  <w:u w:val="single"/>
                  <w:lang w:eastAsia="es-ES"/>
                </w:rPr>
                <w:t>(ver "FLUJOGRAMA. Retención en pagos Res. Gral. 2616/2009", Tributum.com.ar, 18/06/2009 (click acá)</w:t>
              </w:r>
            </w:hyperlink>
            <w:r>
              <w:rPr>
                <w:rFonts w:eastAsia="Times New Roman" w:cs="Times New  Roman , serif ;;Times New Roman" w:ascii="Times New  Roman , serif ;;Times New Roman" w:hAnsi="Times New  Roman , serif ;;Times New Roman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2. Sus proveedo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plicarán el Régimen de percepción del IVA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es-ES"/>
                </w:rPr>
                <w:t>Res. Gral. 2126/2006-AFIP (BO. 14/09/2006) (click acá)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4"/>
          <w:lang w:val="es-ES_tradnl" w:eastAsia="es-ES"/>
        </w:rPr>
        <w:t>  </w:t>
      </w:r>
    </w:p>
    <w:p>
      <w:pPr>
        <w:pStyle w:val="Normal"/>
        <w:spacing w:before="0" w:after="20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8555" TargetMode="External"/><Relationship Id="rId3" Type="http://schemas.openxmlformats.org/officeDocument/2006/relationships/hyperlink" Target="http://www.tributum.com.ar/nota.cfm?id=36128" TargetMode="External"/><Relationship Id="rId4" Type="http://schemas.openxmlformats.org/officeDocument/2006/relationships/hyperlink" Target="http://www.tributum.com.ar/nota.cfm?id=36342" TargetMode="External"/><Relationship Id="rId5" Type="http://schemas.openxmlformats.org/officeDocument/2006/relationships/hyperlink" Target="http://www.tributum.com.ar/nota.cfm?id=37942" TargetMode="External"/><Relationship Id="rId6" Type="http://schemas.openxmlformats.org/officeDocument/2006/relationships/hyperlink" Target="http://www.tributum.com.ar/nota.cfm?id=37965" TargetMode="External"/><Relationship Id="rId7" Type="http://schemas.openxmlformats.org/officeDocument/2006/relationships/hyperlink" Target="http://www.tributum.com.ar/nota.cfm?id=26955" TargetMode="External"/><Relationship Id="rId8" Type="http://schemas.openxmlformats.org/officeDocument/2006/relationships/hyperlink" Target="http://www.afip.gov.ar/" TargetMode="External"/><Relationship Id="rId9" Type="http://schemas.openxmlformats.org/officeDocument/2006/relationships/hyperlink" Target="http://www.tributum.com.ar/nota.cfm?id=34186" TargetMode="External"/><Relationship Id="rId10" Type="http://schemas.openxmlformats.org/officeDocument/2006/relationships/hyperlink" Target="http://www.tributum.com.ar/nota.cfm?id=2147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1:00Z</dcterms:created>
  <dc:creator>PizarroC</dc:creator>
  <dc:description/>
  <cp:keywords/>
  <dc:language>en-US</dc:language>
  <cp:lastModifiedBy>PizarroC</cp:lastModifiedBy>
  <dcterms:modified xsi:type="dcterms:W3CDTF">2010-09-03T15:02:00Z</dcterms:modified>
  <cp:revision>1</cp:revision>
  <dc:subject/>
  <dc:title/>
</cp:coreProperties>
</file>