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4"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lineRule="auto" w:line="240" w:before="0" w:after="200"/>
              <w:rPr/>
            </w:pPr>
            <w:r>
              <w:rPr/>
              <w:t>COLABORACIÓN TÉCNICA</w:t>
            </w:r>
          </w:p>
          <w:tbl>
            <w:tblPr>
              <w:tblW w:w="5000" w:type="pct"/>
              <w:jc w:val="left"/>
              <w:tblInd w:w="0" w:type="dxa"/>
              <w:tblLayout w:type="fixed"/>
              <w:tblCellMar>
                <w:top w:w="15" w:type="dxa"/>
                <w:left w:w="15" w:type="dxa"/>
                <w:bottom w:w="15" w:type="dxa"/>
                <w:right w:w="15" w:type="dxa"/>
              </w:tblCellMar>
            </w:tblPr>
            <w:tblGrid>
              <w:gridCol w:w="5353"/>
              <w:gridCol w:w="2300"/>
            </w:tblGrid>
            <w:tr>
              <w:trPr>
                <w:trHeight w:val="375" w:hRule="atLeast"/>
              </w:trPr>
              <w:tc>
                <w:tcPr>
                  <w:tcW w:w="535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53"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53" w:type="dxa"/>
            <w:tcBorders/>
            <w:vAlign w:val="center"/>
          </w:tcPr>
          <w:tbl>
            <w:tblPr>
              <w:tblW w:w="2700" w:type="dxa"/>
              <w:jc w:val="righ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1952"/>
              <w:gridCol w:w="5401"/>
            </w:tblGrid>
            <w:tr>
              <w:trPr/>
              <w:tc>
                <w:tcPr>
                  <w:tcW w:w="3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52"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1" w:type="dxa"/>
                  <w:tcBorders/>
                  <w:vAlign w:val="bottom"/>
                </w:tcPr>
                <w:tbl>
                  <w:tblPr>
                    <w:tblW w:w="5000" w:type="pct"/>
                    <w:jc w:val="left"/>
                    <w:tblInd w:w="0" w:type="dxa"/>
                    <w:tblLayout w:type="fixed"/>
                    <w:tblCellMar>
                      <w:top w:w="15" w:type="dxa"/>
                      <w:left w:w="15" w:type="dxa"/>
                      <w:bottom w:w="15" w:type="dxa"/>
                      <w:right w:w="15" w:type="dxa"/>
                    </w:tblCellMar>
                  </w:tblPr>
                  <w:tblGrid>
                    <w:gridCol w:w="5401"/>
                  </w:tblGrid>
                  <w:tr>
                    <w:trPr/>
                    <w:tc>
                      <w:tcPr>
                        <w:tcW w:w="540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a. María Mercedes Michetti</w:t>
                        </w:r>
                      </w:p>
                    </w:tc>
                  </w:tr>
                  <w:tr>
                    <w:trPr/>
                    <w:tc>
                      <w:tcPr>
                        <w:tcW w:w="540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esora de Aplicativos del CPCECABA</w:t>
                        </w:r>
                      </w:p>
                    </w:tc>
                  </w:tr>
                  <w:tr>
                    <w:trPr>
                      <w:trHeight w:val="75" w:hRule="atLeast"/>
                    </w:trPr>
                    <w:tc>
                      <w:tcPr>
                        <w:tcW w:w="5401"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ámite de presentación de balances y asambleas - IGJ.</w:t>
              <w:br/>
              <w:t>Procedimiento para la carga de datos – Aplicativo SITIGJ v2013</w:t>
            </w:r>
          </w:p>
        </w:tc>
      </w:tr>
      <w:tr>
        <w:trPr>
          <w:trHeight w:val="23" w:hRule="atLeast"/>
        </w:trPr>
        <w:tc>
          <w:tcPr>
            <w:tcW w:w="7653"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375" w:hRule="atLeast"/>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lección del trámite a presentar:</w:t>
              <w:br/>
              <w:br/>
              <w:t>• C.U.I.T.</w:t>
              <w:br/>
              <w:t>Clave única de identificación tributaria de la sociedad presentante.</w:t>
              <w:br/>
              <w:br/>
              <w:t xml:space="preserve">• AÑO de cierre del balance. </w:t>
              <w:br/>
              <w:br/>
              <w:t>• TRAMITE Se selecciona el tipo de trámite que corresponda.</w:t>
              <w:br/>
              <w:t>- Form. 2 - Presentación Balance y Asamblea Sociedad no Incluida Art. 299 Debe ser seleccionado cuando se trata de la presentación de los estados contables anuales, los que fueron considerados por la asamblea ordinaria correspondiente.</w:t>
              <w:br/>
              <w:br/>
              <w:t xml:space="preserve">- Form. 2 - Presentación Rectificativa Balance Sociedad no Incluida Art. 299 Debe ser seleccionado cuando se trata de la entrega rectificativa de una presentación anterior, por haberse cometido algún error u omisión en la entrega origi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vez ingresados todos los datos pedidos se debe presionar el botón “Aceptar” para continuar con la carga, en caso contrario se debe presionar el botón “Cancelar” para salir de la aplicación. </w:t>
              <w:br/>
              <w:br/>
              <w:t xml:space="preserve">Luego de la selección del trámite a realizar (pantalla obligatoria) se desplegará la pantalla de ingreso de datos, donde se llevará a cabo el siguiente procedi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so 1) Carga de dat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atos Generales</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20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Subsolapa Sociedad</w:t>
                  </w:r>
                  <w:r>
                    <w:rPr>
                      <w:rFonts w:eastAsia="Times New Roman" w:cs="Times New Roman" w:ascii="Times New Roman" w:hAnsi="Times New Roman"/>
                      <w:sz w:val="24"/>
                      <w:szCs w:val="24"/>
                      <w:lang w:eastAsia="es-ES"/>
                    </w:rPr>
                    <w:br/>
                    <w:t>DENOMINCION SOCIAL: Nombre de la Sociedad presentante.</w:t>
                    <w:br/>
                    <w:t xml:space="preserve">TIPO SOCIETARIO: El sistema da a elegir entre estas opciones predeterminadas. </w:t>
                    <w:br/>
                    <w:t xml:space="preserve">- S.A. – Sociedad Anónima. </w:t>
                    <w:br/>
                    <w:t xml:space="preserve">- S.C.A. – Sociedad en comandita por acciones. </w:t>
                    <w:br/>
                    <w:t xml:space="preserve">C.U.I.T. No puede modificarse pues viene de la carga de la pantalla anterior. </w:t>
                    <w:br/>
                    <w:t xml:space="preserve">NÚMERO CORRELATIVO Es el número proporcionado a la sociedad en el momento de la inscripción en la Inspección General de Justicia. </w:t>
                    <w:br/>
                    <w:t xml:space="preserve">NÚMERO REFERENCIAL Sólo en el caso de sociedades constituidas con anterioridad al año 1995. </w:t>
                    <w:br/>
                    <w:t xml:space="preserve">ACTIVIDAD PRINCIPAL/RUBROS VARIOS Corresponde al mismo código de la tabla de Actividades de la AFIP, será seleccionado desde una lista predeterminada. </w:t>
                    <w:br/>
                    <w:t xml:space="preserve">DATOS INSCRIPCIÓN DE LA CONSTITUCIÓN Datos: fecha, número, libro y tomo, de la inscripción de la sociedad. </w:t>
                  </w:r>
                </w:p>
                <w:p>
                  <w:pPr>
                    <w:pStyle w:val="Normal"/>
                    <w:spacing w:lineRule="auto" w:line="240" w:before="0" w:after="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Subsolapa Domicilios</w:t>
                    <w:br/>
                  </w:r>
                  <w:r>
                    <w:rPr>
                      <w:rFonts w:eastAsia="Times New Roman" w:cs="Times New Roman" w:ascii="Times New Roman" w:hAnsi="Times New Roman"/>
                      <w:sz w:val="24"/>
                      <w:szCs w:val="24"/>
                      <w:lang w:eastAsia="es-ES"/>
                    </w:rPr>
                    <w:t xml:space="preserve">SEDE SOCIAL: Ciudad (Buenos Aires como predeterminada), Calle, Nro., Piso, Departamento/Oficina/Unidad, Código postal, Inscripto (si se encuentra inscripto este domicilio en la I.G.J.), Empadronada Resol. N° 8/94. </w:t>
                    <w:br/>
                    <w:t xml:space="preserve">DOMICILIO FISCAL: Ciudad, Calle, Nro., Piso, Departamento/Oficina/Unidad, Código postal.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atos Balances</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DOS CONTABLES AL ..... Fecha de cierre de los EECC.</w:t>
                    <w:br/>
                    <w:t xml:space="preserve">INICIADO EL.... Fecha en la que se inició el ejercicio del balance informado. </w:t>
                    <w:br/>
                    <w:t>Reunión DIRECTORIO DE FECHA: Fecha de la reunión de directorio que consideró los estados contables y convocó a asamblea.</w:t>
                    <w:br/>
                    <w:t xml:space="preserve">ASAMBLEA DE FECHA: Fecha en que se realizó la asamblea. </w:t>
                    <w:br/>
                    <w:t>RUBROS DEL BALANCE: Activo corriente, Activo no corriente, Pasivo corriente, Pasivo no corriente.</w:t>
                    <w:br/>
                    <w:t>Totales: Activo, Pasivo y Patrimonio neto son calculados en forma automática por el sistema.</w:t>
                    <w:br/>
                    <w:t>DETALLE DE RUBROS DEL PATRIMONIO NETO: Capital suscripto; Ajuste del capital; Aportes irrevocables; Prima emisión; Ganancias reservadas: respecto a los resultados sobre los que no se haya determinado destino, cualquiera sea la denominación del grupo en la que se encuentren, deberá surgir por resolución de una asamblea (la posterior a la asignación de los mismos); Pérdidas acumuladas; Ganancias – Pérdidas del ejercicio y Otros (En esta lista se cargaran los demás rubros que no fueron contemplados en los campos anteriormente mencionados).</w:t>
                    <w:br/>
                    <w:br/>
                    <w:t>En el primer campo se carga la descripción libre y en el segundo el importe correspondiente, al oprimir el botón Ingresar se agregará a la lista.</w:t>
                    <w:br/>
                    <w:br/>
                    <w:t>Si se quiere eliminar alguno de los datos ingresados (en Otros) por algún error cometido, sólo debe seleccionarlo en la lista y presionar el botón Eliminar.</w:t>
                    <w:br/>
                    <w:br/>
                    <w:t>Si se trata de un importe negativo debe ingresar el signo menos antes de la cifr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Participaciones Societarias</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trol.</w:t>
                    <w:br/>
                    <w:t>• Vinculación.</w:t>
                    <w:br/>
                    <w:br/>
                    <w:t xml:space="preserve">La sociedad presentante deberá completarlas en la medida que cuente con participaciones en otra u otras sociedades, y/o asimismo otra u otras sociedades que participen como accionistas de la sociedad presentante.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Directorio</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deberán cargar todos los datos requeridos de los directores de la sociedad presentante a través del ícono “Ingresar”, pudiendo hacer modificaciones a través del ícono “Modificar” y permite también la eliminación de la carga a través de ícono “Eliminar”.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Órgano de Fiscalización</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sejo de Vigilancia.</w:t>
                    <w:br/>
                    <w:t>• Sindicatura Unipersonal/Comisión Fiscalizadora.</w:t>
                    <w:br/>
                    <w:br/>
                    <w:t xml:space="preserve">Se deberán cargar todos los datos requeridos de los miembros del Consejo de Vigilancia o de la Sindicatura, el que corresponda, a través del ícono “Ingresar”, pudiendo hacer modificaciones a través del ícono “Modificar” y permite también la eliminación de la carga a través de ícono “Eliminar”. </w:t>
                    <w:br/>
                    <w:br/>
                  </w:r>
                  <w:r>
                    <w:rPr>
                      <w:rFonts w:eastAsia="Times New Roman" w:cs="Times New Roman" w:ascii="Times New Roman" w:hAnsi="Times New Roman"/>
                      <w:b/>
                      <w:bCs/>
                      <w:i/>
                      <w:iCs/>
                      <w:sz w:val="24"/>
                      <w:szCs w:val="24"/>
                      <w:lang w:eastAsia="es-ES"/>
                    </w:rPr>
                    <w:t xml:space="preserve">Se deberá tener en cuenta que la Solapa de “Órgano de Fiscalización” contiene dos Subsolapas “Consejo de Vigilacia” y “Sindicatura Unipersonal/Comisión Fiscalizadora”, el aplicativo por defecto tiene la marca en “Si”, por lo tanto, si la sociedad presentante no tiene “Órgano de Fiscalización” se deberá colocar la marca en “No” en la dos subsolapas mencionadas.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Registro de Acciones a la Fecha</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deberán cargar todos los datos requeridos de los tenedores de las acciones de la sociedad presentante, a través del ícono “Ingresar”, pudiendo hacer modificaciones a través del ícono “Modificar” y permite también la eliminación de la carga a través de ícono “Eliminar”.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Datos de Asamblea</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deberá colocar la marca en “Si” o en “No” según corresponda, haciendo un click con el mouse.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Archivos Adjuntos</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rchivos adjuntos requeridos son:</w:t>
                    <w:br/>
                    <w:t>Actas y Registros:</w:t>
                    <w:br/>
                    <w:t xml:space="preserve">- Acta órgano administrativo. </w:t>
                    <w:br/>
                    <w:t xml:space="preserve">- Acta de asamblea. </w:t>
                    <w:br/>
                    <w:t>- Registro de asistencia.</w:t>
                    <w:br/>
                    <w:br/>
                    <w:t xml:space="preserve">Estados Contables e Informes: </w:t>
                    <w:br/>
                    <w:t>- Estado de situación patrimonial.</w:t>
                    <w:br/>
                    <w:t xml:space="preserve">- Estado de resultado. </w:t>
                    <w:br/>
                    <w:t xml:space="preserve">- Estado de evolución del patrimonio neto. </w:t>
                    <w:br/>
                    <w:t xml:space="preserve">- Estado de flujo de efectivo. </w:t>
                    <w:br/>
                    <w:t>- Información complementaria.</w:t>
                    <w:br/>
                    <w:t xml:space="preserve">- Estados contables consolidados. </w:t>
                    <w:br/>
                    <w:t xml:space="preserve">- Informe de órgano de fiscalización. </w:t>
                    <w:br/>
                    <w:t>- Informe auditor extern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adjuntar los archivos mencionados, se debe hacer un click con el mouse en la intersección de la columna “Nombre de Archivo” y “Tam.(Bytes)” de la fila del archivo que se quiera adjuntar, y de esta manera aparecerá el dibujo de una carpeta, hacer un click sobre la misma para poder seleccionar el archivo correspondiente en la PC. </w:t>
                    <w:br/>
                    <w:br/>
                    <w:t xml:space="preserve">La grilla se va completando con el nombre, el tamaño en bytes y el icono de Windows que describe el tipo de archivo del cual se trata. </w:t>
                    <w:br/>
                    <w:br/>
                    <w:t xml:space="preserve">Si los EECC e informes, Actas y Registros u otros, se encuentran en varios archivos, se debe hacer un click con el mouse en la fila del archivo que se quiera adjuntar, sobre el botón ZIP y se visualizará la pantalla “Crear Archivo Comprimido”, en la cual presionando el botón “Agregar” aparecerá la ventana de búsqueda de Windows, donde se irán seleccionando cada uno de los archivos que corresponda, finalmente presionar el botón “Guardar”. </w:t>
                    <w:br/>
                    <w:br/>
                    <w:t xml:space="preserve">No puede cargarse más de una vez cada archivo. El sistema controla por el tipo y nombre de archivo que se adjunta. </w:t>
                    <w:br/>
                    <w:br/>
                    <w:t xml:space="preserve">Luego de haber cargado todos los archivos el sistema arrojará el total de bytes de la suma de todos los archivos y el tamaño final procesado el cual definirá el medio físico en el cual se instrumentará la entrega.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o 2) Carga Datos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cer clic sobre el botón de “Datos Presentación”, y se visualizará en la pantalla 3 solapas:</w:t>
              <w:br/>
              <w:br/>
            </w:r>
            <w:r>
              <w:rPr>
                <w:rFonts w:eastAsia="Times New Roman" w:cs="Times New Roman" w:ascii="Times New Roman" w:hAnsi="Times New Roman"/>
                <w:b/>
                <w:bCs/>
                <w:sz w:val="24"/>
                <w:szCs w:val="24"/>
                <w:lang w:eastAsia="es-ES"/>
              </w:rPr>
              <w:t xml:space="preserve">1) Solapa Representante Legal / Registros </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20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Sección Representante Legal:</w:t>
                  </w:r>
                  <w:r>
                    <w:rPr>
                      <w:rFonts w:eastAsia="Times New Roman" w:cs="Times New Roman" w:ascii="Times New Roman" w:hAnsi="Times New Roman"/>
                      <w:sz w:val="24"/>
                      <w:szCs w:val="24"/>
                      <w:lang w:eastAsia="es-ES"/>
                    </w:rPr>
                    <w:br/>
                    <w:t xml:space="preserve">LUGAR Y FECHA: Lugar y fecha de la firma del Representante Legal de la sociedad presentante. Tener en cuenta que la fecha debe coincidir con el día de la presentación del Manifiesto. </w:t>
                    <w:br/>
                    <w:t xml:space="preserve">APELLIDO Y NOMBRE: Apellido y Nombre del Representante Legal de dicha sociedad. </w:t>
                    <w:br/>
                    <w:t xml:space="preserve">C.U.I.T.: La clave única de identificación tributaria del Representante Legal. </w:t>
                    <w:br/>
                    <w:t xml:space="preserve">CARGO: Representante Legal. </w:t>
                    <w:br/>
                    <w:t xml:space="preserve">DOMICILIO: Domicilio del Representante Legal de la Sociedad presentante. </w:t>
                    <w:br/>
                    <w:t xml:space="preserve">(NUMERO;CODIGO POSTAL;PISO;DEPARTAMENTO/OFICINA/UNIDA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Sección Registros Sociales (Libros rubricados)</w:t>
                  </w:r>
                  <w:r>
                    <w:rPr>
                      <w:rFonts w:eastAsia="Times New Roman" w:cs="Times New Roman" w:ascii="Times New Roman" w:hAnsi="Times New Roman"/>
                      <w:sz w:val="24"/>
                      <w:szCs w:val="24"/>
                      <w:lang w:eastAsia="es-ES"/>
                    </w:rPr>
                    <w:t xml:space="preserve"> </w:t>
                    <w:br/>
                    <w:t xml:space="preserve">DENOMINACIÓN: Es el nombre del libro donde se encuentra transcripto el correspondiente documento. </w:t>
                    <w:br/>
                    <w:t xml:space="preserve">NÚMERO Y FECHA DE RÚBRICA: Se trata del número y fecha de rúbrica o autorización del correspondiente registro. </w:t>
                    <w:br/>
                    <w:t xml:space="preserve">FOLIOS: Son los folios del registro donde se encuentran transcriptos los archivos que se adjuntan. </w:t>
                    <w:br/>
                    <w:br/>
                  </w:r>
                  <w:r>
                    <w:rPr>
                      <w:rFonts w:eastAsia="Times New Roman" w:cs="Times New Roman" w:ascii="Times New Roman" w:hAnsi="Times New Roman"/>
                      <w:b/>
                      <w:bCs/>
                      <w:i/>
                      <w:iCs/>
                      <w:sz w:val="24"/>
                      <w:szCs w:val="24"/>
                      <w:lang w:eastAsia="es-ES"/>
                    </w:rPr>
                    <w:t xml:space="preserve">Para movilizarse de un campo hacia el otro, utilice los comandos de flechitas del teclado o con el puntero del Mouse, ya que utilizando las teclas enter o tabulador, lo ingresado en el campo se borra.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Solapa Auditor Externo</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200"/>
                    <w:rPr/>
                  </w:pPr>
                  <w:r>
                    <w:rPr>
                      <w:rFonts w:eastAsia="Times New Roman" w:cs="Times New Roman" w:ascii="Times New Roman" w:hAnsi="Times New Roman"/>
                      <w:sz w:val="24"/>
                      <w:szCs w:val="24"/>
                      <w:lang w:eastAsia="es-ES"/>
                    </w:rPr>
                    <w:t>Esta subsolapa está dividida en dos secciones:</w:t>
                    <w:br/>
                    <w:br/>
                    <w:t xml:space="preserve">• </w:t>
                  </w:r>
                  <w:r>
                    <w:rPr>
                      <w:rFonts w:eastAsia="Times New Roman" w:cs="Times New Roman" w:ascii="Times New Roman" w:hAnsi="Times New Roman"/>
                      <w:b/>
                      <w:bCs/>
                      <w:sz w:val="24"/>
                      <w:szCs w:val="24"/>
                      <w:lang w:eastAsia="es-ES"/>
                    </w:rPr>
                    <w:t xml:space="preserve">Sección Datos Profesional presentante </w:t>
                  </w:r>
                  <w:r>
                    <w:rPr>
                      <w:rFonts w:eastAsia="Times New Roman" w:cs="Times New Roman" w:ascii="Times New Roman" w:hAnsi="Times New Roman"/>
                      <w:sz w:val="24"/>
                      <w:szCs w:val="24"/>
                      <w:lang w:eastAsia="es-ES"/>
                    </w:rPr>
                    <w:br/>
                    <w:t xml:space="preserve">LUGAR Y FECHA: Lugar y fecha de la firma del Auditor Externo y/o Profesional presentante de la sociedad. Tener en cuenta que la fecha debe coincidir con el día de la presentación de Manifiesto. La misma, puede ser incorporada en forma manual, como también valiéndose de la ayuda del calendario. </w:t>
                    <w:br/>
                    <w:t xml:space="preserve">APELLIDO Y NOMBRE: Apellido y Nombre del Auditor Externo o Profesional presentante de la sociedad. </w:t>
                    <w:br/>
                    <w:t xml:space="preserve">C.U.I.T.: La clave única de identificación tributaria del Auditor Externo y/o Profesional presentante de la sociedad. </w:t>
                    <w:br/>
                    <w:t xml:space="preserve">DOMICILIO: Domicilio del auditor externo y/o Profesional presentante sociedad. </w:t>
                    <w:br/>
                    <w:t xml:space="preserve">(NUMERO;PISO;DEPARTAMENTO/OFICINA/UNIDAD;CODIGO POSTAL) </w:t>
                    <w:br/>
                    <w:t xml:space="preserve">CARÁCTER DE SOCIO: en caso de pertenecer a un Estudio. </w:t>
                    <w:br/>
                    <w:t xml:space="preserve">SOC. T° F° </w:t>
                  </w:r>
                </w:p>
                <w:p>
                  <w:pPr>
                    <w:pStyle w:val="Normal"/>
                    <w:spacing w:lineRule="auto" w:line="240" w:before="0" w:after="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Sección Informe del Auditor </w:t>
                  </w:r>
                  <w:r>
                    <w:rPr>
                      <w:rFonts w:eastAsia="Times New Roman" w:cs="Times New Roman" w:ascii="Times New Roman" w:hAnsi="Times New Roman"/>
                      <w:sz w:val="24"/>
                      <w:szCs w:val="24"/>
                      <w:lang w:eastAsia="es-ES"/>
                    </w:rPr>
                    <w:br/>
                    <w:t xml:space="preserve">FECHA DEL INFORME: Es la fecha del informe del Auditor Externo. </w:t>
                    <w:br/>
                    <w:t>Puede ser incorporada en forma manual, como también valiéndose de la ayuda del calendario.</w:t>
                    <w:br/>
                    <w:t>DICTAMEN DEL AUDITOR</w:t>
                    <w:br/>
                    <w:t xml:space="preserve">Se cuenta con las siguientes opciones: </w:t>
                    <w:br/>
                    <w:t xml:space="preserve">A. Dictamen Favorable </w:t>
                    <w:br/>
                    <w:t xml:space="preserve">B. Dictamen Favorable con salvedad determinada </w:t>
                    <w:br/>
                    <w:t xml:space="preserve">C. Dictamen Favorable con salvedad indeterminada </w:t>
                    <w:br/>
                    <w:t xml:space="preserve">D. Dictamen Adverso </w:t>
                    <w:br/>
                    <w:t xml:space="preserve">E. Dictamen Adverso con opinión favorable parcial </w:t>
                    <w:br/>
                    <w:br/>
                    <w:t xml:space="preserve">En el caso que sea seleccionado el Dictamen favorable con salvedad indeterminada, el aplicativo generara la siguiente nota: “Se cumplió especialmente con reflejar en notas o en el dictamen del auditor las situaciones que dieron lugar a las indeterminaciones del dictamen favorable”. </w:t>
                    <w:br/>
                    <w:t xml:space="preserve">EXPEDIDO POR: apellido, nombre , tomo y folio, del Auditor Externo, que puede coincidir o no con el Profesional presentante. </w:t>
                    <w:br/>
                    <w:t xml:space="preserve">FECHA: es la fecha de legalización del Informe del Auditor. </w:t>
                    <w:br/>
                    <w:t xml:space="preserve">LEGALIZACION: es el número de oblea de la legalización en el CPCECABA. </w:t>
                    <w:br/>
                    <w:t xml:space="preserve">OBSERVACIONES: acerca de la legalización en el CPCECABA. </w:t>
                    <w:br/>
                    <w:t xml:space="preserve">REGISTROS/RUBRICAS/AUTORIZADOS: Si los registros y rúbricas son llevados en legal forma. </w:t>
                    <w:br/>
                    <w:t xml:space="preserve">En el caso de seleccionar la opción “no” se deberán indicar en resumen las Causas/Razones por lo cual no se encuentra en legal forma. </w:t>
                    <w:br/>
                    <w:t xml:space="preserve">Tener presente que en ningún caso se admitirán certificaciones literales de contador público independiente sobre estados contables que se presenten a este organismo. (RG 7/2005 Art 264 Inc.5) </w:t>
                  </w:r>
                </w:p>
              </w:tc>
            </w:tr>
          </w:tbl>
          <w:p>
            <w:pPr>
              <w:pStyle w:val="Normal"/>
              <w:spacing w:lineRule="auto" w:line="240" w:before="280" w:after="280"/>
              <w:rPr/>
            </w:pPr>
            <w:r>
              <w:rPr>
                <w:rFonts w:eastAsia="Times New Roman" w:cs="Times New Roman" w:ascii="Times New Roman" w:hAnsi="Times New Roman"/>
                <w:b/>
                <w:bCs/>
                <w:sz w:val="24"/>
                <w:szCs w:val="24"/>
                <w:lang w:eastAsia="es-ES"/>
              </w:rPr>
              <w:t>3) Solapa Asamblea</w:t>
            </w:r>
            <w:r>
              <w:rPr>
                <w:rFonts w:eastAsia="Times New Roman" w:cs="Times New Roman" w:ascii="Times New Roman" w:hAnsi="Times New Roman"/>
                <w:sz w:val="24"/>
                <w:szCs w:val="24"/>
                <w:lang w:eastAsia="es-ES"/>
              </w:rPr>
              <w:t xml:space="preserve"> </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deberá tildar lo que corresponda, Ordinaria o Extraordinaria. </w:t>
                    <w:br/>
                    <w:br/>
                    <w:t xml:space="preserve">Cuando finalice, haga clic sobre el botón “Aceptar”, se cerrará la ventana automáticamente y se le habilitará el botón “Cerrar y Proteger”.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o 3) Procesar el Trámite</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ga clic sobre el sobre el Botón “Cerrar y Proteger”</w:t>
                    <w:br/>
                    <w:br/>
                    <w:t xml:space="preserve">En caso de que existiera algún dato incompleto, tendría que cargarlo nuevamente y repetir el Paso 3). </w:t>
                    <w:br/>
                    <w:br/>
                    <w:t>Si todos los datos son correctos, entonces comenzará automáticamente el proceso de cifrado y creación del Trámite Digital.</w:t>
                    <w:br/>
                    <w:br/>
                    <w:t xml:space="preserve">Cuando finalice este proceso, aparecerá un cartel que si es aceptada la acción pasará al Paso 4 (Guardar Trámite Digital) y si la acción elegida es cancelar, volverá al paso anterior.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o 4) Guardar el Trámite Digital</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al tamaño de información procesada se elegirá el medio de almacenamiento externo a utilizar.</w:t>
                    <w:br/>
                    <w:t xml:space="preserve">Pudiendo ser disquette, CD o Pendrive. </w:t>
                    <w:br/>
                    <w:br/>
                    <w:t xml:space="preserve">Para seleccionar el medio de almacenamiento y/o presentación, desde el menú principal del aplicativo, se deberá hacer un click en Herramientas - Medio de Presentación y se deberá seleccionar entre las dos opciones Automático (por defecto) que es diskette o CD/PENDrive. Este proceso puede ser ejecutado el número de veces que sea necesario, cada vez que sea modificado algún dato cargado en el aplicativo y/o archivos adjuntos. </w:t>
                    <w:br/>
                    <w:br/>
                    <w:t xml:space="preserve">Una vez finalizada la operación de cerrado y protegido se guardan los archivos firmados electrónicamente en el medio magnético correspondiente (Diskette, CD, Pendrive), para su entrega a la IGJ.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o 5) Impresión de Manifiesto</w:t>
            </w:r>
          </w:p>
          <w:tbl>
            <w:tblPr>
              <w:tblW w:w="4900" w:type="pct"/>
              <w:jc w:val="right"/>
              <w:tblInd w:w="0" w:type="dxa"/>
              <w:tblLayout w:type="fixed"/>
              <w:tblCellMar>
                <w:top w:w="15" w:type="dxa"/>
                <w:left w:w="15" w:type="dxa"/>
                <w:bottom w:w="15" w:type="dxa"/>
                <w:right w:w="15" w:type="dxa"/>
              </w:tblCellMar>
            </w:tblPr>
            <w:tblGrid>
              <w:gridCol w:w="7499"/>
            </w:tblGrid>
            <w:tr>
              <w:trPr/>
              <w:tc>
                <w:tcPr>
                  <w:tcW w:w="749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 finalizar el paso anterior será mostrado en forma automática el Manifiesto mediante el explorador de Internet determinado en su PC. </w:t>
                    <w:br/>
                    <w:t xml:space="preserve">El mismo aparecerá en formato HTML, con los datos en blanco, abajo del menú de Windows, se visualizará una línea en amarillo con la leyenda: “Para ayudar a proteger su seguridad, Internet Explorer impidió que esta página web ejecutara Scrips o controles ActiveX que podrían obtener acceso a su equipo. </w:t>
                    <w:br/>
                    <w:t xml:space="preserve">Haga clic para ver opciones… “Haciendo clic con el mouse sobre dicha leyenda aparecerá un menú, en el que se deberá seleccionar “Permitir elemento bloqueado”. </w:t>
                    <w:br/>
                    <w:br/>
                    <w:t xml:space="preserve">Una vez mostrado este documento, debe imprimirlo desde su explorador. </w:t>
                  </w:r>
                </w:p>
              </w:tc>
            </w:tr>
          </w:tbl>
          <w:p>
            <w:pPr>
              <w:pStyle w:val="Normal"/>
              <w:spacing w:lineRule="auto" w:line="240" w:before="0" w:after="0"/>
              <w:rPr/>
            </w:pPr>
            <w:r>
              <w:rPr>
                <w:rFonts w:eastAsia="Times New Roman" w:cs="Times New Roman" w:ascii="Times New Roman" w:hAnsi="Times New Roman"/>
                <w:b/>
                <w:bCs/>
                <w:sz w:val="24"/>
                <w:szCs w:val="24"/>
                <w:lang w:eastAsia="es-ES"/>
              </w:rPr>
              <w:t>Importante:</w:t>
            </w:r>
            <w:r>
              <w:rPr>
                <w:rFonts w:eastAsia="Times New Roman" w:cs="Times New Roman" w:ascii="Times New Roman" w:hAnsi="Times New Roman"/>
                <w:sz w:val="24"/>
                <w:szCs w:val="24"/>
                <w:lang w:eastAsia="es-ES"/>
              </w:rPr>
              <w:br/>
            </w:r>
            <w:r>
              <w:rPr>
                <w:rFonts w:eastAsia="Times New Roman" w:cs="Times New Roman" w:ascii="Times New Roman" w:hAnsi="Times New Roman"/>
                <w:b/>
                <w:bCs/>
                <w:i/>
                <w:iCs/>
                <w:sz w:val="24"/>
                <w:szCs w:val="24"/>
                <w:lang w:eastAsia="es-ES"/>
              </w:rPr>
              <w:t xml:space="preserve">Para proteger los datos cargados en el aplicativo, se recomienda realizar una copia en algún medio de almacenamiento externo, de la carpeta “datos”. </w:t>
              <w:br/>
              <w:t xml:space="preserve">La misma se encuentra, si el aplicativo se instaló por defecto, en C:\Archivos de Programa\IGJ. </w:t>
            </w:r>
            <w:r>
              <w:rPr>
                <w:rFonts w:eastAsia="Times New Roman" w:cs="Times New Roman" w:ascii="Times New Roman" w:hAnsi="Times New Roman"/>
                <w:sz w:val="24"/>
                <w:szCs w:val="24"/>
                <w:lang w:eastAsia="es-ES"/>
              </w:rPr>
              <w:br/>
              <w:br/>
              <w:t xml:space="preserve">Por último, se deberá tener en cuenta que la presentación del manifiesto se debe realizar con el Formulario H de PRESENTACION DE BALANCES (APLICATIVO SITIGJ) SOCIEDADES NO INCLUIDAS EN EL ART. 299 LSC (o el que correspondiera de acuerdo con el tipo societario de la sociedad presentante), con el qué se abonará el arancel correspondiente, el mismo se podrá bajar de la página de la Inspección General de Justicia (http://www.jus.gob.ar/IGJ/) a través de la sección Accesos Directos /Formularios. </w:t>
              <w:br/>
              <w:br/>
              <w:t xml:space="preserve">Dicho Formulario tiene valides por 10 días desde el día de la generación.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47:00Z</dcterms:created>
  <dc:creator>AuxSecTecnica</dc:creator>
  <dc:description/>
  <cp:keywords/>
  <dc:language>en-US</dc:language>
  <cp:lastModifiedBy>AuxSecTecnica</cp:lastModifiedBy>
  <dcterms:modified xsi:type="dcterms:W3CDTF">2013-07-25T14:48:00Z</dcterms:modified>
  <cp:revision>1</cp:revision>
  <dc:subject/>
  <dc:title/>
</cp:coreProperties>
</file>