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Tratado Internacional. Argentina. Uruguay. Intercambio de información tributaria y método para evitar la doble imposición. Vigor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que el convenio entre la República Argentina y la República Oriental del Uruguay para el intercambio de información tributaria y método para evitar la doble imposición entrara en vigencia a partir del 07/02/2013...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CUERDO ENTRE LA REPUBLICA ARGENTINA Y LA REPUBLICA ORIENTAL DEL URUGUAY PARA EL INTERCAMBIO DE INFORMACION TRIBUTARIA Y METODO PARA EVITAR LA DOBLE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OSICION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: Colonia, 23 de Abril de 2012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probación: Ley n° 26.758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gor: 07 de Febrero de 2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0:00Z</dcterms:created>
  <dc:creator>AuxSecTecnica</dc:creator>
  <dc:description/>
  <cp:keywords/>
  <dc:language>en-US</dc:language>
  <cp:lastModifiedBy>AuxSecTecnica</cp:lastModifiedBy>
  <dcterms:modified xsi:type="dcterms:W3CDTF">2013-04-11T16:00:00Z</dcterms:modified>
  <cp:revision>2</cp:revision>
  <dc:subject/>
  <dc:title/>
</cp:coreProperties>
</file>