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Tratados Internacionales. Convenio para evitar la doble imposición. Chile. Su extinción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establece que el convenio entre la República Argentina y la República de Chile para evitar la doble tributacion en materia de impuestos sobre la renta, ganancias o beneficios y sobre el capital y el patrimonio, queda sin efecto a partir del 29/06/2012.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MINISTERIO DE RELACIONES EXTERIORES Y CULTO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Buenos Aires, 13 de julio de 201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(BO 16/07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UBLICACION BOLETIN OFICIAL LEY Nº 24.080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FECHA DE DENUNCIA DE UN INSTRUMENTO BILATERAL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• </w:t>
      </w:r>
      <w:r>
        <w:rPr>
          <w:rFonts w:eastAsia="Times New Roman"/>
          <w:szCs w:val="24"/>
          <w:lang w:eastAsia="es-ES"/>
        </w:rPr>
        <w:t>CONVENIO ENTRE LA REPUBLICA ARGENTINA Y LA REPUBLICA DE CHILE PARA EVITAR LA DOBLE TRIBUTACION EN MATERIA DE IMPUESTOS SOBRE LA RENTA, GANANCIAS O BENEFICI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Y SOBRE EL CAPITAL Y EL PATRIMONI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Firma: Santiago, 13 de noviembre de 1976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probación: Ley 23.228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gor: 19 de diciembre de 1985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Fecha de Denuncia: 29 de junio de 201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16:00Z</dcterms:created>
  <dc:creator>AuxSecTecnica</dc:creator>
  <dc:description/>
  <cp:keywords/>
  <dc:language>en-US</dc:language>
  <cp:lastModifiedBy>AuxSecTecnica</cp:lastModifiedBy>
  <dcterms:modified xsi:type="dcterms:W3CDTF">2012-07-18T16:16:00Z</dcterms:modified>
  <cp:revision>1</cp:revision>
  <dc:subject/>
  <dc:title/>
</cp:coreProperties>
</file>