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Tratados Internacionales. Convenio para evitar la doble imposición. Reino de España. Su extin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que el convenio entre la República Argentina y el Reino de España para evitar la doble imposicion y prevenir la evasion fiscal en materia de impuestos sobre la renta y sobre el patrimonio, queda sin efecto a partir del 29/06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INISTERIO DE RELACIONES EXTERIORES Y CULT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UBLICACION BOLETIN OFICIAL LEY Nº 24.080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ECHA DE DENUNCIA DE UN INSTRUMENTO BILATE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uenos Aires, 12 de julio de 2012  (BO 13/06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• </w:t>
      </w:r>
      <w:r>
        <w:rPr>
          <w:rFonts w:eastAsia="Times New Roman"/>
          <w:szCs w:val="24"/>
          <w:lang w:eastAsia="es-ES"/>
        </w:rPr>
        <w:t>CONVENIO ENTRE LA REPUBLICA ARGENTINA Y EL REINO DE ESPAÑA PARA EVITAR LA DOBLE IMPOSICION Y PREVENIR LA EVASION FISCAL EN MATERIA DE IMPUESTOS SOBRE LA RENTA Y SOBRE EL PATRIMONI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rma: Madrid, 21 de julio de 199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probación: Ley 24.258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gor: 28 de julio de 1994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echa de Denuncia: 29 de junio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ILIANA N. ROCHE, Ministra, Directora de Tratados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0:00Z</dcterms:created>
  <dc:creator>AuxSecTecnica</dc:creator>
  <dc:description/>
  <cp:keywords/>
  <dc:language>en-US</dc:language>
  <cp:lastModifiedBy>AuxSecTecnica</cp:lastModifiedBy>
  <dcterms:modified xsi:type="dcterms:W3CDTF">2012-07-18T16:11:00Z</dcterms:modified>
  <cp:revision>1</cp:revision>
  <dc:subject/>
  <dc:title/>
</cp:coreProperties>
</file>