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Tratamiento impositivo en el Impuesto a las Ganancias de las muestras gratuitas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Objeto del Inform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siguiente informe tiene por objeto analizar el tratamiento impositivo de las muestras gratuitas en la Ley del Impuesto a las Ganancias (en adelante, LIG). Primeramente, se hará el análisis del tratamiento contable, para finalmente hacer el análisis impositivo. Cabe aclarar que este informe se circunscribe al tratamiento de la deducción en el impuesto de marras, dejando de lado todo otro aspecto vinculado con el impuesto.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Introducción.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Tratamiento contabl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lo general se entiende por muestra, la entrega a título gratuito de un producto con la finalidad de dar a conocer la calidad y la funcionalidad del mismo en el mercado. En realidad es una práctica de marketing que utilizan las compañías para acrecentar sus ventas, dándolo de esta manera a conocer. Si bien esta táctica comercial es mayormente utilizada por la industria farmacéutica, no escapa a esta realidad las industrias dedicadas a la fabricación de golosinas, galletitas, bebidas, entre otr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ntes de analizar el tratamiento impositivo en el Impuesto a las Ganancias de las muestras (de su deducción como gasto), primero analizaremos el tratamiento contable, dado que para analizar la procedencia de un posible ajuste al balance contable, primero tenemos que saber que tratamiento le da a estos bienes las normas contables profesiona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Una cuestión que suele plantearse respecto de las muestras, es si su tratamiento contable puede asimilarse al de los bienes de cambio, aunque en realidad no lo son, porque su destino no es la venta, sino su entrega gratuita a potenciales consumidores. Desde este enfoque no son gastos activables. Recordemos que la Resolución Técnica N° 16, que estableció el marco conceptual de las normas contables profesionales, definió a los bienes de cambio como aquellos "bienes destinados a la venta en el curso habitual de la actividad del ente o que se encuentran en proceso de producción para dicha venta o que resultan generalmente consumidos en la producción de los bienes o servicios que se destinan a la venta, así como los anticipos a proveedores por las compras de estos bienes". En consecuencia, su tratamiento no puede ser asimilado al de los bienes de cambi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lo expuesto en el párrafo anterior, el tratamiento contable de los bienes cambio no puede ser aplicable a las muestras gratuitas, dado que su destino es otro. Considerando el fin de estos bienes, resultaría razonable darles el tratamiento de gastos de publicidad y, en consecuencia, imputarlos al Estado de Resultados. Supongamos el ejemplo de una compañía que fabrica útiles para los universitarios, y decide destinar un lote de lapiceras con el logo de la compañía a ser repartidas en las puertas de la universidades más concurridas. No podría dudarse que se trataría de una táctica de publicidad encaminada a alcanzar objetivos comerciales y, por ende, se tendría que desafectar del rubro de bienes de cambio el lote de tales bienes para imputarlos a gastos de publicidad. </w:t>
            </w:r>
          </w:p>
          <w:p>
            <w:pPr>
              <w:pStyle w:val="Normal"/>
              <w:spacing w:before="280" w:after="280"/>
              <w:ind w:left="0" w:hanging="0"/>
              <w:jc w:val="left"/>
              <w:rPr>
                <w:rFonts w:eastAsia="Times New Roman"/>
                <w:szCs w:val="24"/>
                <w:lang w:eastAsia="es-ES"/>
              </w:rPr>
            </w:pPr>
            <w:r>
              <w:rPr>
                <w:rFonts w:eastAsia="Times New Roman"/>
                <w:b/>
                <w:bCs/>
                <w:szCs w:val="24"/>
                <w:lang w:eastAsia="es-ES"/>
              </w:rPr>
              <w:t>Tratamiento impositivo.</w:t>
            </w:r>
          </w:p>
          <w:p>
            <w:pPr>
              <w:pStyle w:val="Normal"/>
              <w:spacing w:before="280" w:after="280"/>
              <w:ind w:left="0" w:hanging="0"/>
              <w:jc w:val="left"/>
              <w:rPr>
                <w:rFonts w:eastAsia="Times New Roman"/>
                <w:szCs w:val="24"/>
                <w:lang w:eastAsia="es-ES"/>
              </w:rPr>
            </w:pPr>
            <w:r>
              <w:rPr>
                <w:rFonts w:eastAsia="Times New Roman"/>
                <w:szCs w:val="24"/>
                <w:lang w:eastAsia="es-ES"/>
              </w:rPr>
              <w:t>Para analizar el tratamiento impositivo en el Impuesto a las Ganancias, primero debemos recurrir al principio general y rector en materia de deducción de gastos establecido en el artículo 80, que regla que "los gastos cuya deducción admite esta ley, con las restricciones expresas contenidas en la misma, son los efectuados para obtener, mantener y conservar las ganancias gravadas por este impuesto y se restarán de las ganancias producidas por la fuente que las origina". Esto a su vez está reforzado por el artículo 17 que también establece que "para establecer la ganancia neta se restarán de la ganancia bruta los gastos necesarios para obtenerla o, en su caso, mantener y conservar la fuente, cuya deducción admita esta ley, en la forma que la misma disponga". Todo esto sin dejar de remarcar lo establecido en el artículo 87, que trata sobre las deducciones especiales de tercera categoría, y que en su inciso a) regla de manera contundente que serán deducibles: "los gastos y demás erogaciones inherentes al giro del negoc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entrega de muestras gratuitas es una práctica comercial recurrente en el mercado, que las empresas suelen utilizar con el fin de dar a conocer un producto a potenciales consumidores. Por lo general la entrega de tales muestras es frecuente en la industria de los alimentos y las bebidas. Por ende, es un gasto en que incurren determinadas empresas y que está enmarcado dentro del giro de sus operaciones. Todo esto hace que la entrega gratuita de muestras con fines comerciales, sea un gasto necesario vinculado con la obtención, conservación y manutención de la fuente de ganancias gravadas. </w:t>
            </w:r>
          </w:p>
          <w:p>
            <w:pPr>
              <w:pStyle w:val="Normal"/>
              <w:spacing w:before="280" w:after="280"/>
              <w:ind w:left="0" w:hanging="0"/>
              <w:jc w:val="left"/>
              <w:rPr/>
            </w:pPr>
            <w:r>
              <w:rPr>
                <w:rFonts w:eastAsia="Times New Roman"/>
                <w:szCs w:val="24"/>
                <w:lang w:eastAsia="es-ES"/>
              </w:rPr>
              <w:t xml:space="preserve">Recordemos que el artículo 88 inciso I) establece que no serán computables: "las donaciones no comprendidas en el artículo 81, inciso c), las prestaciones de alimentos, </w:t>
            </w:r>
            <w:r>
              <w:rPr>
                <w:rFonts w:eastAsia="Times New Roman"/>
                <w:b/>
                <w:bCs/>
                <w:szCs w:val="24"/>
                <w:lang w:eastAsia="es-ES"/>
              </w:rPr>
              <w:t>ni cualquier otro acto de liberalidad en dinero o en especie</w:t>
            </w:r>
            <w:r>
              <w:rPr>
                <w:rFonts w:eastAsia="Times New Roman"/>
                <w:szCs w:val="24"/>
                <w:lang w:eastAsia="es-ES"/>
              </w:rPr>
              <w:t xml:space="preserve">". El resaltado en negrita es nuestr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l supuesto caso que no pueda probarse que se trata de entregas gratuitas de muestras con fines comerciales, el gasto quedaría encuadrado en este inciso del artículo 88 de la ley, y en consecuencia no sería deducible. Creó que sólo en ciertos casos extremos podría llegarse a la conclusión que la entrega de muestras a título gratuito no constituyen un gasto de publicidad, sino una liberalidad no computable. No obstante, en todos los casos sería necesario contar con elementos de prueba necesarios para demostrar que dichas entregas se hace con fines comerciales, y no una liberalidad. Por ejemplo, un elemento probatorio podría ser el colocar etiquetas en los productos con la indicación: muestra gratuita sin valor comerci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Un tema no menor en el Impuesto a las Ganancias lo es el momento en que el gasto debe reputarse devengado, dado que sólo en ese momento será deducible. Recordemos que por lo general se entiende que un gasto esta devengado, cuando el hecho generador del mismo acaeció, independientemente de si se pago o financió.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onsideró que el devengamiento de los gastos de publicidad se produce en el mismo momento en que se incurre en los mismos. Esto significa que si la compañía decidió producir cierta cantidad de bienes con el fin de destinarlos a muestras gratuitas, en el mismo momento en que se toma la decisión, todos los gastos incurridos en las mismas deben imputarse a resultados. Cabe destacar que lo dicho en la oración anterior, es independiente de si se trata de gastos de adquisición (compra) o de fabricación (producción). Ello es así porque su destino no va a ser la venta, razón por la cual no se debe diferir en el activo como sucede con los bienes de cambio. Y más aún pensemos qué sentido tiene diferir en el activo el valor de bienes que para la compañía, desde el momento que se tomó la decisión de destinarlos como muestra, constituye un gas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lgunos podrían pensar que algunas compañías podrían utilizar este tratamiento de las muestras como maniobra evasiva, imputando a resultados el valor de tales bienes, y luego en el ejercicio siguiente tomar la decisión de afectarlos nuevamente como bienes de cambio. Incluso podría plantearse la alternativa de considerar que el devengamiento se produce en el momento de la entrega de los bienes a los consumidores potenciales, dado que a partir de ese momento los bienes como tal ya no están en poder de la compañía. No me parece razonable que el momento del devengamiento sea el de la distribución de los bienes en el mercado, dado que eso implica darle al costo de la muestras dos posibles tratamientos: </w:t>
            </w:r>
          </w:p>
          <w:p>
            <w:pPr>
              <w:pStyle w:val="Normal"/>
              <w:spacing w:before="280" w:after="280"/>
              <w:ind w:left="0" w:hanging="0"/>
              <w:jc w:val="left"/>
              <w:rPr>
                <w:rFonts w:eastAsia="Times New Roman"/>
                <w:szCs w:val="24"/>
                <w:lang w:eastAsia="es-ES"/>
              </w:rPr>
            </w:pPr>
            <w:r>
              <w:rPr>
                <w:rFonts w:eastAsia="Times New Roman"/>
                <w:szCs w:val="24"/>
                <w:lang w:eastAsia="es-ES"/>
              </w:rPr>
              <w:t>a) Tratarlas fiscalmente como un bien de cambio hasta su entrega, lo cual resulta ilógico, dado que no es un activo.</w:t>
            </w:r>
          </w:p>
          <w:p>
            <w:pPr>
              <w:pStyle w:val="Normal"/>
              <w:spacing w:before="280" w:after="280"/>
              <w:ind w:left="0" w:hanging="0"/>
              <w:jc w:val="left"/>
              <w:rPr>
                <w:rFonts w:eastAsia="Times New Roman"/>
                <w:szCs w:val="24"/>
                <w:lang w:eastAsia="es-ES"/>
              </w:rPr>
            </w:pPr>
            <w:r>
              <w:rPr>
                <w:rFonts w:eastAsia="Times New Roman"/>
                <w:szCs w:val="24"/>
                <w:lang w:eastAsia="es-ES"/>
              </w:rPr>
              <w:t>b) Tratarse como un gasto no deducible hasta que se produzca la efectiva entrega, lo cual no está estipulado ni en la ley ni en el decreto reglamentario del impuesto de marr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e lo expuesto, podemos inferir que el devengamiento de esos gastos se produce en el momento en que se le da el destino de muestra gratuita a los bines y desde ese acto, se convierten en gastos deducibles en el Impuesto a las Gananci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uanto a la maniobra evasiva antes aludida, demás está decir que es un acto que va en contra de la ley y como tal debe ser penado, pero no por eso pienso que hay que limitar la deducción de gastos hasta el momento de la efectiva entreg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dicionalmente tenemos un precedente jurisprudencial en "Inversora Nihuiles S.A." , referido al tratamiento impositivo del valor llave en el Impuesto a la Ganancia Mínima Presunta, en el cual la Cámara Nacional de Apelaciones en lo Contencioso Administrativo Federal sostuvo que las registraciones contables constituyen el soporte técnico de la contabilidad fiscal. Por está razón, la consideración de ciertos ajustes al activo no reflejados en aquéllas implica un alejamiento de las normas que reglan la confección y preparación de los estados contables. En consecuencia, sólo será admisible apartarse de los criterios contables cuando las normas fiscales expresamente así lo exijan. En el caso de las muestras gratuitas, no hay norma alguna en la Ley del Impuesto a las Ganancias que tipifique su tratamiento impositivo, por ende debería seguirse el criterio contable. Y cómo contablemente constituyen un gasto, también deberían serlo impositivamente. Además que dicho gasto, por otra parte, cumple con todos los requisitos para considerárselo deducible en la Ley del Impuesto a las Ganancias. </w:t>
              <w:br/>
              <w:t>Por último, me gustaría hacer una distinción entre los conceptos: gasto de publicidad y de representación. Cabe destacar que el artículo 141 del Decreto Reglamentario de la Ley del Impuesto a las Ganancias establece, entre otras cosas, que: "a efectos de lo dispuesto por el inciso i) del artículo 87 de la ley, se entenderá por gasto de representación toda erogación realizada o reembolsada por la empresa que reconozca como finalidad su representación fuera del ámbito de sus oficinas, locales o establecimientos o en relaciones encaminadas a mantener o mejorar su posición de mercado, incluidas las originadas por viajes, agasajos y obsequios que respondan a esos fi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están comprendidos en el concepto definido en el párrafo anterior, los gastos dirigidos a la masa de consumidores potenciales, tales como los gastos de propaganda, ni los viáticos y gastos de movilidad que, en las sumas reconocidas por la ADMINISTRACION FEDERAL DE INGRESOS PUBLICOS, entidad autárquica en el ámbito del MINISTERIO DE ECONOMIA Y OBRAS Y SERVICIOS PUBLICOS, se abonen al personal en virtud de la naturaleza de las tareas que desempeñan o para compensar gastos que su cumplimiento les demand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onsecuencia, como las muestras gratuitas van dirigidas a la masa de consumidores, al mercado general de clientes potenciales, y no a alcanzar clientes específicos, tiene un tratamiento diferente, son gastos de publicidad y no de representación. </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entrega de muestras gratuitas al ser una práctica normal y habitual en muchas de las industrias, que se realiza por lo general con el fin de publicitar determinados productos, constituye un gasto claramente deducible en el Impuesto a las Ganancias, por tener vinculación con la obtención, conservación y manutención de ganancias gravadas. </w:t>
            </w:r>
          </w:p>
          <w:p>
            <w:pPr>
              <w:pStyle w:val="Normal"/>
              <w:spacing w:before="280" w:after="280"/>
              <w:ind w:left="0" w:hanging="0"/>
              <w:jc w:val="left"/>
              <w:rPr>
                <w:rFonts w:eastAsia="Times New Roman"/>
                <w:szCs w:val="24"/>
                <w:lang w:eastAsia="es-ES"/>
              </w:rPr>
            </w:pPr>
            <w:r>
              <w:rPr>
                <w:rFonts w:eastAsia="Times New Roman"/>
                <w:szCs w:val="24"/>
                <w:lang w:eastAsia="es-ES"/>
              </w:rPr>
              <w:t>En ninguno de los casos, su tratamiento puede ser asimilable a la de un bien de cambio, ya que su destino no es la venta, sino la entrega gratuita al mercado de consumidores potenci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onsideró razonable que el momento del devengamiento de estos gastos se produce en el mismo momento en que el ente toma la decisión de darles tal destino, más allá de su efectiva entrega, dado que con esa decisión dejan de ser un bien de cambio, para convertirse en un gasto que el ente decide incurrir en aras de incrementar a futuro su nivel de ventas. </w:t>
            </w:r>
          </w:p>
          <w:p>
            <w:pPr>
              <w:pStyle w:val="Normal"/>
              <w:spacing w:before="0" w:after="0"/>
              <w:ind w:left="0" w:hanging="0"/>
              <w:jc w:val="left"/>
              <w:rPr>
                <w:rFonts w:eastAsia="Times New Roman"/>
                <w:szCs w:val="24"/>
                <w:lang w:eastAsia="es-ES"/>
              </w:rPr>
            </w:pPr>
            <w:r>
              <w:rPr>
                <w:rFonts w:eastAsia="Times New Roman"/>
                <w:szCs w:val="24"/>
                <w:lang w:eastAsia="es-ES"/>
              </w:rPr>
              <w:t>Espero que el presente artículo contribuya a darle un tratamiento impositivo adecuado a las muestras gratuitas en el Impuesto a las Ganancias, y más aún considerando que ni la ley ni su decreto reglamentario le han dado un tratamiento específic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7/05/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2:00Z</dcterms:created>
  <dc:creator>AuxSecTecnica</dc:creator>
  <dc:description/>
  <cp:keywords/>
  <dc:language>en-US</dc:language>
  <cp:lastModifiedBy>AuxSecTecnica</cp:lastModifiedBy>
  <dcterms:modified xsi:type="dcterms:W3CDTF">2012-05-22T12:23:00Z</dcterms:modified>
  <cp:revision>1</cp:revision>
  <dc:subject/>
  <dc:title/>
</cp:coreProperties>
</file>