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Valor residual impositivo de los automóviles al momento de la venta en el impuesto a las ganancias: una perspectiva enfocada desde el sentido de la ley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os automóviles, a los fines de la normativa de la Ley del Impuesto a las Ganancias, son bienes muebles amortizables, en tanto y en cuanto estén afectados a actividades gravadas por el impuesto de marra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el Impuesto a las Ganancias, la amortización de los bienes muebles afectados como bienes de uso adquieren especial importancia dado que, a diferencia de lo que sucede con los inmuebles, ni la ley ni su decreto reglamentario fijan las reglas precisas y concretas para considerar su depreciación, sino que sólo establecen un marco normativo general. </w:t>
            </w:r>
          </w:p>
          <w:p>
            <w:pPr>
              <w:pStyle w:val="Normal"/>
              <w:spacing w:before="280" w:after="280"/>
              <w:ind w:left="0" w:hanging="0"/>
              <w:jc w:val="left"/>
              <w:rPr>
                <w:rFonts w:eastAsia="Times New Roman"/>
                <w:szCs w:val="24"/>
                <w:lang w:eastAsia="es-ES"/>
              </w:rPr>
            </w:pPr>
            <w:r>
              <w:rPr>
                <w:rFonts w:eastAsia="Times New Roman"/>
                <w:szCs w:val="24"/>
                <w:lang w:eastAsia="es-ES"/>
              </w:rPr>
              <w:t>Al respecto, el artículo 82 inciso f) de la LIG regla como deducción común de las cuatro categorías de ganancias: "las amortizaciones por desgaste y agotamiento y las pérdidas por desuso, de acuerdo con lo que establecen los artículos pertinentes, excepto las comprendidas en el inciso l) del artículo 88".</w:t>
            </w:r>
          </w:p>
          <w:p>
            <w:pPr>
              <w:pStyle w:val="Normal"/>
              <w:spacing w:before="280" w:after="280"/>
              <w:ind w:left="0" w:hanging="0"/>
              <w:jc w:val="left"/>
              <w:rPr>
                <w:rFonts w:eastAsia="Times New Roman"/>
                <w:szCs w:val="24"/>
                <w:lang w:eastAsia="es-ES"/>
              </w:rPr>
            </w:pPr>
            <w:r>
              <w:rPr>
                <w:rFonts w:eastAsia="Times New Roman"/>
                <w:szCs w:val="24"/>
                <w:lang w:eastAsia="es-ES"/>
              </w:rPr>
              <w:t>A su vez, el artículo 84 regla que "en concepto de amortización impositiva anual para compensar el desgaste de los bienes -excepto inmuebles- empleados por el contribuyente para producir ganancias gravadas, se admitirá deducir la suma que resulte de acuerdo con las siguientes normas:</w:t>
            </w:r>
          </w:p>
          <w:p>
            <w:pPr>
              <w:pStyle w:val="Normal"/>
              <w:spacing w:before="280" w:after="280"/>
              <w:ind w:left="0" w:hanging="0"/>
              <w:jc w:val="left"/>
              <w:rPr>
                <w:rFonts w:eastAsia="Times New Roman"/>
                <w:szCs w:val="24"/>
                <w:lang w:eastAsia="es-ES"/>
              </w:rPr>
            </w:pPr>
            <w:r>
              <w:rPr>
                <w:rFonts w:eastAsia="Times New Roman"/>
                <w:szCs w:val="24"/>
                <w:lang w:eastAsia="es-ES"/>
              </w:rPr>
              <w:t>1) Se dividirá el costo o valor de adquisición de los bienes por un número igual a los años de vida útil probable de los mismos. La DIRECCION GENERAL IMPOSITIVA podrá admitir un procedimiento distinto (unidades producidas, horas trabajadas, etcétera) cuando razones de orden técnico lo justifiquen.</w:t>
            </w:r>
          </w:p>
          <w:p>
            <w:pPr>
              <w:pStyle w:val="Normal"/>
              <w:spacing w:before="280" w:after="280"/>
              <w:ind w:left="0" w:hanging="0"/>
              <w:jc w:val="left"/>
              <w:rPr>
                <w:rFonts w:eastAsia="Times New Roman"/>
                <w:szCs w:val="24"/>
                <w:lang w:eastAsia="es-ES"/>
              </w:rPr>
            </w:pPr>
            <w:r>
              <w:rPr>
                <w:rFonts w:eastAsia="Times New Roman"/>
                <w:szCs w:val="24"/>
                <w:lang w:eastAsia="es-ES"/>
              </w:rPr>
              <w:t>2) A la cuota de amortización ordinaria calculada conforme con lo dispuesto en el apartado anterior, o a la cuota de amortización efectuada por el contribuyente con arreglo a normas especiales, se le aplicará el índice de actualización mencionado en el artículo 89, referido a la fecha de adquisición o construcción que indique la tabla elaborada por la DIRECCION GENERAL IMPOSITIVA para el mes al que corresponda la fecha de cierre del período fiscal que se liquida. El importe así obtenido será la amortización anual deducibl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onsecuencia, el criterio de amortización impositiva para los bienes muebles es el lineal o en línea recta. Este método de amortización consiste en dividir el costo de adquisición, producción o incorporación de los bienes por los años estimados de vida útil probable que tenga el bie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specto a los años de vida útil del bien, en principio es la que el contribuyente le asigne en base a elementos justificativos que deben ser los suficientes ante cualquier cuestionamiento por parte del Fisco. No obstante, el criterio lineal puede ser cambiado por otro que resulte más razonable en tanto y en cuenta sea admitido por el Fisco. Sin embargo, desde muy antigua data se han utilizado de manera pacífica ciertas pautas genéricas de determinación de la vida útil de los bienes de uso. De esta manera los contribuyentes del impuesto utilizaron para amortizar los bienes de uso plazos de vida útil similares, más allá de que el degaste de los mismos depende en cierta medida del tipo de actividad a que se los afec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Más recientemente la normativa que reglamenta el "leasing" (tabla anexa al decreto 1038/2000) estableció una estimación de la vida útil de los bienes, sólo a efectos de ser utilizados en el caso de leasing, que sirvió como pauta general para considerar estos plazos. En dicha tabla, los rodados (automóviles, camiones, acoplados, auto elevadores, grúas, máquinas viales y motocicletas) se amortizan en un plazo de 5 añ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esde este enfoque, 5 años es la vida útil convencional en que se amortizan los automóviles, salvo que el contribuyente posea elementos justificativos para amortizarlos en un plazo diferente, por ejemplo, podría amortizarlos en 2 o 3 años si demuestra que por política de la compañía debe renovarlos en dicho plazo. </w:t>
            </w:r>
          </w:p>
          <w:p>
            <w:pPr>
              <w:pStyle w:val="Normal"/>
              <w:spacing w:before="280" w:after="280"/>
              <w:ind w:left="0" w:hanging="0"/>
              <w:jc w:val="left"/>
              <w:rPr>
                <w:rFonts w:eastAsia="Times New Roman"/>
                <w:szCs w:val="24"/>
                <w:lang w:eastAsia="es-ES"/>
              </w:rPr>
            </w:pPr>
            <w:r>
              <w:rPr>
                <w:rFonts w:eastAsia="Times New Roman"/>
                <w:szCs w:val="24"/>
                <w:lang w:eastAsia="es-ES"/>
              </w:rPr>
              <w:t>A su vez, el artículo 88 de la Ley del Impuesto a las Ganancias estableció en su inciso l) que no serán deducibles:</w:t>
            </w:r>
          </w:p>
          <w:p>
            <w:pPr>
              <w:pStyle w:val="Normal"/>
              <w:spacing w:before="280" w:after="280"/>
              <w:ind w:left="0" w:hanging="0"/>
              <w:jc w:val="left"/>
              <w:rPr>
                <w:rFonts w:eastAsia="Times New Roman"/>
                <w:szCs w:val="24"/>
                <w:lang w:eastAsia="es-ES"/>
              </w:rPr>
            </w:pPr>
            <w:r>
              <w:rPr>
                <w:rFonts w:eastAsia="Times New Roman"/>
                <w:szCs w:val="24"/>
                <w:lang w:eastAsia="es-ES"/>
              </w:rPr>
              <w:t>"Las amortizaciones y pérdidas por desuso a que se refiere el inc. f) del art. 82, correspondientes a automóviles, y el alquiler de los mismos (incluidos los derivados de contratos de leasing), en la medida en que excedan los que correspondería deducir con relación a automóviles cuyo costo de adquisición, importación o valor de plaza, si son de propia producción o alquilados con opción de compra, sea superior a la suma de veinte mil pesos ($ 20.000) - neto del impuesto al valor agregado-, al momento de su compra, despacho a plaza, habilitación o suscripción del respectivo contrato según corresponda.</w:t>
            </w:r>
          </w:p>
          <w:p>
            <w:pPr>
              <w:pStyle w:val="Normal"/>
              <w:spacing w:before="280" w:after="280"/>
              <w:ind w:left="0" w:hanging="0"/>
              <w:jc w:val="left"/>
              <w:rPr>
                <w:rFonts w:eastAsia="Times New Roman"/>
                <w:szCs w:val="24"/>
                <w:lang w:eastAsia="es-ES"/>
              </w:rPr>
            </w:pPr>
            <w:r>
              <w:rPr>
                <w:rFonts w:eastAsia="Times New Roman"/>
                <w:szCs w:val="24"/>
                <w:lang w:eastAsia="es-ES"/>
              </w:rPr>
              <w:t>Tampoco serán deducibles los gastos en combustibles, lubricantes, patentes, seguros, reparaciones ordinarias y en general todos los gastos de mantenimiento y funcionamiento de automóviles que no sean bienes de cambio, en cuanto excedan la suma global que, para cada unidad, fije anualmente la Dirección General Impositiv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 dispuesto en este inciso no será de aplicación respecto de los automóviles cuya explotación constituya el objeto principal de la actividad gravada (alquiler, taxis, remises, viajantes de comercio y similar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onsecuencia, la amortización de los automóviles está limitada. No obstante, cabe destacar que este artículo que regla sobre las denominadas deducciones no admitidas, sólo restringe el cómputo de la amortización anual de los automóviles, pero ello no implica considerar un valor residual diferente para los mismos al momento de su venta. Es decir, que el cargo por amortización este limitado, no implica en absoluto que haya que considerar la amortización impositiva deducible para el cálculo del valor residu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o se puede ver con un ejemplo. Supongamos un contribuyente que compra un automóvil en $280.000,00 neto de IVA para afectarlo íntegramente a su actividad gravada en el impuesto de marras. El crédito fiscal generado por la compra ascendió a $ 58.800,00. Lo afectó a su actividad durante 5 años y al sexto año lo vendió a un valor de $ 120.000,00 neto del Impuesto al Valor Agregado. </w:t>
            </w:r>
          </w:p>
          <w:p>
            <w:pPr>
              <w:pStyle w:val="Normal"/>
              <w:spacing w:before="280" w:after="280"/>
              <w:ind w:left="0" w:hanging="0"/>
              <w:jc w:val="left"/>
              <w:rPr>
                <w:rFonts w:eastAsia="Times New Roman"/>
                <w:szCs w:val="24"/>
                <w:lang w:eastAsia="es-ES"/>
              </w:rPr>
            </w:pPr>
            <w:r>
              <w:rPr>
                <w:rFonts w:eastAsia="Times New Roman"/>
                <w:szCs w:val="24"/>
                <w:lang w:eastAsia="es-ES"/>
              </w:rPr>
              <w:t>¿Cómo determinamos su valor residual?</w:t>
            </w:r>
          </w:p>
          <w:p>
            <w:pPr>
              <w:pStyle w:val="Normal"/>
              <w:spacing w:before="280" w:after="280"/>
              <w:ind w:left="0" w:hanging="0"/>
              <w:jc w:val="left"/>
              <w:rPr/>
            </w:pPr>
            <w:r>
              <w:rPr/>
              <w:t xml:space="preserve">Primero calculamos el valor amortizable: </w:t>
            </w:r>
          </w:p>
          <w:tbl>
            <w:tblPr>
              <w:tblW w:w="6750" w:type="dxa"/>
              <w:jc w:val="center"/>
              <w:tblInd w:w="0" w:type="dxa"/>
              <w:tblLayout w:type="fixed"/>
              <w:tblCellMar>
                <w:top w:w="15" w:type="dxa"/>
                <w:left w:w="15" w:type="dxa"/>
                <w:bottom w:w="15" w:type="dxa"/>
                <w:right w:w="15" w:type="dxa"/>
              </w:tblCellMar>
            </w:tblPr>
            <w:tblGrid>
              <w:gridCol w:w="2400"/>
              <w:gridCol w:w="2152"/>
              <w:gridCol w:w="2198"/>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Concepto</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Importe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Ref.</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Costo de compra</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80.000,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Iva de la operació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8.800,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Iva computabl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00,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Iva no computabl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4.600,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Valor total</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34.600,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Ahora procederemos a determinar la </w:t>
            </w:r>
            <w:r>
              <w:rPr>
                <w:rFonts w:eastAsia="Times New Roman"/>
                <w:b/>
                <w:bCs/>
                <w:szCs w:val="24"/>
                <w:lang w:eastAsia="es-ES"/>
              </w:rPr>
              <w:t xml:space="preserve">amortización acumulada sin considerar el top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automóvil estuvo 5 años afectados a la actividad gravada y en el sexto año se vendió. Esto implica que al momento de su venta estaba totalmente amortizado. La amortización acumulada al cierre del año 5 es de $ 334.600,00, igual a su valor de origen, razón por la cual el valor residual es cero. </w:t>
              <w:br/>
              <w:t>Pero si procedemos a calcular la amortización con tope tenemos que la amortización acumulada en el año 5 sería $ 20.000,00, siendo su valor residual $ 314.600,00.</w:t>
            </w:r>
          </w:p>
          <w:p>
            <w:pPr>
              <w:pStyle w:val="Normal"/>
              <w:spacing w:before="280" w:after="280"/>
              <w:ind w:left="0" w:hanging="0"/>
              <w:jc w:val="left"/>
              <w:rPr/>
            </w:pPr>
            <w:r>
              <w:rPr/>
              <w:t xml:space="preserve">En consecuencia, el resultado de la venta del rodado será diferente en una u otra opción, veamos el siguiente cuadro a continuación: </w:t>
            </w:r>
          </w:p>
          <w:tbl>
            <w:tblPr>
              <w:tblW w:w="6750" w:type="dxa"/>
              <w:jc w:val="center"/>
              <w:tblInd w:w="0" w:type="dxa"/>
              <w:tblLayout w:type="fixed"/>
              <w:tblCellMar>
                <w:top w:w="15" w:type="dxa"/>
                <w:left w:w="15" w:type="dxa"/>
                <w:bottom w:w="15" w:type="dxa"/>
                <w:right w:w="15" w:type="dxa"/>
              </w:tblCellMar>
            </w:tblPr>
            <w:tblGrid>
              <w:gridCol w:w="2255"/>
              <w:gridCol w:w="2240"/>
              <w:gridCol w:w="2255"/>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Concepto</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Amortización sin tope</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Amortización con top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Precio de venta neto</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0.000,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0.000,00</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Valor residual</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14.600,00</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Resultado de la venta</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0.000,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4.600,00</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En el caso de la amortización sin tope, tenemos que el resultado es una ganancia igual al del precio de venta neto, mientras que en la otra opción el resultado da una pérdida. En la opción 2, valor residual con tope, el efecto que produce es la deducción vía resultado de la venta de todo el valor residual que no se pudo deducir vía amortización ordinaria. Es decir, si la ley admitió un tope de $ 20.000,00 para deducir la amortización de los automóviles, tenemos que lo que queda de valor residual es no deducible. Si el automóvil no se vendiera, no se podría deducir. Razón por la cual interpretó que el sentido de la norma al reglar el tope fue sólo limitar su amortización anual, y no su valor residual al momento de la venta. Además si aplicáramos la opción 2, mediante la venta de los automóviles los contribuyentes podrían escapar a la limitación que fijó la ley.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dicionalmente, imaginemos que si se podría vulnerar el tope que marca la ley mediante la venta de los automóviles, los contribuyentes que tienen por política su renovación cada cierto plazo tiempo, tendrían un ventaja impositiva respecto de aquellos contribuyentes que adquieran automóviles para mantenerlos hasta su desafectación final (no a través de la venta) en el patrimonio. Sin lugar a dudas habría un tratamiento desigual e irrazonable. </w:t>
            </w:r>
          </w:p>
          <w:p>
            <w:pPr>
              <w:pStyle w:val="Normal"/>
              <w:spacing w:before="280" w:after="280"/>
              <w:ind w:left="0" w:hanging="0"/>
              <w:jc w:val="left"/>
              <w:rPr>
                <w:rFonts w:eastAsia="Times New Roman"/>
                <w:szCs w:val="24"/>
                <w:lang w:eastAsia="es-ES"/>
              </w:rPr>
            </w:pPr>
            <w:r>
              <w:rPr>
                <w:rFonts w:eastAsia="Times New Roman"/>
                <w:szCs w:val="24"/>
                <w:lang w:eastAsia="es-ES"/>
              </w:rPr>
              <w:t>Por último recordemos que el artículo 84 de la Ley del Impuesto a las Ganancias regla que:</w:t>
            </w:r>
          </w:p>
          <w:p>
            <w:pPr>
              <w:pStyle w:val="Normal"/>
              <w:spacing w:before="280" w:after="280"/>
              <w:ind w:left="0" w:hanging="0"/>
              <w:jc w:val="left"/>
              <w:rPr>
                <w:rFonts w:eastAsia="Times New Roman"/>
                <w:szCs w:val="24"/>
                <w:lang w:eastAsia="es-ES"/>
              </w:rPr>
            </w:pPr>
            <w:r>
              <w:rPr>
                <w:rFonts w:eastAsia="Times New Roman"/>
                <w:szCs w:val="24"/>
                <w:lang w:eastAsia="es-ES"/>
              </w:rPr>
              <w:t>"Cuando se enajenen bienes muebles amortizables, la ganancia bruta se determinará deduciendo del precio de venta, el costo computable establecido de acuerdo con las normas de este artículo:</w:t>
            </w:r>
          </w:p>
          <w:p>
            <w:pPr>
              <w:pStyle w:val="Normal"/>
              <w:spacing w:before="280" w:after="280"/>
              <w:ind w:left="0" w:hanging="0"/>
              <w:jc w:val="left"/>
              <w:rPr>
                <w:rFonts w:eastAsia="Times New Roman"/>
                <w:szCs w:val="24"/>
                <w:lang w:eastAsia="es-ES"/>
              </w:rPr>
            </w:pPr>
            <w:r>
              <w:rPr>
                <w:rFonts w:eastAsia="Times New Roman"/>
                <w:szCs w:val="24"/>
                <w:lang w:eastAsia="es-ES"/>
              </w:rPr>
              <w:t>a) Bienes adquiridos:</w:t>
            </w:r>
          </w:p>
          <w:p>
            <w:pPr>
              <w:pStyle w:val="Normal"/>
              <w:spacing w:before="280" w:after="280"/>
              <w:ind w:left="0" w:hanging="0"/>
              <w:jc w:val="left"/>
              <w:rPr>
                <w:rFonts w:eastAsia="Times New Roman"/>
                <w:szCs w:val="24"/>
                <w:lang w:eastAsia="es-ES"/>
              </w:rPr>
            </w:pPr>
            <w:r>
              <w:rPr>
                <w:rFonts w:eastAsia="Times New Roman"/>
                <w:szCs w:val="24"/>
                <w:lang w:eastAsia="es-ES"/>
              </w:rPr>
              <w:t>Al costo de adquisición, actualizado desde la fecha de compra hasta la fecha de enajenación, se le restará el importe de las amortizaciones ordinarias, calculadas sobre el valor actualizado, de conformidad con lo dispuesto en el punto 1 del artículo 84, relativas a los períodos de vida útil transcurridos o, en su caso, las amortizaciones aplicadas en virtud de normas especi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ende, la norma remite al artículo 84, que es el que antes transcribimos y que regla que el cálculo de la amortización debe hacerse en función de su vida útil, no haciendo mención al artículo 88. Razón por la cual consideró que no debe aplicarse el tope para calcular el valor residual de los automóviles al momento de la venta, ya que dicha limitación sólo está dirigida a cuantificar el monto de la amortización deducible, y no a determinar el valor residual impositivo de los mism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uanto a las normas especiales que mencionada el artículo 84, se refiere a aquellas que reglaron la amortización de bienes muebles por regímenes especiales, pero que no están contenidas en la Ley del Impuesto a las Ganancias. </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Ley del Impuesto a las Ganancias no fijó reglas precisas y concretas para la amortización de los automóviles, sólo se limitó a establecer el marco general, siendo aplicable las pautas orientativas convenciona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i bien es cierto que la ley estableció un restricción en el cómputo de la deducción de las amortizaciones de los automóviles, pienso que esa limitación sólo estuvo dirigida a considerar el importe de la amortización que puede reducirse de la base de imposición, y no al cálculo del valor residual de los mismos al momento de su venta, dado que sí así fuese, se vulneraría en dicho momento la regla del top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or otra parte, la Ley del Impuesto a las Ganancias regla específicamente que para determinar el valor residual impositivo de los bienes muebles amortizables al momento de la venta, debe considerarse lo expuesto en el artículo 84, y en su caso las normas especiales. Pero de ningún modo hace referencia al artículo 88, razón por la cual interpretó que en la misma norma ya está contemplado el cálculo del valor residual impositivo sin top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definitiva, debido a que el legislador regló un límite para restringir el cómputo de la amortización de los automóviles no sería razonable que al momento de su enajenación se la este computando, a través del cálculo del valor residual a dicho momento. </w:t>
            </w:r>
          </w:p>
          <w:p>
            <w:pPr>
              <w:pStyle w:val="Normal"/>
              <w:spacing w:before="0" w:after="0"/>
              <w:ind w:left="0" w:hanging="0"/>
              <w:jc w:val="left"/>
              <w:rPr>
                <w:rFonts w:eastAsia="Times New Roman"/>
                <w:szCs w:val="24"/>
                <w:lang w:eastAsia="es-ES"/>
              </w:rPr>
            </w:pPr>
            <w:r>
              <w:rPr>
                <w:rFonts w:eastAsia="Times New Roman"/>
                <w:szCs w:val="24"/>
                <w:lang w:eastAsia="es-ES"/>
              </w:rPr>
              <w:t>Si bien sobre este tema aún no hay pronunciamientos concretos por parte de los tribunales, espero que este artículo contribuya a delinear el tratamiento fiscal correcto.</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4/05/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9:00Z</dcterms:created>
  <dc:creator>AuxSecTecnica</dc:creator>
  <dc:description/>
  <cp:keywords/>
  <dc:language>en-US</dc:language>
  <cp:lastModifiedBy>AuxSecTecnica</cp:lastModifiedBy>
  <dcterms:modified xsi:type="dcterms:W3CDTF">2012-05-17T13:10:00Z</dcterms:modified>
  <cp:revision>1</cp:revision>
  <dc:subject/>
  <dc:title/>
</cp:coreProperties>
</file>