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15"/>
        <w:gridCol w:w="7438"/>
      </w:tblGrid>
      <w:tr>
        <w:trPr/>
        <w:tc>
          <w:tcPr>
            <w:tcW w:w="7653" w:type="dxa"/>
            <w:gridSpan w:val="2"/>
            <w:tcBorders/>
            <w:vAlign w:val="center"/>
          </w:tcPr>
          <w:p>
            <w:pPr>
              <w:pStyle w:val="Normal"/>
              <w:spacing w:before="0" w:after="0"/>
              <w:ind w:left="0" w:hanging="0"/>
              <w:jc w:val="left"/>
              <w:rPr/>
            </w:pPr>
            <w:r>
              <w:rPr/>
              <w:t>COLABORACIÓN TÉCNICA</w:t>
            </w:r>
          </w:p>
          <w:tbl>
            <w:tblPr>
              <w:tblW w:w="5000" w:type="pct"/>
              <w:jc w:val="left"/>
              <w:tblInd w:w="0" w:type="dxa"/>
              <w:tblLayout w:type="fixed"/>
              <w:tblCellMar>
                <w:top w:w="15" w:type="dxa"/>
                <w:left w:w="15" w:type="dxa"/>
                <w:bottom w:w="15" w:type="dxa"/>
                <w:right w:w="15" w:type="dxa"/>
              </w:tblCellMar>
            </w:tblPr>
            <w:tblGrid>
              <w:gridCol w:w="5354"/>
              <w:gridCol w:w="2300"/>
            </w:tblGrid>
            <w:tr>
              <w:trPr>
                <w:trHeight w:val="375" w:hRule="atLeast"/>
              </w:trPr>
              <w:tc>
                <w:tcPr>
                  <w:tcW w:w="5354"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300"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8" w:type="dxa"/>
            <w:tcBorders/>
            <w:vAlign w:val="bottom"/>
          </w:tcPr>
          <w:tbl>
            <w:tblPr>
              <w:tblW w:w="5000" w:type="pct"/>
              <w:jc w:val="left"/>
              <w:tblInd w:w="0" w:type="dxa"/>
              <w:tblLayout w:type="fixed"/>
              <w:tblCellMar>
                <w:top w:w="15" w:type="dxa"/>
                <w:left w:w="15" w:type="dxa"/>
                <w:bottom w:w="15" w:type="dxa"/>
                <w:right w:w="15" w:type="dxa"/>
              </w:tblCellMar>
            </w:tblPr>
            <w:tblGrid>
              <w:gridCol w:w="7439"/>
            </w:tblGrid>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Impuesto a las ganancias. Vida útil física versus vida útil económica de los bienes de uso: el factor obsolescencia en la Ley del Impuesto a las Ganancias a la luz de un reciente fallo de la Suprema Corte de Justicia </w:t>
                  </w:r>
                </w:p>
              </w:tc>
            </w:tr>
            <w:tr>
              <w:trPr>
                <w:trHeight w:val="23" w:hRule="atLeast"/>
              </w:trPr>
              <w:tc>
                <w:tcPr>
                  <w:tcW w:w="7439"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or el Dr. Richard Leonardo Amaro Gómez </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53" w:type="dxa"/>
            <w:gridSpan w:val="2"/>
            <w:tcBorders/>
            <w:vAlign w:val="center"/>
          </w:tcPr>
          <w:p>
            <w:pPr>
              <w:pStyle w:val="Normal"/>
              <w:spacing w:before="0" w:after="0"/>
              <w:ind w:left="0" w:hanging="0"/>
              <w:jc w:val="left"/>
              <w:rPr>
                <w:rFonts w:eastAsia="Times New Roman"/>
                <w:b/>
                <w:b/>
                <w:bCs/>
                <w:szCs w:val="24"/>
                <w:lang w:eastAsia="es-ES"/>
              </w:rPr>
            </w:pPr>
            <w:r>
              <w:rPr>
                <w:rFonts w:eastAsia="Times New Roman"/>
                <w:b/>
                <w:bCs/>
                <w:szCs w:val="24"/>
                <w:lang w:eastAsia="es-ES"/>
              </w:rPr>
              <w:t>El marco normativo</w:t>
            </w:r>
          </w:p>
          <w:tbl>
            <w:tblPr>
              <w:tblW w:w="5000" w:type="pct"/>
              <w:jc w:val="left"/>
              <w:tblInd w:w="0" w:type="dxa"/>
              <w:tblLayout w:type="fixed"/>
              <w:tblCellMar>
                <w:top w:w="0" w:type="dxa"/>
                <w:left w:w="0" w:type="dxa"/>
                <w:bottom w:w="0" w:type="dxa"/>
                <w:right w:w="0" w:type="dxa"/>
              </w:tblCellMar>
            </w:tblPr>
            <w:tblGrid>
              <w:gridCol w:w="3543"/>
              <w:gridCol w:w="4111"/>
            </w:tblGrid>
            <w:tr>
              <w:trPr/>
              <w:tc>
                <w:tcPr>
                  <w:tcW w:w="3543" w:type="dxa"/>
                  <w:tcBorders/>
                  <w:vAlign w:val="center"/>
                </w:tcPr>
                <w:p>
                  <w:pPr>
                    <w:pStyle w:val="Normal"/>
                    <w:ind w:left="0" w:hanging="0"/>
                    <w:jc w:val="left"/>
                    <w:rPr>
                      <w:rFonts w:eastAsia="Times New Roman"/>
                      <w:szCs w:val="24"/>
                      <w:lang w:eastAsia="es-ES"/>
                    </w:rPr>
                  </w:pPr>
                  <w:r>
                    <w:rPr>
                      <w:rFonts w:eastAsia="Times New Roman"/>
                      <w:szCs w:val="24"/>
                      <w:lang w:eastAsia="es-ES"/>
                    </w:rPr>
                    <w:drawing>
                      <wp:inline distT="0" distB="0" distL="0" distR="0">
                        <wp:extent cx="224663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246630" cy="1733550"/>
                                </a:xfrm>
                                <a:prstGeom prst="rect">
                                  <a:avLst/>
                                </a:prstGeom>
                              </pic:spPr>
                            </pic:pic>
                          </a:graphicData>
                        </a:graphic>
                      </wp:inline>
                    </w:drawing>
                  </w:r>
                </w:p>
              </w:tc>
              <w:tc>
                <w:tcPr>
                  <w:tcW w:w="411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En el Impuesto a las Ganancias, ni la ley ni su decreto reglamentario fijan reglas precisas y concretas para la determinación de la vida útil de los bienes, salvo para el caso de los inmuebles. </w:t>
                  </w:r>
                </w:p>
                <w:p>
                  <w:pPr>
                    <w:pStyle w:val="Normal"/>
                    <w:spacing w:before="280" w:after="280"/>
                    <w:ind w:left="0" w:hanging="0"/>
                    <w:jc w:val="left"/>
                    <w:rPr>
                      <w:rFonts w:eastAsia="Times New Roman"/>
                      <w:szCs w:val="24"/>
                      <w:lang w:eastAsia="es-ES"/>
                    </w:rPr>
                  </w:pPr>
                  <w:r>
                    <w:rPr>
                      <w:rFonts w:eastAsia="Times New Roman"/>
                      <w:szCs w:val="24"/>
                      <w:lang w:eastAsia="es-ES"/>
                    </w:rPr>
                    <w:t>El artículo 84 regla que para los bienes muebles amortizables, el criterio de amortización es el lineal. Este método consiste en dividir el costo de adquisición, producción o incorporación de los bienes, por los años estimados de vida útil probable que tengan los mismos. No obstante, este puede ser cambiado por otro que resulte más razonable en tanto y en cuenta sea admitido por el Fisco.</w:t>
                  </w:r>
                </w:p>
                <w:p>
                  <w:pPr>
                    <w:pStyle w:val="Normal"/>
                    <w:spacing w:before="0" w:after="0"/>
                    <w:ind w:left="0" w:hanging="0"/>
                    <w:jc w:val="left"/>
                    <w:rPr>
                      <w:rFonts w:eastAsia="Times New Roman"/>
                      <w:szCs w:val="24"/>
                      <w:lang w:eastAsia="es-ES"/>
                    </w:rPr>
                  </w:pPr>
                  <w:r>
                    <w:rPr>
                      <w:rFonts w:eastAsia="Times New Roman"/>
                      <w:szCs w:val="24"/>
                      <w:lang w:eastAsia="es-ES"/>
                    </w:rPr>
                    <w:t xml:space="preserve">En lo que respecta a los años de vida útil, en principio es la que el contribuyente le asigne en base a elementos justificativos que deben ser los suficientes ante cualquier cuestionamiento por parte del Fisco. Sin embargo, desde muy antigua data se han utilizado de manera pacífica ciertas pautas genéricas de determinación de la misma. De esta manera los contribuyentes del impuesto utilizaron para amortizar dichos bienes plazos de vida útil similares, más allá de que el degaste de los mismos depende en cierta medida del tipo de actividad a la cual se los afecte. </w:t>
                  </w:r>
                </w:p>
              </w:tc>
            </w:tr>
          </w:tbl>
          <w:p>
            <w:pPr>
              <w:pStyle w:val="Normal"/>
              <w:spacing w:before="280" w:after="280"/>
              <w:ind w:left="0" w:hanging="0"/>
              <w:jc w:val="left"/>
              <w:rPr>
                <w:rFonts w:eastAsia="Times New Roman"/>
                <w:szCs w:val="24"/>
                <w:lang w:eastAsia="es-ES"/>
              </w:rPr>
            </w:pPr>
            <w:r>
              <w:rPr>
                <w:rFonts w:eastAsia="Times New Roman"/>
                <w:szCs w:val="24"/>
                <w:lang w:eastAsia="es-ES"/>
              </w:rPr>
              <w:t xml:space="preserve">Más recientemente la normativa que reglamenta el “leasing” (tabla anexa al decreto 1038/2000) estableció una estimación de la vida útil de los bienes, sólo a efectos de ser utilizados en el caso de leasing, que sirvió como pauta general para considerar estos plazo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ero más allá de las vidas útiles convencionales, es el contribuyente quien debe estimar de manera fundada el plazo de vida útil probable. Para proceder a realizar dicha estimación, existen ciertos parámetros a considerar, mucho de los cuales fueron establecidos en las resoluciones técnicas de la Federación Argentina de Consejos Profesionales de Ciencias Económicas (FACPCE). No obstante, el Fisco interpretó que el único factor a considerar en la determinación de las vidas útiles es el degaste puro, o sea, el envejecimiento producido por la utilización normal o esperada en las actividades gravadas. </w:t>
            </w:r>
          </w:p>
          <w:p>
            <w:pPr>
              <w:pStyle w:val="Normal"/>
              <w:spacing w:before="280" w:after="280"/>
              <w:ind w:left="0" w:hanging="0"/>
              <w:jc w:val="left"/>
              <w:rPr>
                <w:rFonts w:eastAsia="Times New Roman"/>
                <w:szCs w:val="24"/>
                <w:lang w:eastAsia="es-ES"/>
              </w:rPr>
            </w:pPr>
            <w:r>
              <w:rPr>
                <w:rFonts w:eastAsia="Times New Roman"/>
                <w:b/>
                <w:bCs/>
                <w:szCs w:val="24"/>
                <w:lang w:eastAsia="es-ES"/>
              </w:rPr>
              <w:t>Análisis del caso</w:t>
            </w:r>
          </w:p>
          <w:p>
            <w:pPr>
              <w:pStyle w:val="Normal"/>
              <w:spacing w:before="280" w:after="280"/>
              <w:ind w:left="0" w:hanging="0"/>
              <w:jc w:val="left"/>
              <w:rPr>
                <w:rFonts w:eastAsia="Times New Roman"/>
                <w:szCs w:val="24"/>
                <w:lang w:eastAsia="es-ES"/>
              </w:rPr>
            </w:pPr>
            <w:r>
              <w:rPr>
                <w:rFonts w:eastAsia="Times New Roman"/>
                <w:szCs w:val="24"/>
                <w:lang w:eastAsia="es-ES"/>
              </w:rPr>
              <w:t>En el fallo Telec. Inte. Telintar S.A. c/ D.G.I. del 22 de mayo de 2012, la Corte Suprema de Justicia se pronunció sobre un ajuste que había efectuado el Fisco a un contribuyente, originado en la diferencia de criterios respecto al plazo de amortización de cables submarinos de fibra óptica. El Organismo recaudador consideró que el plazo de vida útil era de 20 años y no quince, como había sido determinado por el contribuyente. Si bien la Cámara Nacional de Apelaciones en lo Contencioso Administrativo Federal Sala IV revocó a favor del contribuyente la sentencia del Tribunal Fiscal de la Nación, ante dicho pronunciamiento la DGI interpuso el recurso ordinario de apelación ante nuestro máximo tribuna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l fisco sostuvo su posición con estos argumento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Que el único factor que debe ser tenido en cuenta para la determinación de la vida útil de un bien de uso es su degaste físico, producido por su utilización en la actividad económica, dado que eso surge del artículo 82 inciso f) que estable como deducible las amortizaciones por degaste y agotamiento y las pérdidas por desus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Que la obsolescencia, entendiéndose por tal la disminución de la utilidad de los bienes ocasionada por la innovación tecnológica, está contemplada en el artículo 66 de la LIG que le da al contribuyente la opción de seguir amortizando el bien o de imputar la diferencia entre el valor residual y el precio de venta al balance impositivo, en el año de su enajenación. Recordemos que este artículo se aplica para los casos en que los bienes queden fuera de us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l respecto la Suprema Corte Suprema de Justicia sentenció: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Que ni la ley del impuesto de marras, así como tampoco su decreto reglamentario, fijan el criterio para la determinación de la vida útil computable para cada tipo de bien, salvo inmuebles. La ley solo se refiere a estimación probabl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Que dicha estimación corresponde exclusivamente al contribuyente efectuarla de manera razonable y fundada, pudiendo la administración tributaria impugnarla, siempre que tenga evidencia sobre la ausencia de la razonabilidad del cálculo de la vida útil efectuado por el contribuyent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Que el concepto de vida útil, no se refiere al plazo de duración física del bien, sino que es un concepto relativo al plazo en el cual el bien es utilizable en condiciones económicamente provechosas. En palabras de la corte: “(...) no se trata de establecer el tiempo durante el cual el bien puede ser usado, sino aquél en el que su uso resulte eficiente desde el punto de vista económico, cuyo plazo naturalmente más breve. En síntesis, el tiempo que debe estimarse es el de la vida ‘vida económicamente útil’”.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Por todo lo expuesto, la corte concluye que no existen razones para excluir el factor obsolescencia para estimar la vida económicamente útil de los bienes de uso, entendiendo por tal concepto la pérdida de valor a causa de innovaciones tecnológicas. </w:t>
            </w:r>
          </w:p>
          <w:p>
            <w:pPr>
              <w:pStyle w:val="Normal"/>
              <w:spacing w:before="0" w:after="0"/>
              <w:ind w:left="0" w:hanging="0"/>
              <w:jc w:val="left"/>
              <w:rPr>
                <w:rFonts w:eastAsia="Times New Roman"/>
                <w:szCs w:val="24"/>
                <w:lang w:eastAsia="es-ES"/>
              </w:rPr>
            </w:pPr>
            <w:r>
              <w:rPr>
                <w:rFonts w:eastAsia="Times New Roman"/>
                <w:szCs w:val="24"/>
                <w:lang w:eastAsia="es-ES"/>
              </w:rPr>
              <w:t>Sin lugar a dudas el concepto de vida útil económica es la que más se acerca a realidad económica de toda compañía, dado que con el gran avance de la tecnología en los últimos años, los plazos de reposición de los bienes de uso se han acortado, sobre todo para aquellos procesos de fabricación que requieren de tecnología de avanzada, como sucede en la industria de la computación. Este fallo nuevamente vuelve a marcar el criterio que resulta más acorde a dicha realidad, en beneficio del contribuyente.</w:t>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53"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23/07/2012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56:00Z</dcterms:created>
  <dc:creator>AuxSecTecnica</dc:creator>
  <dc:description/>
  <cp:keywords/>
  <dc:language>en-US</dc:language>
  <cp:lastModifiedBy>AuxSecTecnica</cp:lastModifiedBy>
  <dcterms:modified xsi:type="dcterms:W3CDTF">2012-07-25T15:56:00Z</dcterms:modified>
  <cp:revision>1</cp:revision>
  <dc:subject/>
  <dc:title/>
</cp:coreProperties>
</file>