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E DEL AUDITOR CON SALVEDADES DETERMINADAS POR DESVIOS EN CRITERIOS DE VALUACIÓN.  CRITERIOS QUE DIFIEREN DE LOS ADMITIDOS POR LAS NCP, CON EFECTO SIGN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sidente y Directores 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CDE  S.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n mi carácter de contador público independiente, informo el resultado de la auditoria que he realizado de los estados contables individualizados en el apartado 1. Los mismos han sido preparados y aprobados por el Directorio de ABCDE S.A. , en ejercicio de sus funciones.  Mi tarea profesional consiste en emitir una opinión sobre los mismos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ESTADOS CONTABLES AUDITAD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Estado de situación patrimonial al ..... de ...........de X1 y X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Estado de resultados por el ejercicio terminado el ........ de .............. de X1 y X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Estado de evolución del patrimonio neto por el ejercicio finalizado el ....... de .................. de X1 y X2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de flujo de efectivo por el ejercicio concluido el ....... de ............... de X1 y X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luyendo la información complementaria  -anexos y notas- integrante de los citados estados (*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CANCE DE LA  AUDITORIA</w:t>
      </w:r>
    </w:p>
    <w:p>
      <w:pPr>
        <w:pStyle w:val="Sangradetindependiente"/>
        <w:jc w:val="both"/>
        <w:rPr/>
      </w:pPr>
      <w:r>
        <w:rPr/>
        <w:t>Para poder emitir una opinión sobre los estados contables mencionados, he realizado el examen de acuerdo con las normas de auditoría vigentes –incluidas en la Resolución Técnica Nº 7 de la Federación Argentina de Consejos Profesionales de Ciencias Económicas.</w:t>
      </w:r>
    </w:p>
    <w:p>
      <w:pPr>
        <w:pStyle w:val="Sangradetindependiente"/>
        <w:jc w:val="both"/>
        <w:rPr/>
      </w:pPr>
      <w:r>
        <w:rPr/>
        <w:br/>
        <w:t>Estas normas exigen la adecuada planificación y ejecución de la auditoría para poder establecer con un nivel de razonable seguridad, que la información proporcionada por los estados contables considerados en su conjunto, carece de errores o distorsiones significativos.</w:t>
      </w:r>
    </w:p>
    <w:p>
      <w:pPr>
        <w:pStyle w:val="Sangradetindependiente"/>
        <w:jc w:val="both"/>
        <w:rPr/>
      </w:pPr>
      <w:r>
        <w:rPr/>
      </w:r>
    </w:p>
    <w:p>
      <w:pPr>
        <w:pStyle w:val="Sangradetindependiente"/>
        <w:jc w:val="both"/>
        <w:rPr/>
      </w:pPr>
      <w:r>
        <w:rPr/>
        <w:t>Una auditoria comprende básicamente, la aplicación de pruebas selectivas para obtener evidencias respaldatorias de montos y afirmaciones relevantes; la evaluación de aquellas estimaciones importantes realizadas por la dirección de la sociedad y la revisión del cumplimiento de las normas contables profesionales de valuación y exposición vigente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LARACIONES PREVIAS AL DICTAMEN</w:t>
      </w:r>
    </w:p>
    <w:p>
      <w:pPr>
        <w:pStyle w:val="Sangradetindependiente"/>
        <w:jc w:val="both"/>
        <w:rPr/>
      </w:pPr>
      <w:r>
        <w:rPr/>
        <w:t>La sociedad valúa uniformemente sus existencias de mercaderías de reventa al cierre de cada ejercicio en función de los precios de venta a esa fecha. Dicho criterio de valuación difiere de los admitidos por las normas contables vigentes.  Como consecuencia de ello, los inventarios están sobrevaluados en aproximadamente $ ...................., de los cuales  $ ................. incidieron en el resultado del ejercicio y $ ........................... corresponden a resultados de ejercicios anteriores.</w:t>
      </w:r>
    </w:p>
    <w:p>
      <w:pPr>
        <w:pStyle w:val="Sangradetindependiente"/>
        <w:jc w:val="both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TAMEN</w:t>
      </w:r>
    </w:p>
    <w:p>
      <w:pPr>
        <w:pStyle w:val="Sangradetindependiente"/>
        <w:jc w:val="both"/>
        <w:rPr/>
      </w:pPr>
      <w:r>
        <w:rPr/>
        <w:t>En mi opinión, excepto por lo descripto en el apartado anterior, los estados contables detallados en 1 presentan razonablemente, en sus aspectos significativos, la situación patrimonial de ABCDE S.A. al ...... de .................... de 201....., los resultados de sus operaciones, la evolución del patrimonio neto y las variaciones en el flujo de efectivo, por el ejercicio terminado en esa fecha, de acuerdo con normas contables profesionales.</w:t>
      </w:r>
    </w:p>
    <w:p>
      <w:pPr>
        <w:pStyle w:val="Sangradetindependiente"/>
        <w:jc w:val="both"/>
        <w:rPr/>
      </w:pPr>
      <w:r>
        <w:rPr/>
      </w:r>
    </w:p>
    <w:p>
      <w:pPr>
        <w:pStyle w:val="Sangradetindependient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IÓN ADICIONAL REQUERIDA POR DISPOSICIONES LEGAL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angradetindependiente"/>
        <w:numPr>
          <w:ilvl w:val="1"/>
          <w:numId w:val="2"/>
        </w:numPr>
        <w:jc w:val="both"/>
        <w:rPr/>
      </w:pPr>
      <w:r>
        <w:rPr/>
        <w:t xml:space="preserve">En base al examen descripto en el punto 2, informo que los estados contables citados surgen de registros contables llevados en sus aspectos formales de acuerdo con normas legales. </w:t>
      </w:r>
    </w:p>
    <w:p>
      <w:pPr>
        <w:pStyle w:val="Sangradetindependiente"/>
        <w:jc w:val="both"/>
        <w:rPr/>
      </w:pPr>
      <w:r>
        <w:rPr/>
      </w:r>
    </w:p>
    <w:p>
      <w:pPr>
        <w:pStyle w:val="Sangradetindependiente"/>
        <w:numPr>
          <w:ilvl w:val="1"/>
          <w:numId w:val="2"/>
        </w:numPr>
        <w:jc w:val="both"/>
        <w:rPr/>
      </w:pPr>
      <w:r>
        <w:rPr/>
        <w:t>Adicionalmente informo que, según surge de las registraciones contables al ...... de .................. de 201..... las deudas devengadas  a favor del Régimen Nacional de Seguridad Social de acuerdo con las liquidaciones practicadas por la sociedad, ascienden a $ ..................................., siendo las mismas no exigibles a esa fecha (de las cuales, $ ............ eran exigibles a esa fecha).</w:t>
      </w:r>
    </w:p>
    <w:p>
      <w:pPr>
        <w:pStyle w:val="Sangradetindependiente"/>
        <w:rPr/>
      </w:pPr>
      <w:r>
        <w:rPr/>
      </w:r>
    </w:p>
    <w:p>
      <w:pPr>
        <w:pStyle w:val="Sangradetindependiente"/>
        <w:ind w:left="1080" w:hanging="0"/>
        <w:jc w:val="both"/>
        <w:rPr>
          <w:u w:val="single"/>
        </w:rPr>
      </w:pPr>
      <w:r>
        <w:rPr>
          <w:u w:val="single"/>
        </w:rPr>
        <w:t>Alternativamente y de corresponder:</w:t>
      </w:r>
    </w:p>
    <w:p>
      <w:pPr>
        <w:pStyle w:val="Sangradetindependiente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angradetindependiente"/>
        <w:ind w:left="1080" w:hanging="0"/>
        <w:jc w:val="both"/>
        <w:rPr/>
      </w:pPr>
      <w:r>
        <w:rPr/>
        <w:t>Adicionalmente informo que, al ........ de .................. de 201..... no surgen de las registraciones contables deudas devengadas a favor del Régimen Nacional de Seguridad Social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gar y fech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Firma y Sello del contador púb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(*) La enumeración de las notas y anexos debería indicarse en el informe, cuando no estuviera aclarada en nota al pie de los estados contables bás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left="36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2:00Z</dcterms:created>
  <dc:creator>C.P.C.E.S.</dc:creator>
  <dc:description/>
  <cp:keywords/>
  <dc:language>en-US</dc:language>
  <cp:lastModifiedBy>Adrian</cp:lastModifiedBy>
  <cp:lastPrinted>2011-11-29T02:31:00Z</cp:lastPrinted>
  <dcterms:modified xsi:type="dcterms:W3CDTF">2011-12-05T17:52:00Z</dcterms:modified>
  <cp:revision>2</cp:revision>
  <dc:subject/>
  <dc:title>EE CC CONSOLIDADOS – INFORME DEL AUDITOR CON OPINIÓN FAVORABLE CON SALVEDAD DETERMINADA POR DISCREPANCIAS DE VALUACIÓN EN LOS </dc:title>
</cp:coreProperties>
</file>