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215"/>
        <w:gridCol w:w="7438"/>
      </w:tblGrid>
      <w:tr>
        <w:trPr/>
        <w:tc>
          <w:tcPr>
            <w:tcW w:w="7653" w:type="dxa"/>
            <w:gridSpan w:val="2"/>
            <w:tcBorders/>
            <w:vAlign w:val="center"/>
          </w:tcPr>
          <w:p>
            <w:pPr>
              <w:pStyle w:val="Normal"/>
              <w:spacing w:lineRule="auto" w:line="240" w:before="0" w:after="200"/>
              <w:rPr/>
            </w:pPr>
            <w:r>
              <w:rPr/>
              <w:t>COLABORACIÓN TÉCNICA</w:t>
            </w:r>
          </w:p>
          <w:tbl>
            <w:tblPr>
              <w:tblW w:w="5000" w:type="pct"/>
              <w:jc w:val="left"/>
              <w:tblInd w:w="0" w:type="dxa"/>
              <w:tblLayout w:type="fixed"/>
              <w:tblCellMar>
                <w:top w:w="15" w:type="dxa"/>
                <w:left w:w="15" w:type="dxa"/>
                <w:bottom w:w="15" w:type="dxa"/>
                <w:right w:w="15" w:type="dxa"/>
              </w:tblCellMar>
            </w:tblPr>
            <w:tblGrid>
              <w:gridCol w:w="5354"/>
              <w:gridCol w:w="2300"/>
            </w:tblGrid>
            <w:tr>
              <w:trPr>
                <w:trHeight w:val="375" w:hRule="atLeast"/>
              </w:trPr>
              <w:tc>
                <w:tcPr>
                  <w:tcW w:w="535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c>
              <w:tc>
                <w:tcPr>
                  <w:tcW w:w="2300"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 w:hRule="atLeast"/>
              </w:trPr>
              <w:tc>
                <w:tcPr>
                  <w:tcW w:w="7654" w:type="dxa"/>
                  <w:gridSpan w:val="2"/>
                  <w:tcBorders/>
                  <w:shd w:fill="1F88B3" w:val="clear"/>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50" w:hRule="atLeast"/>
        </w:trPr>
        <w:tc>
          <w:tcPr>
            <w:tcW w:w="7653"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c>
          <w:tcPr>
            <w:tcW w:w="215" w:type="dxa"/>
            <w:tcBorders/>
            <w:shd w:fill="006699"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438" w:type="dxa"/>
            <w:tcBorders/>
            <w:vAlign w:val="bottom"/>
          </w:tcPr>
          <w:tbl>
            <w:tblPr>
              <w:tblW w:w="5000" w:type="pct"/>
              <w:jc w:val="left"/>
              <w:tblInd w:w="0" w:type="dxa"/>
              <w:tblLayout w:type="fixed"/>
              <w:tblCellMar>
                <w:top w:w="15" w:type="dxa"/>
                <w:left w:w="15" w:type="dxa"/>
                <w:bottom w:w="15" w:type="dxa"/>
                <w:right w:w="15" w:type="dxa"/>
              </w:tblCellMar>
            </w:tblPr>
            <w:tblGrid>
              <w:gridCol w:w="7439"/>
            </w:tblGrid>
            <w:tr>
              <w:trPr/>
              <w:tc>
                <w:tcPr>
                  <w:tcW w:w="743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mpuesto a las ganancias. Exenciones, art. 20, inc. f). Aspectos críticos del reconocimiento de exenciones impositivas de entidades sin fines de lucro </w:t>
                  </w:r>
                </w:p>
              </w:tc>
            </w:tr>
            <w:tr>
              <w:trPr>
                <w:trHeight w:val="23" w:hRule="atLeast"/>
              </w:trPr>
              <w:tc>
                <w:tcPr>
                  <w:tcW w:w="7439"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c>
                <w:tcPr>
                  <w:tcW w:w="743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 Dr. Eduardo Carbone.</w:t>
                    <w:br/>
                    <w:t xml:space="preserve">Material entregado en el Ciclo de Actualidad Tributaria del 11/05/2011. </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50" w:hRule="atLeast"/>
        </w:trPr>
        <w:tc>
          <w:tcPr>
            <w:tcW w:w="7653"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c>
          <w:tcPr>
            <w:tcW w:w="7653" w:type="dxa"/>
            <w:gridSpan w:val="2"/>
            <w:tcBorders/>
            <w:vAlign w:val="center"/>
          </w:tcPr>
          <w:p>
            <w:pPr>
              <w:pStyle w:val="Normal"/>
              <w:spacing w:lineRule="auto" w:line="240" w:before="0" w:after="200"/>
              <w:rPr/>
            </w:pPr>
            <w:r>
              <w:rPr>
                <w:rFonts w:eastAsia="Times New Roman" w:cs="Times New Roman" w:ascii="Times New Roman" w:hAnsi="Times New Roman"/>
                <w:b/>
                <w:bCs/>
                <w:color w:val="1F88B3"/>
                <w:sz w:val="24"/>
                <w:szCs w:val="24"/>
                <w:lang w:eastAsia="es-ES"/>
              </w:rPr>
              <w:t>SUJETOS COMPRENDIDOS</w:t>
            </w:r>
            <w:r>
              <w:rPr>
                <w:rFonts w:eastAsia="Times New Roman" w:cs="Times New Roman" w:ascii="Times New Roman" w:hAnsi="Times New Roman"/>
                <w:sz w:val="24"/>
                <w:szCs w:val="24"/>
                <w:lang w:eastAsia="es-ES"/>
              </w:rPr>
              <w:br/>
              <w:t xml:space="preserve">• Asociaciones </w:t>
              <w:br/>
              <w:t xml:space="preserve">• Fundaciones </w:t>
              <w:br/>
              <w:t xml:space="preserve">• Entidades Civiles </w:t>
              <w:br/>
              <w:br/>
              <w:t xml:space="preserve">La adopción de una de las formas societarias previstas por la Ley N° 19.550 pro si sola no es óbice para el otorgamiento de la exención (cf. art. 3° Ley de Sociedades Comerciales) </w:t>
            </w:r>
          </w:p>
          <w:p>
            <w:pPr>
              <w:pStyle w:val="Normal"/>
              <w:spacing w:lineRule="auto" w:line="240" w:before="280" w:after="280"/>
              <w:rPr/>
            </w:pPr>
            <w:r>
              <w:rPr>
                <w:rFonts w:eastAsia="Times New Roman" w:cs="Times New Roman" w:ascii="Times New Roman" w:hAnsi="Times New Roman"/>
                <w:b/>
                <w:bCs/>
                <w:color w:val="1F88B3"/>
                <w:sz w:val="24"/>
                <w:szCs w:val="24"/>
                <w:lang w:eastAsia="es-ES"/>
              </w:rPr>
              <w:t>FINALIDAD U OBJETO SOCIAL</w:t>
            </w:r>
            <w:r>
              <w:rPr>
                <w:rFonts w:eastAsia="Times New Roman" w:cs="Times New Roman" w:ascii="Times New Roman" w:hAnsi="Times New Roman"/>
                <w:sz w:val="24"/>
                <w:szCs w:val="24"/>
                <w:lang w:eastAsia="es-ES"/>
              </w:rPr>
              <w:br/>
              <w:t xml:space="preserve">• Asistencia social </w:t>
              <w:br/>
              <w:t xml:space="preserve">• Salud pública </w:t>
              <w:br/>
              <w:t xml:space="preserve">• Caridad </w:t>
              <w:br/>
              <w:t xml:space="preserve">• Beneficencia </w:t>
              <w:br/>
              <w:t xml:space="preserve">• Educación e instrucción </w:t>
              <w:br/>
              <w:t xml:space="preserve">• Científicas </w:t>
              <w:br/>
              <w:t xml:space="preserve">• Literarias </w:t>
              <w:br/>
              <w:t xml:space="preserve">• Artísticas </w:t>
              <w:br/>
              <w:t xml:space="preserve">• Gremiales </w:t>
              <w:br/>
              <w:t xml:space="preserve">• Cultura física o intelectual </w:t>
              <w:br/>
              <w:br/>
              <w:t xml:space="preserve">1. Numerosa jurisprudencia, incluso de la CSJN ha puesto de resalto, en reiterados pronunciamientos, el concepto de sociedades o asociaciones de “beneficio público” como extremo necesario para el encuadramiento en los beneficios exentitos que es “…la organización asociativa con el propósito de alcanzar una finalidad socialmente útil”, la cual consiste en la total exclusión de fines lucrativos. </w:t>
              <w:br/>
              <w:br/>
              <w:t xml:space="preserve">2. Se ha entendido que el significado de “bien común” resulta cumplimentado aunque se limite exclusivamente a los asociados de la entidad e implique circunscribirlo a un sector. </w:t>
              <w:br/>
              <w:br/>
              <w:t xml:space="preserve">3. El reconocimiento de la exención se hará sin perjuicio de las disposiciones contenidas en el art. 2° de la Ley N° 11.683, que será de aplicación cuando se compruebe que se ha adoptado la figura de una entidad exenta, para la realización de actividades que, conforme con la realidad económica, exigen otras estructuras asociativas más adecuadas. </w:t>
            </w:r>
          </w:p>
          <w:p>
            <w:pPr>
              <w:pStyle w:val="Normal"/>
              <w:spacing w:lineRule="auto" w:line="240" w:before="280" w:after="280"/>
              <w:rPr/>
            </w:pPr>
            <w:r>
              <w:rPr>
                <w:rFonts w:eastAsia="Times New Roman" w:cs="Times New Roman" w:ascii="Times New Roman" w:hAnsi="Times New Roman"/>
                <w:b/>
                <w:bCs/>
                <w:color w:val="1F88B3"/>
                <w:sz w:val="24"/>
                <w:szCs w:val="24"/>
                <w:lang w:eastAsia="es-ES"/>
              </w:rPr>
              <w:t xml:space="preserve">DESTINO DE LAS GANANCIAS Y DEL PATRIMONIO SOCIAL </w:t>
            </w:r>
            <w:r>
              <w:rPr>
                <w:rFonts w:eastAsia="Times New Roman" w:cs="Times New Roman" w:ascii="Times New Roman" w:hAnsi="Times New Roman"/>
                <w:sz w:val="24"/>
                <w:szCs w:val="24"/>
                <w:lang w:eastAsia="es-ES"/>
              </w:rPr>
              <w:br/>
              <w:t xml:space="preserve">Deberán destinarse a los fines de la creación de la entidad y en ningún caso podrán distribuirse, directa o indirectamente entre los socios. </w:t>
            </w:r>
          </w:p>
          <w:p>
            <w:pPr>
              <w:pStyle w:val="Normal"/>
              <w:spacing w:lineRule="auto" w:line="240" w:before="280" w:after="280"/>
              <w:rPr/>
            </w:pPr>
            <w:r>
              <w:rPr>
                <w:rFonts w:eastAsia="Times New Roman" w:cs="Times New Roman" w:ascii="Times New Roman" w:hAnsi="Times New Roman"/>
                <w:b/>
                <w:bCs/>
                <w:color w:val="1F88B3"/>
                <w:sz w:val="24"/>
                <w:szCs w:val="24"/>
                <w:lang w:eastAsia="es-ES"/>
              </w:rPr>
              <w:t xml:space="preserve">EXCLUSIONES </w:t>
            </w:r>
            <w:r>
              <w:rPr>
                <w:rFonts w:eastAsia="Times New Roman" w:cs="Times New Roman" w:ascii="Times New Roman" w:hAnsi="Times New Roman"/>
                <w:sz w:val="24"/>
                <w:szCs w:val="24"/>
                <w:lang w:eastAsia="es-ES"/>
              </w:rPr>
              <w:br/>
              <w:t xml:space="preserve">• Entidades que obtienen sus recursos, en todo o en parte, de la explotación de espectáculos públicos, juegos de azar, carreras de caballos y actividades similares. </w:t>
              <w:br/>
              <w:t xml:space="preserve">• La exención no será de aplicación en el caso de fundaciones y asociaciones o entidades civiles de carácter gremial que desarrollen actividades industriales y/o comerciales. </w:t>
              <w:br/>
              <w:t xml:space="preserve">• La exención no será de aplicación para aquellas instituciones que durante el período fiscal abonen a cualquiera de las personas de su elenco directivo o de contralor, un importe superior al 50% del promedio anual de las 3 mejores remuneraciones del personal administrativo. Dicha limitación no será aplicable respecto de aquellas remuneraciones que retribuyan una función de naturaleza distinta efectivamente ejecutada por alguno de los integrantes del referido elenco </w:t>
              <w:br/>
              <w:t xml:space="preserve">• Tampoco será aplicable la franquicia, cualquiera sea el monto de la retribución, en el caso de entidades que tengan vedado su pago por las normas que rijan su constitución y funcionamiento. </w:t>
            </w:r>
          </w:p>
          <w:p>
            <w:pPr>
              <w:pStyle w:val="Normal"/>
              <w:spacing w:lineRule="auto" w:line="240" w:before="280" w:after="280"/>
              <w:rPr/>
            </w:pPr>
            <w:r>
              <w:rPr>
                <w:rFonts w:eastAsia="Times New Roman" w:cs="Times New Roman" w:ascii="Times New Roman" w:hAnsi="Times New Roman"/>
                <w:b/>
                <w:bCs/>
                <w:color w:val="1F88B3"/>
                <w:sz w:val="24"/>
                <w:szCs w:val="24"/>
                <w:lang w:eastAsia="es-ES"/>
              </w:rPr>
              <w:t xml:space="preserve">OTORGAMIENTO DE LA EXENCION </w:t>
            </w:r>
            <w:r>
              <w:rPr>
                <w:rFonts w:eastAsia="Times New Roman" w:cs="Times New Roman" w:ascii="Times New Roman" w:hAnsi="Times New Roman"/>
                <w:sz w:val="24"/>
                <w:szCs w:val="24"/>
                <w:lang w:eastAsia="es-ES"/>
              </w:rPr>
              <w:br/>
              <w:t xml:space="preserve">• La exención se otorgará a pedido de los interesados, quienes deberán presentar los estatutos que rijan su funcionamiento y todo otro elemento de juicio que exija la AFIP </w:t>
              <w:br/>
              <w:t xml:space="preserve">• Las entidades a las que se haya acordado la exención, no estarán sujetas a la retención del gravamen. </w:t>
              <w:br/>
              <w:t xml:space="preserve">• El cumplimiento de los requisitos y condiciones para el otorgamiento de la exención deberá ser considerado, valorado y definido por el juez administrativo interviniente. </w:t>
            </w:r>
          </w:p>
          <w:p>
            <w:pPr>
              <w:pStyle w:val="Normal"/>
              <w:spacing w:lineRule="auto" w:line="240" w:before="280" w:after="280"/>
              <w:rPr/>
            </w:pPr>
            <w:r>
              <w:rPr>
                <w:rFonts w:eastAsia="Times New Roman" w:cs="Times New Roman" w:ascii="Times New Roman" w:hAnsi="Times New Roman"/>
                <w:b/>
                <w:bCs/>
                <w:color w:val="1F88B3"/>
                <w:sz w:val="24"/>
                <w:szCs w:val="24"/>
                <w:lang w:eastAsia="es-ES"/>
              </w:rPr>
              <w:t xml:space="preserve">PRONUNCIAMIENTOS REFERIDOS A LA REALIZACIÓN DE ACTIVIDADES INDUSTRIALES Y/O COMERCIALES </w:t>
            </w:r>
            <w:r>
              <w:rPr>
                <w:rFonts w:eastAsia="Times New Roman" w:cs="Times New Roman" w:ascii="Times New Roman" w:hAnsi="Times New Roman"/>
                <w:sz w:val="24"/>
                <w:szCs w:val="24"/>
                <w:lang w:eastAsia="es-ES"/>
              </w:rPr>
              <w:br/>
              <w:t xml:space="preserve">• No corresponderá el reconocimiento de la exención contemplada en el inc. f) del artículo 20 de la LIG, si la actividad desarrollada por la entidad se caracteriza como una “actividad comercial” que, aun cuando el producido que genera se destine a sus fines, la realización de la misma no es necesaria e imprescindible para concretar su objeto social. </w:t>
              <w:br/>
              <w:t xml:space="preserve">• El juez administrativo competente a los fines del reconocimiento de la exención, deberá determinar si la actividad efectivamente ejercida por la fundación bajo análisis, resulta ser de naturaleza financiera, dirigida a atender las explotaciones comerciales de sus asociados, sin una finalidad netamente altruista, en cuyo caso, no procederá el reconocimiento como sujeto exento del gravamen. </w:t>
              <w:br/>
              <w:t xml:space="preserve">• La forma jurídica adoptada encubre la verdadera naturaleza negocial de la actividad, denominando “socios” a los que en realidad son clientes de la empresa, y “cuotas sociales” al pago de un servicio que, en rigor de verdad, no es más que una etapa de la actividad comercial propia de esos clientes. </w:t>
              <w:br/>
              <w:t xml:space="preserve">• La inversión del patrimonio de la entidad en sociedades anónimas en donde los directivos son los mismos que los de la Cámara consultante, desvirtuaría el reconocimiento exentito, por cuanto las inversiones volcadas a las entidades de las cuales resulta accionista implican un desvío de fondos hacia una actividad de índole comercial, que desvirtúa el objeto para el cual fue constituida la misma. </w:t>
              <w:br/>
              <w:t xml:space="preserve">• Una institución sin fines de lucro cuyo objeto sea la salud pública, la beneficencia, etc., que obtiene recursos de la compraventa de bienes o del ejercicio de una actividad industrial, queda marginada del beneficio cuando la realización de estas últimas actividades no sea necesaria, imprescindible y afín para la concreción de su objeto social. </w:t>
              <w:br/>
              <w:t xml:space="preserve">• En el caso de los denominados “Talleres Protegidos”, éstos estarían exentos en la medida que se compruebe fehacientemente que la actividad comercial y/o industrial que desarrollen, sea accesoria o una derivación de su objeto principal y esté encaminada a la colocación en el mercado de los bienes o la prestación de los servicios por quienes participan en ellos. </w:t>
              <w:br/>
              <w:t xml:space="preserve">• Ante la consulta de una Fundación destinada a la asistencia social se señaló que efectuando una interpretación teleológica de la norma bajo tratamiento, se observa que lo que se pretende es no reconocer la exención a aquellas fundaciones que, encubiertas en esa forma jurídica, realizan pura y exclusivamente actividades de tipo comercial y/o industrial, sin que pueda afirmarse que las mismas resultan necesarias o que coadyuvan a la materialización de un fin social, debiendo analizarse en cada caso particular sobre la base de un informe de fiscalización, si la actividad comercial y/o industrial resulta un medio o un fin de las fundaciones de que se trate, para luego proceder al reconocimiento o no de su exención. </w:t>
              <w:br/>
              <w:t xml:space="preserve">• La actividad agropecuaria, en tanto sea realizada por el propio productor, sin recurrir a una forma de organización empresarial, no resulta comprendida en la actividad comercial y/o industrial enunciada en el segundo párrafo del inciso f) del art. 20 de la LIG. </w:t>
            </w:r>
          </w:p>
          <w:p>
            <w:pPr>
              <w:pStyle w:val="Normal"/>
              <w:spacing w:lineRule="auto" w:line="240" w:before="0" w:after="0"/>
              <w:rPr/>
            </w:pPr>
            <w:r>
              <w:rPr>
                <w:rFonts w:eastAsia="Times New Roman" w:cs="Times New Roman" w:ascii="Times New Roman" w:hAnsi="Times New Roman"/>
                <w:b/>
                <w:bCs/>
                <w:color w:val="1F88B3"/>
                <w:sz w:val="24"/>
                <w:szCs w:val="24"/>
                <w:lang w:eastAsia="es-ES"/>
              </w:rPr>
              <w:t xml:space="preserve">Vigencia del reconocimiento exentito solicitado en forma extemporánea </w:t>
            </w:r>
            <w:r>
              <w:rPr>
                <w:rFonts w:eastAsia="Times New Roman" w:cs="Times New Roman" w:ascii="Times New Roman" w:hAnsi="Times New Roman"/>
                <w:sz w:val="24"/>
                <w:szCs w:val="24"/>
                <w:lang w:eastAsia="es-ES"/>
              </w:rPr>
              <w:br/>
              <w:t xml:space="preserve">• Queda sujeto a la evaluación que para cada caso en particular realice el juez administrativo interviniente, pudiéndose considerar que la franquicia se aplica retroactivamente sólo en aquellos casos en los que desde la constitución de la entidad se hubieren cumplimentado todos los requisitos exigidos para su otorgamiento. </w:t>
              <w:br/>
              <w:t>• La presentación extemporánea de los formularios para un nuevo empadronamiento o reconocimiento de la exención sólo implica una infracción formal y no produce el decaimiento temporal de la exención oportunamente otorgada.  </w:t>
            </w:r>
          </w:p>
        </w:tc>
      </w:tr>
      <w:tr>
        <w:trPr>
          <w:trHeight w:val="150" w:hRule="atLeast"/>
        </w:trPr>
        <w:tc>
          <w:tcPr>
            <w:tcW w:w="7653"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rHeight w:val="30" w:hRule="atLeast"/>
        </w:trPr>
        <w:tc>
          <w:tcPr>
            <w:tcW w:w="7653" w:type="dxa"/>
            <w:gridSpan w:val="2"/>
            <w:tcBorders/>
            <w:shd w:fill="C0C0C0" w:val="clear"/>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r>
      <w:tr>
        <w:trPr/>
        <w:tc>
          <w:tcPr>
            <w:tcW w:w="7653"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echa de Publicación: 11/05/2011</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Fecha">
    <w:name w:val="fech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02:00Z</dcterms:created>
  <dc:creator>AuxSecTecnica</dc:creator>
  <dc:description/>
  <cp:keywords/>
  <dc:language>en-US</dc:language>
  <cp:lastModifiedBy>AuxSecTecnica</cp:lastModifiedBy>
  <dcterms:modified xsi:type="dcterms:W3CDTF">2011-09-22T15:02:00Z</dcterms:modified>
  <cp:revision>1</cp:revision>
  <dc:subject/>
  <dc:title/>
</cp:coreProperties>
</file>