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"/>
        <w:gridCol w:w="7438"/>
      </w:tblGrid>
      <w:tr>
        <w:trPr/>
        <w:tc>
          <w:tcPr>
            <w:tcW w:w="76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COLABORACIÓN TÉCNICA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08"/>
              <w:gridCol w:w="2246"/>
            </w:tblGrid>
            <w:tr>
              <w:trPr>
                <w:trHeight w:val="375" w:hRule="atLeast"/>
              </w:trPr>
              <w:tc>
                <w:tcPr>
                  <w:tcW w:w="54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s-ES"/>
                    </w:rPr>
                    <w:drawing>
                      <wp:anchor behindDoc="0" distT="0" distB="0" distL="0" distR="0" simplePos="0" locked="0" layoutInCell="1" allowOverlap="1" relativeHeight="2">
                        <wp:simplePos x="0" y="0"/>
                        <wp:positionH relativeFrom="column">
                          <wp:align>right</wp:align>
                        </wp:positionH>
                        <wp:positionV relativeFrom="line">
                          <wp:posOffset>635</wp:posOffset>
                        </wp:positionV>
                        <wp:extent cx="771525" cy="114300"/>
                        <wp:effectExtent l="0" t="0" r="0" b="0"/>
                        <wp:wrapSquare wrapText="bothSides"/>
                        <wp:docPr id="1" name="Imagen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n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7" t="-314" r="-47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15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654" w:type="dxa"/>
                  <w:gridSpan w:val="2"/>
                  <w:tcBorders/>
                  <w:shd w:fill="1F88B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24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150" w:hRule="atLeast"/>
        </w:trPr>
        <w:tc>
          <w:tcPr>
            <w:tcW w:w="7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es-ES"/>
              </w:rPr>
            </w:r>
          </w:p>
        </w:tc>
      </w:tr>
      <w:tr>
        <w:trPr/>
        <w:tc>
          <w:tcPr>
            <w:tcW w:w="215" w:type="dxa"/>
            <w:tcBorders/>
            <w:shd w:fill="0066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7438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39"/>
            </w:tblGrid>
            <w:tr>
              <w:trPr/>
              <w:tc>
                <w:tcPr>
                  <w:tcW w:w="74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 xml:space="preserve">Impuesto a las ganancias. Matriz inteligente de la determinación tributaria del impuesto de sociedades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39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4"/>
                      <w:lang w:eastAsia="es-ES"/>
                    </w:rPr>
                  </w:r>
                </w:p>
              </w:tc>
            </w:tr>
            <w:tr>
              <w:trPr/>
              <w:tc>
                <w:tcPr>
                  <w:tcW w:w="74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>Por el Dr. Marcelo Serra.</w:t>
                    <w:br/>
                    <w:t xml:space="preserve">Material entregado en el Ciclo de Actualidad Tributaria del 11/05/2011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150" w:hRule="atLeast"/>
        </w:trPr>
        <w:tc>
          <w:tcPr>
            <w:tcW w:w="7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es-ES"/>
              </w:rPr>
            </w:r>
          </w:p>
        </w:tc>
      </w:tr>
      <w:tr>
        <w:trPr>
          <w:trHeight w:val="210" w:hRule="atLeast"/>
        </w:trPr>
        <w:tc>
          <w:tcPr>
            <w:tcW w:w="7653" w:type="dxa"/>
            <w:gridSpan w:val="2"/>
            <w:tcBorders/>
            <w:vAlign w:val="center"/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Resumen de las novedades para la presentación de DD.JJ. del impuesto a las ganancias - Personas jurídicas - Res. Gral. A.F.I.P. 3.077/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7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es-ES"/>
              </w:rPr>
            </w:r>
          </w:p>
        </w:tc>
      </w:tr>
      <w:tr>
        <w:trPr/>
        <w:tc>
          <w:tcPr>
            <w:tcW w:w="76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F88B3"/>
                <w:sz w:val="24"/>
                <w:szCs w:val="24"/>
                <w:lang w:eastAsia="es-ES"/>
              </w:rPr>
              <w:t>SUJETOS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br/>
              <w:t xml:space="preserve">• Los contribuyentes y/o responsables indicados en los incisos a), b), c) y en el último párrafo, del artículo 49 de la ley de impuesto a las ganancias, </w:t>
              <w:br/>
              <w:t xml:space="preserve">• Fideicomisos (artículo 49 inciso d) </w:t>
              <w:br/>
              <w:t>• Sociedades de personas y empresas o explotaciones unipersonales que confeccionen balances comerciales sobre la base de libros de contabilidad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F88B3"/>
                <w:sz w:val="24"/>
                <w:szCs w:val="24"/>
                <w:lang w:eastAsia="es-ES"/>
              </w:rPr>
              <w:t>DETERMINACIÓN DEL IMPUESTO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br/>
              <w:t xml:space="preserve">Programa aplicativo “ganancias personas jurídicas – versión 10.0”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F88B3"/>
                <w:sz w:val="24"/>
                <w:szCs w:val="24"/>
                <w:lang w:eastAsia="es-ES"/>
              </w:rPr>
              <w:t>NORMA DE TRANSICIÓN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• Cuando deban confeccionarse declaraciones juradas -originales o rectificativas- correspondientes a ejercicios comerciales cuyos cierres hayan operado hasta el mes de noviembre de 2005, inclusive, las mismas deberán generarse utilizando el programa aplicativo denominado "Ganancias Sociedades - Versión 6.0". </w:t>
              <w:br/>
              <w:br/>
              <w:t xml:space="preserve">• Las presentaciones de las DDJJ -originales o rectificativas- correspondientes a ejercicios comerciales cuyos cierres hayan operado DESDE el mes de diciembre de 2005, inclusive, que se presenten a partir de la entrada en vigencia de la RG (AFIP) 3077, deberán generarse utilizando el programa aplicativo denominado "Ganancias Personas Jurídicas - Versión 10.0”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F88B3"/>
                <w:sz w:val="24"/>
                <w:szCs w:val="24"/>
                <w:lang w:eastAsia="es-ES"/>
              </w:rPr>
              <w:t>PRESENTACIÓN DE LA DDJJ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• DDJJ 713 mediante transferencia electrónica de datos </w:t>
              <w:br/>
              <w:br/>
              <w:t xml:space="preserve">• Informe para fines fiscales (excepto sociedades de personas y empresas o explotaciones unipersonales) </w:t>
              <w:br/>
              <w:t xml:space="preserve">- F 760/C (Anexo III) </w:t>
              <w:br/>
              <w:t xml:space="preserve">- F 780 (Anexo IV) </w:t>
              <w:br/>
              <w:br/>
              <w:t xml:space="preserve">• Memoria, estados contables e informes de informe de auditoría (pdf) </w:t>
              <w:br/>
              <w:t xml:space="preserve">- Se deberá ingresar al servicio "Transferencia Electrónica de Estados Contables" del sitio Web de este Organismo (http://www.afip.gob.ar), mediante la utilización de la clave fiscal habilitada, como mínimo, con Nivel de Seguridad 2. </w:t>
              <w:br/>
              <w:t xml:space="preserve">- Una vez ingresado al servicio, el contribuyente deberá consignar los datos requeridos por el sistema*, y adjuntar los Estados Contables del período fiscal a transferir, en un solo archivo en formato ".pdf". </w:t>
              <w:br/>
              <w:t xml:space="preserve">- Como constancia de la presentación realizada, el sistema emitirá un comprobante que tendrá el carácter de acuse de recibo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F88B3"/>
                <w:sz w:val="24"/>
                <w:szCs w:val="24"/>
                <w:lang w:eastAsia="es-ES"/>
              </w:rPr>
              <w:t>Datos a Consignar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a) Período fiscal. </w:t>
              <w:br/>
              <w:t xml:space="preserve">b) Original o rectificativa. </w:t>
              <w:br/>
              <w:t xml:space="preserve">c) Si se trata de una presentación de período irregular. </w:t>
              <w:br/>
              <w:t xml:space="preserve">d) Motivo de la presentación: Balance y Estados Contables, inicio, cambio de cierre, reorganización, liquidación, otros. </w:t>
              <w:br/>
              <w:t xml:space="preserve">e) Fecha de cierre del ejercicio comercial. </w:t>
              <w:br/>
              <w:t xml:space="preserve">f) Si se trata de un informe de auditoría o de una certificación literal. </w:t>
              <w:br/>
              <w:t xml:space="preserve">g) Fecha del informe de auditoría o certificación literal. </w:t>
              <w:br/>
              <w:t xml:space="preserve">h) Fecha de legalización en el Consejo Profesional de Ciencias Económicas o entidad correspondiente. </w:t>
              <w:br/>
              <w:t xml:space="preserve">i) Consejo Profesional o entidad interviniente. </w:t>
              <w:br/>
              <w:t xml:space="preserve">j) Identificación/referencia del trámite de legalización. </w:t>
              <w:br/>
              <w:t xml:space="preserve">k) Clave Única de Identificación Tributaria (CUIT) del contador o estudio contable que certifica los Estados Contables. </w:t>
              <w:br/>
              <w:t xml:space="preserve">l) Tipo de resultado contable (pérdida/ganancia). </w:t>
              <w:br/>
              <w:t>m) Monto del resultado contable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88B3"/>
                <w:sz w:val="24"/>
                <w:szCs w:val="24"/>
                <w:lang w:eastAsia="es-ES"/>
              </w:rPr>
              <w:t>PRESENTACIÓN DE LA DDJJ - VENCIMIENTOS  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13"/>
              <w:gridCol w:w="4075"/>
            </w:tblGrid>
            <w:tr>
              <w:trPr/>
              <w:tc>
                <w:tcPr>
                  <w:tcW w:w="2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>Presentación DDJJ y pago del saldo resultante</w:t>
                  </w:r>
                </w:p>
              </w:tc>
              <w:tc>
                <w:tcPr>
                  <w:tcW w:w="4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>Hasta el día del 5º mes siguiente al del cierre del ejercicio anual (cronograma CUIT)</w:t>
                  </w:r>
                </w:p>
              </w:tc>
            </w:tr>
            <w:tr>
              <w:trPr/>
              <w:tc>
                <w:tcPr>
                  <w:tcW w:w="2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>Informe para los fines fiscales.</w:t>
                    <w:br/>
                    <w:t xml:space="preserve">• Memoria, estados contables e informe de auditoría. </w:t>
                  </w:r>
                </w:p>
              </w:tc>
              <w:tc>
                <w:tcPr>
                  <w:tcW w:w="4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>Hasta los mismos días indicados del 6º mes siguiente al del cierre del ejercicio anual.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F88B3"/>
                <w:sz w:val="24"/>
                <w:szCs w:val="24"/>
                <w:lang w:eastAsia="es-ES"/>
              </w:rPr>
              <w:t>NOVEDADES VERSIÓN 10.0 (ANEXO II – PUNTO 4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- Pestaña "Saldo de impuesto":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a) Se incorporó el rubro "Cómputo de Bonos y Certificados Fiscales". </w:t>
              <w:br/>
              <w:t xml:space="preserve">b) Se agregó el campo "Saldo a favor por fusión o absorción". </w:t>
              <w:br/>
              <w:t xml:space="preserve">c) Se ajustó el ítem "Retenciones y percepciones", a efectos de incorporar el campo "Tipo de operación". </w:t>
              <w:br/>
              <w:t xml:space="preserve">d) Se modificó la validación del campo "Si estuvo sujeto a renta/bienes de fuente extranjera al pago de impuestos análogos en el exterior", que consiste en que si el impuesto determinado de fuente extranjera es mayor a cero, se habilitará el detalle de impuesto análogo pagado en el exterior. </w:t>
              <w:br/>
              <w:t xml:space="preserve">e) Se modificaron las validaciones de los campos "Cómputo de créditos y débitos"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- Pestaña "Declaración Jurada"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br/>
              <w:t xml:space="preserve">a) Se agregó el campo "¿Es empresa continuadora?", a fin de informar la Clave Única de Identificación Tributaria (CUIT) de la empresa antecesora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- Pantalla "Detalle de rodados"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br/>
              <w:t xml:space="preserve">a) Se habilitó la posibilidad de importar la información respectiva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- Pantalla "Estado de resultados"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br/>
              <w:t xml:space="preserve">a) En el rubro "Costo total", se realizó la incorporación del siguiente detalle: </w:t>
              <w:br/>
              <w:t xml:space="preserve">1. Servicios Públicos - Energía eléctrica. </w:t>
              <w:br/>
              <w:t xml:space="preserve">2. Servicios Públicos - Gas. </w:t>
              <w:br/>
              <w:t xml:space="preserve">3. Servicios Públicos - Agua. </w:t>
              <w:br/>
              <w:t xml:space="preserve">4. Servicios Públicos - Telefonía. </w:t>
              <w:br/>
              <w:t xml:space="preserve">5. Seguros. </w:t>
              <w:br/>
              <w:t xml:space="preserve">6. Gastos de combustible. </w:t>
              <w:br/>
              <w:t xml:space="preserve">7. Propaganda, publicidad y "merchandising". </w:t>
              <w:br/>
              <w:t xml:space="preserve">8. Otros. </w:t>
              <w:br/>
              <w:br/>
              <w:t xml:space="preserve">b) En el Rubro "Total otros egresos", se incorporó una tabla asociada con las siguientes descripciones: </w:t>
              <w:br/>
              <w:t xml:space="preserve">1. Servicios Públicos - Energía eléctrica. </w:t>
              <w:br/>
              <w:t xml:space="preserve">2. Servicios Públicos - Gas. </w:t>
              <w:br/>
              <w:t xml:space="preserve">3. Servicios Públicos - Agua. </w:t>
              <w:br/>
              <w:t xml:space="preserve">4. Servicios Públicos - Telefonía. </w:t>
              <w:br/>
              <w:t xml:space="preserve">5. Seguros. </w:t>
              <w:br/>
              <w:t xml:space="preserve">6. Gastos de combustible. </w:t>
              <w:br/>
              <w:t xml:space="preserve">7. Propaganda, publicidad y "merchandising". </w:t>
              <w:br/>
              <w:t xml:space="preserve">8. Viáticos, refrigerio y transporte. </w:t>
              <w:br/>
              <w:t xml:space="preserve">9. Gastos médicos y análisis preocupacionales. </w:t>
              <w:br/>
              <w:t xml:space="preserve">10. Sistemas de seguridad y transporte de caudales. </w:t>
              <w:br/>
              <w:t xml:space="preserve">11. Alquiler de inmuebles, maquinarias y equipos (incluye leasing). </w:t>
              <w:br/>
              <w:t>12. Otros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F88B3"/>
                <w:sz w:val="24"/>
                <w:szCs w:val="24"/>
                <w:lang w:eastAsia="es-ES"/>
              </w:rPr>
              <w:t>ADECUACIONES DEL F760/C INFORME PARA FINES FISCALES (ANEXO III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br/>
              <w:br/>
              <w:t>A efectos de emitir el "Informe para fines fiscales" con relación a los conceptos e importes consignados en la declaración jurada determinativa del impuesto a las ganancias, los profesionales intervinientes utilizarán el formulario F. 760/C con las siguientes adecuaciones:</w:t>
              <w:br/>
              <w:br/>
              <w:t xml:space="preserve">1. En el apartado A, punto II - Información examinada, primer párrafo, se testará la expresión "...Estado de situación patrimonial (AP.I), estado de resultado (AP.II), costo de ventas y/o servicios (AP.III), evolución del patrimonio neto (AP.IV), de los formularios 760/761 (1)", y se consignará la expresión "... Balance contable -Rubro 1, incs. a), b) y c)- y determinación del resultado neto -Rubro 2, inc. a)- del formulario F. 713". Se testará completamente el segundo párrafo. </w:t>
              <w:br/>
              <w:br/>
              <w:t>2. En el apartado IV - Informe, inciso a) se testará la expresión "... en los apartados I, II, III y IV de los formularios 760/761 (1) y en los rubros 1-c (Col. I o Col. II), 8 y 9 de los formularios 760/A - 761/A (1) y 760/B - 761/B (1)...", y se consignará la expresión "... en el rubro 1, incisos a), b) y c) y en el rubro 2, inciso a) del formulario F. 713...". El formulario de declaración jurada F. 760/C podrá ser transferido desde el sitio Web institucional (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ES"/>
                </w:rPr>
                <w:t>http://www.afip.gob.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). </w:t>
              <w:br/>
              <w:br/>
              <w:t xml:space="preserve">Asimismo, deberá estar suscripto por el profesional certificante -contador público independiente- y la firma legalizada por el consejo profesional, colegio o entidad que ejerza el control de la matrícula. </w:t>
              <w:br/>
              <w:br/>
              <w:t xml:space="preserve">La presentación del citado formulario se efectuará en la dependencia de este Organismo en la que los contribuyentes y/o responsables se encuentren inscriptos. El duplicado del formulario sellado acreditará el cumplimiento de la obligación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F88B3"/>
                <w:sz w:val="24"/>
                <w:szCs w:val="24"/>
                <w:lang w:eastAsia="es-ES"/>
              </w:rPr>
              <w:t>VIGENCIA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br/>
              <w:t xml:space="preserve">• Vigencia general:/2011 (publicación b.o.) </w:t>
              <w:br/>
              <w:t xml:space="preserve"> - De aplicación para los ejercicios comerciales cerrados a partir del 31/12/2010 inclusive </w:t>
              <w:br/>
              <w:br/>
              <w:t xml:space="preserve">• Presentación de la memoria, estados contable e informe de auditoría </w:t>
              <w:br/>
              <w:t xml:space="preserve"> - De aplicación para los ejercicios cerrados a partir del 31 de diciembre de 2009, inclusive </w:t>
              <w:br/>
              <w:t xml:space="preserve"> - Las presentaciones correspondientes a los ejercicios cerrados hasta el 30/12/2010, inclusive, podrán efectuarse hasta el 30/6/2011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88B3"/>
                <w:sz w:val="24"/>
                <w:szCs w:val="24"/>
                <w:lang w:eastAsia="es-ES"/>
              </w:rPr>
              <w:t>MATRIZ INTELIGEN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br/>
              <w:br/>
              <w:t xml:space="preserve">Información adicional a presentar – DDJ informativa: </w:t>
              <w:br/>
              <w:t xml:space="preserve">Se deberá presentar, en la forma, plazos y condiciones que oportunamente establezca este Organismo, una declaración jurada informativa que contenga, entre otros datos, los siguientes: </w:t>
              <w:br/>
              <w:br/>
              <w:t xml:space="preserve">a) La composición de los importes consignados en los campos "Otros ajustes"/"Otras previsiones" de las pantallas "Ajustes resultado impositivo", del programa aplicativo denominado "Ganancias Personas Jurídicas". </w:t>
              <w:br/>
              <w:br/>
              <w:t xml:space="preserve">b) Las operaciones realizadas en moneda extranjera y las posiciones de moneda extranjera: </w:t>
              <w:br/>
              <w:t xml:space="preserve">1. Respecto de los rubros del activo y pasivo informados en el formulario de declaración jurada F. 713, que tengan su origen en operaciones efectuadas en dicha moneda: el tipo y cantidad de la misma, </w:t>
              <w:br/>
              <w:t>2. las operaciones de cambio realizadas durante el período fiscal que se declare, agrupadas de acuerdo con el rubro del balance al cual pertenecen. RG-NAC-AFIP-3077-IALG-9-010110-030324 I.G.RG.AFIP.3077.art.9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s-ES"/>
              </w:rPr>
              <w:t xml:space="preserve">Dicha obligación no ha sido reglamentada aún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88B3"/>
                <w:sz w:val="24"/>
                <w:szCs w:val="24"/>
                <w:lang w:eastAsia="es-ES"/>
              </w:rPr>
              <w:t>APERTURA DE OTROS AJUSTES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ÁS DE 40 CONCEPTOS, ENTRE OTROS:</w:t>
              <w:br/>
              <w:t xml:space="preserve">- Alquiler de inmuebles y/o autos afectados a directivos del exterior que se desempeñen en el país </w:t>
              <w:br/>
              <w:t xml:space="preserve">- Diferencias de valuación: </w:t>
              <w:br/>
              <w:t xml:space="preserve">    - ON </w:t>
              <w:br/>
              <w:t xml:space="preserve">    - Fideicomisos </w:t>
              <w:br/>
              <w:t xml:space="preserve">         - Deducción por agotamiento de minas, canteras y bosques </w:t>
              <w:br/>
              <w:t xml:space="preserve">         - Pérdida por obsolescencia </w:t>
              <w:br/>
              <w:t xml:space="preserve">- Ajustes de precio realizado por la Aduana es (IGMP, Bienes personales, etc.) </w:t>
              <w:br/>
              <w:t xml:space="preserve">- Pasivos ambientales </w:t>
              <w:br/>
              <w:t xml:space="preserve">- Ajustes de imputación de gastos a beneficiarios del exterior de sujetos vinculados o radicados en paraísos fiscales </w:t>
              <w:br/>
              <w:t xml:space="preserve">- Deducción por venta forzosa de hacienda - Gastos de representación, </w:t>
              <w:br/>
              <w:t xml:space="preserve">- Etc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color w:val="1F88B3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88B3"/>
                <w:sz w:val="24"/>
                <w:szCs w:val="24"/>
                <w:lang w:eastAsia="es-ES"/>
              </w:rPr>
              <w:t xml:space="preserve">OPERACIONES CON MONEDA EXTRANJERA - DESTINO DE COMPRAS Y VENTAS ACUMULADAS 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1"/>
              <w:gridCol w:w="4797"/>
            </w:tblGrid>
            <w:tr>
              <w:trPr>
                <w:trHeight w:val="397" w:hRule="atLeast"/>
              </w:trPr>
              <w:tc>
                <w:tcPr>
                  <w:tcW w:w="209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E3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s-AR" w:eastAsia="es-ES"/>
                    </w:rPr>
                    <w:t>MERCADERÍAS</w:t>
                  </w:r>
                </w:p>
              </w:tc>
              <w:tc>
                <w:tcPr>
                  <w:tcW w:w="47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AR" w:eastAsia="es-ES"/>
                    </w:rPr>
                    <w:t>IMPORTACIONES /EXPORTACIONE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9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E3F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47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AR" w:eastAsia="es-ES"/>
                    </w:rPr>
                    <w:t>PAGO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9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E3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s-AR" w:eastAsia="es-ES"/>
                    </w:rPr>
                    <w:t>SERVICIOS</w:t>
                  </w:r>
                </w:p>
              </w:tc>
              <w:tc>
                <w:tcPr>
                  <w:tcW w:w="47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AR" w:eastAsia="es-ES"/>
                    </w:rPr>
                    <w:t>ALQUILERE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E3F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47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AR" w:eastAsia="es-ES"/>
                    </w:rPr>
                    <w:t>COMISIONE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E3F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47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AR" w:eastAsia="es-ES"/>
                    </w:rPr>
                    <w:t>DERECHOS DE AUTO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E3F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47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AR" w:eastAsia="es-ES"/>
                    </w:rPr>
                    <w:t>DEVOLUCIONE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E3F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47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AR" w:eastAsia="es-ES"/>
                    </w:rPr>
                    <w:t>FLETES Y PASAJE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E3F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47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AR" w:eastAsia="es-ES"/>
                    </w:rPr>
                    <w:t>PAGO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E3F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47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AR" w:eastAsia="es-ES"/>
                    </w:rPr>
                    <w:t>PATENTES Y MARCA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E3F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47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AR" w:eastAsia="es-ES"/>
                    </w:rPr>
                    <w:t>PRIMA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E3F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47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AR" w:eastAsia="es-ES"/>
                    </w:rPr>
                    <w:t>REGALIA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E3F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47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AR" w:eastAsia="es-ES"/>
                    </w:rPr>
                    <w:t>SEGURO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E3F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47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AR" w:eastAsia="es-ES"/>
                    </w:rPr>
                    <w:t>SERVICIO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E3F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47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AR" w:eastAsia="es-ES"/>
                    </w:rPr>
                    <w:t>TURISM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E3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s-AR" w:eastAsia="es-ES"/>
                    </w:rPr>
                    <w:t>RENTAS</w:t>
                  </w:r>
                </w:p>
              </w:tc>
              <w:tc>
                <w:tcPr>
                  <w:tcW w:w="47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AR" w:eastAsia="es-ES"/>
                    </w:rPr>
                    <w:t>PAGOS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/>
            </w:pPr>
            <w:r>
              <w:rPr/>
              <w:t> 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0"/>
              <w:gridCol w:w="4798"/>
            </w:tblGrid>
            <w:tr>
              <w:trPr>
                <w:trHeight w:val="397" w:hRule="atLeast"/>
              </w:trPr>
              <w:tc>
                <w:tcPr>
                  <w:tcW w:w="209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E3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s-AR" w:eastAsia="es-ES"/>
                    </w:rPr>
                    <w:t>CAPITAL</w:t>
                  </w:r>
                </w:p>
              </w:tc>
              <w:tc>
                <w:tcPr>
                  <w:tcW w:w="47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AR" w:eastAsia="es-ES"/>
                    </w:rPr>
                    <w:t>AMORTIZACIONE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9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E3F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47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AR" w:eastAsia="es-ES"/>
                    </w:rPr>
                    <w:t>CHEQUES DE VIAJER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9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E3F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47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AR" w:eastAsia="es-ES"/>
                    </w:rPr>
                    <w:t>PAGOS DE FINANCIACIONES LOCALE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9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E3F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47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AR" w:eastAsia="es-ES"/>
                    </w:rPr>
                    <w:t>TENENCI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9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E3F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47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AR" w:eastAsia="es-ES"/>
                    </w:rPr>
                    <w:t>TRANSFERENCIA DE NEGOCIACIONE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9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E3F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47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AR" w:eastAsia="es-ES"/>
                    </w:rPr>
                    <w:t>DEVOLUCIONE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9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E3F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47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AR" w:eastAsia="es-ES"/>
                    </w:rPr>
                    <w:t>INVERSIONE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9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E3F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47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AR" w:eastAsia="es-ES"/>
                    </w:rPr>
                    <w:t>PAGO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9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E3F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47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AR" w:eastAsia="es-ES"/>
                    </w:rPr>
                    <w:t>PRESTAMO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9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E3F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47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AR" w:eastAsia="es-ES"/>
                    </w:rPr>
                    <w:t>SEGURO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9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E3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s-AR" w:eastAsia="es-ES"/>
                    </w:rPr>
                    <w:t>OTROS</w:t>
                  </w:r>
                </w:p>
              </w:tc>
              <w:tc>
                <w:tcPr>
                  <w:tcW w:w="47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AR" w:eastAsia="es-ES"/>
                    </w:rPr>
                    <w:t>DEVOLUCIONE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9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E3F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47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AR" w:eastAsia="es-ES"/>
                    </w:rPr>
                    <w:t>DONACIONE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9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E3F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47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AR" w:eastAsia="es-ES"/>
                    </w:rPr>
                    <w:t>JUBILACIONE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9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E3F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47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AR" w:eastAsia="es-ES"/>
                    </w:rPr>
                    <w:t>PAGO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9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E3F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47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AR" w:eastAsia="es-ES"/>
                    </w:rPr>
                    <w:t>SEGUROS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- La presentación se realizará por afuera del siap: aplicación we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 los efectos de evaluar el inicio de un inspección, el fisco contará – además de todos los regímenes de información vigentes - con la siguiente información:</w:t>
              <w:br/>
              <w:t> - Detalles de “otros ajustes”</w:t>
              <w:br/>
              <w:t> - Balance de publicación (pdf)</w:t>
              <w:br/>
              <w:t> - Apertura de los ruibros contables “otros egresos” y “otros gastos vinculados al costo”</w:t>
              <w:br/>
              <w:t> - Detalles de las operaciones con moneda extranjera</w:t>
            </w:r>
          </w:p>
        </w:tc>
      </w:tr>
      <w:tr>
        <w:trPr>
          <w:trHeight w:val="150" w:hRule="atLeast"/>
        </w:trPr>
        <w:tc>
          <w:tcPr>
            <w:tcW w:w="7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es-ES"/>
              </w:rPr>
            </w:r>
          </w:p>
        </w:tc>
      </w:tr>
      <w:tr>
        <w:trPr>
          <w:trHeight w:val="30" w:hRule="atLeast"/>
        </w:trPr>
        <w:tc>
          <w:tcPr>
            <w:tcW w:w="76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es-ES"/>
              </w:rPr>
            </w:r>
          </w:p>
        </w:tc>
      </w:tr>
      <w:tr>
        <w:trPr/>
        <w:tc>
          <w:tcPr>
            <w:tcW w:w="76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echa de Publicación: 12/05/2011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or">
    <w:name w:val="au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echa">
    <w:name w:val="fec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fip.gob.a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24:00Z</dcterms:created>
  <dc:creator>AuxSecTecnica</dc:creator>
  <dc:description/>
  <cp:keywords/>
  <dc:language>en-US</dc:language>
  <cp:lastModifiedBy>AuxSecTecnica</cp:lastModifiedBy>
  <dcterms:modified xsi:type="dcterms:W3CDTF">2011-10-04T11:24:00Z</dcterms:modified>
  <cp:revision>2</cp:revision>
  <dc:subject/>
  <dc:title/>
</cp:coreProperties>
</file>