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El secreto fiscal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Dr. Jaime Mecikovsky.</w:t>
                    <w:br/>
                    <w:t xml:space="preserve">Material entregado en el Ciclo de Actualidad Tributaria del 08/06/2011.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lcance, concepto y exclusiones. </w:t>
              <w:br/>
              <w:t xml:space="preserve">• Los terceros ante el secreto fiscal. </w:t>
              <w:br/>
              <w:t xml:space="preserve">• El funcionario de la AFIP y la protección de los datos fiscales. </w:t>
              <w:br/>
              <w:t xml:space="preserve">• El secreto y el lavado de activo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SECRETO FISCAL Art. 101 Ley 11.683 </w:t>
              <w:br/>
              <w:t xml:space="preserve">(t.o. 1998 y modif) texto vigente s/Ley 25795/2003 </w:t>
            </w:r>
            <w:r>
              <w:rPr>
                <w:rFonts w:eastAsia="Times New Roman" w:cs="Times New Roman" w:ascii="Times New Roman" w:hAnsi="Times New Roman"/>
                <w:sz w:val="24"/>
                <w:szCs w:val="24"/>
                <w:lang w:eastAsia="es-ES"/>
              </w:rPr>
              <w:br/>
              <w:t xml:space="preserve">Objeto abarcado por el SF: Las declaraciones juradas, manifestaciones e informes que los responsables o terceros presentan a la ADMINISTRACIÓN FEDERAL DE INGRESOS PÚBLICOS, y los juicios de demanda contenciosa en cuanto consignen aquellas informaciones, son secretos. </w:t>
              <w:br/>
              <w:br/>
              <w:t xml:space="preserve">Sujetos obligados: Los magistrados, funcionarios, empleados judiciales o dependientes de la mantener el más absoluto secreto de todo lo que llegue a su conocimiento en el desempeño de sus funciones sin poder comunicarlo a persona alguna, ni aun a solicitud del interesado, salvo a sus superiores jerárquicos. </w:t>
              <w:br/>
              <w:br/>
              <w:t xml:space="preserve">Efectos: Las informaciones expresadas no serán admitidas como pruebas en causas judiciales, debiendo los jueces rechazarlas de oficio, Limitaciones: salvo en las 1) cuestiones de familia, o en los 2)procesos criminales por delitos comunes cuando aquéllas se hallen directamente relacionadas con los hechos que se investiguen, o cuando lo 3) solicite el interesado en los juicios en que sea parte contraria el Fisco Nacional, provincial o municipal Límite al límite y en cuanto la información no revele datos referentes a terceros </w:t>
              <w:br/>
              <w:br/>
              <w:t xml:space="preserve">Qué pasaría si se hubieren impulsado acciones a partir de las informaciones de las DDJJ, informes, u otras presentaciones formuladas? Aplicación de Doctrina de los frutos del árbol venenoso CSJ EEUU? Siempre? Pena por violación: Los terceros que divulguen o reproduzcan dichas informaciones incurrirán en la pena prevista por el artículo 157 del Código Penal, para quienes divulgaren actuaciones o procedimientos que por la ley deben quedar secretos. </w:t>
              <w:br/>
              <w:t xml:space="preserve">ARTICULO 157 CP - Será reprimido con prisión de un mes a dos años (excarcelable) e inhabilitación especial por uno a cuatro años el funcionario público que revelare hechos, actuaciones o documentos que por la ley deben quedar secretos </w:t>
              <w:br/>
              <w:br/>
              <w:t xml:space="preserve">Exclusiones: No están alcanzados por el secreto fiscal los datos referidos a la 1) falta de presentación de declaraciones juradas, 2) a la falta de pago de obligaciones exigibles, 3) a los montos resultantes de las determinaciones de oficio firmes y de los ajustes conformados, 4) a las sanciones firmes por infracciones formales o materiales y al nombre del contribuyente o responsable y 5) al delito que se le impute en las denuncias penales. la Administración Federal de Ingresos Públicos, dependiente del Ministerio de Economía y Obras y Servicios Públicos, queda facultada para dar a publicidad esos datos, en la oportunidad y condiciones que ella establezca. </w:t>
              <w:br/>
              <w:t xml:space="preserve">La modificación introducida al texto por el inciso 5) permitió a la AFIP dar a conocimiento los delitos imputados en las acciones penales. </w:t>
              <w:br/>
              <w:t>Fuera de ello, existe la posibilidad de publicar la falta de cumplimiento de un determinado sujeto (falta de presentación y/o pago), MONTOS de las DO FIRMES (monto, no conceptos ajustados) y multas FIRMES.</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xclusiones: El secreto establecido en el presente artículo no regirá:</w:t>
            </w:r>
            <w:r>
              <w:rPr>
                <w:rFonts w:eastAsia="Times New Roman" w:cs="Times New Roman" w:ascii="Times New Roman" w:hAnsi="Times New Roman"/>
                <w:sz w:val="24"/>
                <w:szCs w:val="24"/>
                <w:lang w:eastAsia="es-ES"/>
              </w:rPr>
              <w:br/>
              <w:t>a) Para el supuesto que, por desconocerse el domicilio del responsable, sea necesario recurrir a la notificación por edictos por causa del Contribuyente</w:t>
              <w:br/>
              <w:t xml:space="preserve">b) Para los Organismos recaudadores nacionales, provinciales o municipales siempre que las informaciones respectivas estén directamente vinculadas con la aplicación, percepción y fiscalización de los gravámenes de sus respectivas jurisdicciones. Para impedir que se beneficie indebidamente. </w:t>
              <w:br/>
              <w:t xml:space="preserve">c) Para terceras personas o empresas o entidades a quienes la AFIP contrate encomiende la realización de tareas administrativas, relevamientos de estadísticas, computación, procesamiento de información, confección de padrones y otras para el cumplimiento de sus fines. Pena por violación: En estos casos regirán las disposiciones de los TRES (3) primeros párrafos del presente artículo, y en el supuesto que las personas o entes referidos precedentemente o terceros divulguen, reproduzcan o utilicen la información suministrada u obtenida con motivo o en ocasión de la tarea encomendada por el Organismo, serán pasibles de la pena prevista por el artículo 157 del Código Penal </w:t>
              <w:br/>
              <w:t xml:space="preserve">d) Para los casos de remisión de información al exterior en el marco de los Acuerdos de Cooperación Internacional celebrados por la Administración Federal de Ingresos Públicos con otras Administraciones Tributarias del exterior, a condición de que la respectiva Administración del exterior se comprometa a: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Tratar a la información suministrada como secreta, en iguales condiciones que la información obtenida sobre la base de su legislación interna; </w:t>
                    <w:br/>
                    <w:t xml:space="preserve">2. Entregar la información suministrada solamente a personal o autoridades (incluso a tribunales y órganos administrativos), encargados de la gestión o recaudación de tributos, de los procedimientos declarativos o ejecutivos relativos a los tributos o, la resolución de los recursos con relación a los mismos; y </w:t>
                    <w:br/>
                    <w:t xml:space="preserve">3. Utilizar las informaciones suministradas solamente para los fines indicados en los apartados anteriores, pudiendo revelar estas informaciones en las audiencias públicas de los tribunales o en las sentencias judiciale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los casos de remisión de información al exterior en el marco de los Acuerdos de Cooperación Internacional celebrados por la Administración Federal de Ingresos Públicos con otras Administraciones Tributarias del exterior, a condición de que la respectiva Administración del exterior se comprometa a: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Tratar a la información suministrada como secreta, en iguales condiciones que la información obtenida sobre la base de su legislación interna ; </w:t>
                    <w:br/>
                    <w:t xml:space="preserve">2. Entregar la información suministrada solamente a personal o autoridades (incluso a tribunales y órganos administrativos), encargados de la gestión o recaudación de tributos, de los procedimientos declarativos o ejecutivos relativos a los tributos o, la resolución de los recursos con relación a los mismos; y </w:t>
                    <w:br/>
                    <w:t xml:space="preserve">3. Utilizar las informaciones suministradas solamente para los fines indicados en los apartados anteriores, pudiendo revelar estas informaciones en las audiencias públicas de los tribunales o en las sentencias judiciale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Convenios son generalmente espejados. Que pasa con la información que viene desde el exterior? Para que se puede utilizar? Cuidado por posibles conflictos por las modificaciones a la Ley 25.246? </w:t>
              <w:br/>
              <w:br/>
              <w:t>La DIRECCIÓN GENERAL IMPOSITIVA dependiente de la ADMINISTRACIÓN FEDERAL DE INGRESOS PÚBLICOS estará obligada a suministrar, o a requerir si careciera de la misma, la información financiera o bursátil que le solicitaran, en cumplimiento de las funciones legales, la DIRECCIÓN GENERAL DE ADUANAS dependiente de la ADMINISTRACIÓN FEDERAL DE INGRESOS PÚBLICOS, la Comisión Nacional de Valores y el Banco Central de la República Argentina, sin que pueda alegarse respecto de ello el secreto establecido en el Título V de la Ley Nº 21.526 y en los artículos 8º, 46 y 48 de la Ley Nº 17.811, sus modificatorias u otras normas legales pertinentes.</w:t>
              <w:br/>
              <w:br/>
            </w:r>
            <w:r>
              <w:rPr>
                <w:rFonts w:eastAsia="Times New Roman" w:cs="Times New Roman" w:ascii="Times New Roman" w:hAnsi="Times New Roman"/>
                <w:b/>
                <w:bCs/>
                <w:color w:val="1F88B3"/>
                <w:sz w:val="24"/>
                <w:szCs w:val="24"/>
                <w:lang w:eastAsia="es-ES"/>
              </w:rPr>
              <w:t xml:space="preserve">Secreto Fiscal: Con que datos se cuenta (además de las DDJJ)? </w:t>
            </w:r>
          </w:p>
          <w:tbl>
            <w:tblPr>
              <w:tblW w:w="6615" w:type="dxa"/>
              <w:jc w:val="center"/>
              <w:tblInd w:w="0" w:type="dxa"/>
              <w:tblLayout w:type="fixed"/>
              <w:tblCellMar>
                <w:top w:w="72" w:type="dxa"/>
                <w:left w:w="144" w:type="dxa"/>
                <w:bottom w:w="72" w:type="dxa"/>
                <w:right w:w="144" w:type="dxa"/>
              </w:tblCellMar>
            </w:tblPr>
            <w:tblGrid>
              <w:gridCol w:w="6615"/>
            </w:tblGrid>
            <w:tr>
              <w:trPr>
                <w:trHeight w:val="23" w:hRule="atLeast"/>
              </w:trPr>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2313/07 Régimen de rancho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TER B- Títulos Púb. /Privados, Comisionistas Bolsa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TER Capítulo A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ITI-COMPRAS RG. 781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4120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VA Turismo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cribanos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TER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lsas de Cereales (Productores) </w:t>
                  </w:r>
                </w:p>
              </w:tc>
            </w:tr>
            <w:tr>
              <w:trPr>
                <w:trHeight w:val="23" w:hRule="atLeast"/>
              </w:trPr>
              <w:tc>
                <w:tcPr>
                  <w:tcW w:w="6615"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olsas de Cereales (Agentes de Retención)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593" w:type="dxa"/>
              <w:jc w:val="center"/>
              <w:tblInd w:w="0" w:type="dxa"/>
              <w:tblLayout w:type="fixed"/>
              <w:tblCellMar>
                <w:top w:w="72" w:type="dxa"/>
                <w:left w:w="144" w:type="dxa"/>
                <w:bottom w:w="72" w:type="dxa"/>
                <w:right w:w="144" w:type="dxa"/>
              </w:tblCellMar>
            </w:tblPr>
            <w:tblGrid>
              <w:gridCol w:w="6593"/>
            </w:tblGrid>
            <w:tr>
              <w:trPr>
                <w:trHeight w:val="23" w:hRule="atLeast"/>
              </w:trPr>
              <w:tc>
                <w:tcPr>
                  <w:tcW w:w="6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t. - Per. x Informado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381 Bienes registrable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ductores de Seguro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umos Relevante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tenciones Seguridad Social F910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rceros Interviniente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formes Para Fines Fiscale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portaciones por Cuenta de Tercero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ITI - VENTA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aciones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rtas de Porte </w:t>
                  </w:r>
                </w:p>
              </w:tc>
            </w:tr>
            <w:tr>
              <w:trPr>
                <w:trHeight w:val="23" w:hRule="atLeast"/>
              </w:trPr>
              <w:tc>
                <w:tcPr>
                  <w:tcW w:w="659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ómina Salarial </w:t>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6566" w:type="dxa"/>
              <w:jc w:val="center"/>
              <w:tblInd w:w="0" w:type="dxa"/>
              <w:tblLayout w:type="fixed"/>
              <w:tblCellMar>
                <w:top w:w="72" w:type="dxa"/>
                <w:left w:w="144" w:type="dxa"/>
                <w:bottom w:w="72" w:type="dxa"/>
                <w:right w:w="144" w:type="dxa"/>
              </w:tblCellMar>
            </w:tblPr>
            <w:tblGrid>
              <w:gridCol w:w="6566"/>
            </w:tblGrid>
            <w:tr>
              <w:trPr>
                <w:trHeight w:val="23" w:hRule="atLeast"/>
              </w:trPr>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1999 - Combustibles Zona Sur - Informado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uía Harinera (Usuarios Molienda e Informado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uía Harinera (Establecimientos Molinero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go de expensas RG 2159     Informado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2300 Registro Fiscal de Operadores de Grano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creto 1016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vimientos de Grano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2419 Fideicomiso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2525 Mutuales y Cooperativas </w:t>
                  </w:r>
                </w:p>
              </w:tc>
            </w:tr>
            <w:tr>
              <w:trPr>
                <w:trHeight w:val="23" w:hRule="atLeast"/>
              </w:trPr>
              <w:tc>
                <w:tcPr>
                  <w:tcW w:w="6566"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G 2504 Padrón Produc. de Granos Monotributistas </w:t>
                  </w:r>
                </w:p>
              </w:tc>
            </w:tr>
          </w:tbl>
          <w:p>
            <w:pPr>
              <w:pStyle w:val="Normal"/>
              <w:spacing w:lineRule="auto" w:line="240" w:before="280" w:after="280"/>
              <w:rPr/>
            </w:pPr>
            <w:r>
              <w:rPr>
                <w:rFonts w:eastAsia="Times New Roman" w:cs="Times New Roman" w:ascii="Times New Roman" w:hAnsi="Times New Roman"/>
                <w:b/>
                <w:bCs/>
                <w:color w:val="1F88B3"/>
                <w:sz w:val="24"/>
                <w:szCs w:val="24"/>
                <w:lang w:eastAsia="es-ES"/>
              </w:rPr>
              <w:t>SECRETO FISCAL Art. 101 Ley 11.683</w:t>
              <w:br/>
              <w:t>(t.o. 1998 y modif) texto vigente s/Ley 25795/2003</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Límites: </w:t>
            </w:r>
            <w:r>
              <w:rPr>
                <w:rFonts w:eastAsia="Times New Roman" w:cs="Times New Roman" w:ascii="Times New Roman" w:hAnsi="Times New Roman"/>
                <w:sz w:val="24"/>
                <w:szCs w:val="24"/>
                <w:lang w:eastAsia="es-ES"/>
              </w:rPr>
              <w:br/>
              <w:t xml:space="preserve">Causas Judiciales por temas criminales vinculados con lo declarado </w:t>
              <w:br/>
              <w:t xml:space="preserve">Asuntos de familia </w:t>
              <w:br/>
              <w:t>Otros Fiscos por sus competencias específicas. ¿Convenio Multilateral? ¿Penal por Convenio?. Casos SF</w:t>
              <w:br/>
              <w:t xml:space="preserve">No abarcados por el SF: Aquellas informaciones sin contenido patrimonial, como por ejemplo falta de presentación de DDJJ o falta de pago.. </w:t>
              <w:br/>
              <w:t>El SF no abarca lo Previsional que se puede revelar sin violarlo.</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l Secreto Fiscal y el Lavado de Dinero</w:t>
              <w:br/>
              <w:t xml:space="preserve">Redacción actual Ley 25.246 (partes pertinentes) </w:t>
            </w:r>
            <w:r>
              <w:rPr>
                <w:rFonts w:eastAsia="Times New Roman" w:cs="Times New Roman" w:ascii="Times New Roman" w:hAnsi="Times New Roman"/>
                <w:sz w:val="24"/>
                <w:szCs w:val="24"/>
                <w:lang w:eastAsia="es-ES"/>
              </w:rPr>
              <w:br/>
              <w:t xml:space="preserve">Art.14 Facultades de la UIF </w:t>
              <w:br/>
              <w:t xml:space="preserve">En los casos en que a la UIF le sean opuestas disposiciones que establezcan el secreto de las informaciones solicitadas, podrá requerir en cada caso autorización al juez competente. </w:t>
              <w:br/>
              <w:br/>
              <w:t>Artículo 20: No serán aplicables ni podrán ser invocados por los sujetos obligados a informar por la presente ley las disposiciones legales referentes al secreto bancario, fiscal o profesional ni los compromisos de confidencialidad establecidos por la ley o por contrato CUANDO EL REQUERIMIENTO DE INFORMACIÓN SEA FORMULA-DO POR EL JUEZ COMPETENTE</w:t>
              <w:br/>
              <w:br/>
              <w:t>ESTO MOTIVÓ DISPUTAS ENTRE AFIP Y UIF. LA AFIP SALVO ORDEN DE JUEZ NO ESTÁ CAPACITADA PARA LEVANTAR EL SF SALVO EN LOS ROS GENERADOS POR AFIP</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Redacción Proyecto (partes pertinentes) </w:t>
              <w:br/>
              <w:t xml:space="preserve">Art.14 Facultades de la UIF </w:t>
            </w:r>
            <w:r>
              <w:rPr>
                <w:rFonts w:eastAsia="Times New Roman" w:cs="Times New Roman" w:ascii="Times New Roman" w:hAnsi="Times New Roman"/>
                <w:sz w:val="24"/>
                <w:szCs w:val="24"/>
                <w:lang w:eastAsia="es-ES"/>
              </w:rPr>
              <w:br/>
              <w:t>En el marco de análisis de un ROS los sujetos obligados a informar (art. 20) no podrán oponer a la UIF los secretos bancarios, bursátil o profesional, ni los compromisos legales o contractuales de confidencialidad.</w:t>
              <w:br/>
              <w:br/>
              <w:t xml:space="preserve">La AFIP deberá revelar el secreto fiscal en aquellos casos en que el reporte de la operación sospechosa hubiera sido realizado por un sujeto obligado previsto en el inciso 15) del articulo 20 o en el marco de una colaboración judicial y con relación a la persona o personas físicas o jurídicas involucradas directamente en la operación reportada. En los restantes casos la UIF requerirá el levantamiento del secreto fiscal al juez federal competente en materia penal del lugar donde deba ser suministrada la información o del domicilio de la UIF, el que deberá expedirse en un plazo máximo de TREINTA (30) días; </w:t>
              <w:br/>
              <w:br/>
            </w:r>
            <w:r>
              <w:rPr>
                <w:rFonts w:eastAsia="Times New Roman" w:cs="Times New Roman" w:ascii="Times New Roman" w:hAnsi="Times New Roman"/>
                <w:b/>
                <w:bCs/>
                <w:sz w:val="24"/>
                <w:szCs w:val="24"/>
                <w:lang w:eastAsia="es-ES"/>
              </w:rPr>
              <w:t xml:space="preserve">ARTICULO 20.- Obligados a informar: </w:t>
            </w:r>
            <w:r>
              <w:rPr>
                <w:rFonts w:eastAsia="Times New Roman" w:cs="Times New Roman" w:ascii="Times New Roman" w:hAnsi="Times New Roman"/>
                <w:sz w:val="24"/>
                <w:szCs w:val="24"/>
                <w:lang w:eastAsia="es-ES"/>
              </w:rPr>
              <w:br/>
              <w:t xml:space="preserve">…INC. 15. Los organismos de la Administración Pública y entidades descentralizadas y/o autárquicas que ejercen funciones regulatorias, de control, supervisión y/o superintendencia sobre actividades económicas y/o negocios jurídicos y/o sobre sujetos de derecho, individuales o colectivos: el BANCO CENTRAL DE LA REPÚBLICA ARGENTINA, la ADMINISTRACIÓN FEDERAL DE INGRESOS PÚBLICOS, la SUPERINTENDENCIA DE SEGUROS DE LA NACIÓN, la COMISIÓN NACIONAL DE VALORES, la INSPECCIÓN GENERAL DE JUSTICIA, el INSTITUTO NACIONAL DE ASOCIATIVISMO y ECONOMIA SOCIAL y el TRIBUNAL NACIONAL DE DEFENSA DE LA COMPETENCIA; </w:t>
              <w:br/>
              <w:br/>
              <w:t xml:space="preserve">…INC. 17. Los profesionales matriculados cuyas actividades estén reguladas por los CONSEJOS PROFESIONALES DE CIENCIAS ECONÓMICAS, excepto cuando actúen en defensa en juicio; </w:t>
              <w:br/>
              <w:br/>
              <w:t xml:space="preserve">ES DECIR: A PARTIR DEL MOMENTO EN QUE ENTRE EN VIGENCIA LA MODIFICACIÓN QUE SE APRUEBE, EN LOS CASOS QUE SE HUBIEREN HECHO ROS POR CUALQUIERA DE LOS SUJETOS OBLIGADOS LA AFIP DEBERÁ RELEVAR EL SECRETO FISCAL (ACTUALMENTE SOLO EN LOS ROS HECHOS POR LA AFIP), con relación a la persona o personas físicas o jurídicas involucradas directamente en la operación reportada y se debería suponer, frente a los temas por los que se generó el ROS. </w:t>
              <w:br/>
              <w:t xml:space="preserve">Oficiales de Cumplimiento y SF </w:t>
              <w:br/>
              <w:t xml:space="preserve">¿Cómo se compatibilizará la tarea de los Oficiales de Cumplimiento de empresas, aseguradoras, Despachantes de Aduana, Bancos, etc. y el Secreto Fiscal, ante situaciones en las que tomen conocimiento respecto de terceros, o de sus propios empleadores? </w:t>
              <w:br/>
              <w:t xml:space="preserve">¿Para con quien será la primera obligación de los Oficiales de Cumplimiento? ¿Para con sus empleadores o para con la UIF? </w:t>
              <w:br/>
              <w:t>¿Cómo se hará efectiva la tarea de los Oficiales de Cumplimiento? ¿Qué sanciones tendrán por incumplir?</w:t>
            </w:r>
          </w:p>
          <w:p>
            <w:pPr>
              <w:pStyle w:val="Normal"/>
              <w:spacing w:lineRule="auto" w:line="240" w:before="0" w:after="0"/>
              <w:rPr/>
            </w:pPr>
            <w:r>
              <w:rPr>
                <w:rFonts w:eastAsia="Times New Roman" w:cs="Times New Roman" w:ascii="Times New Roman" w:hAnsi="Times New Roman"/>
                <w:b/>
                <w:bCs/>
                <w:color w:val="1F88B3"/>
                <w:sz w:val="24"/>
                <w:szCs w:val="24"/>
                <w:lang w:eastAsia="es-ES"/>
              </w:rPr>
              <w:t>SECRETO FISCAL Art. 101 Ley 11.683</w:t>
              <w:br/>
              <w:t>(t.o. 1998 y modif) texto vigente s/Ley 25795/2003</w:t>
            </w:r>
            <w:r>
              <w:rPr>
                <w:rFonts w:eastAsia="Times New Roman" w:cs="Times New Roman" w:ascii="Times New Roman" w:hAnsi="Times New Roman"/>
                <w:sz w:val="24"/>
                <w:szCs w:val="24"/>
                <w:lang w:eastAsia="es-ES"/>
              </w:rPr>
              <w:br/>
              <w:t>Bienes jurídicos tutelados: La intangibilidad de la recaudación y la posibilidad de fiscalización por vía de proteger los datos de carácter patrimonial.</w:t>
              <w:br/>
              <w:br/>
              <w:t>Protegerlos de quien? 1) Competidores 2) Cuestiones políticas 3) Bancos 4) Temas delictivos (secuestros p. ej) 5) Juicios entre particulares (hubo más de un rechazo JUDICIAL a pedidos de las DDJJ de parte de particulares y también de Notarios Públicos) 6) Acreedores y otros</w:t>
              <w:br/>
              <w:br/>
              <w:t>Pueden publicarse los delitos imputados en las acciones penales y datos sin contenido patrimonial, como datos sobre no presentación o pago de DDJJ, montos de DO o ajustes y multas firmes</w:t>
              <w:br/>
              <w:br/>
              <w:t>Las modificaciones legales que agraven situaciones no son retroactivas</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08/06/20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0:00Z</dcterms:created>
  <dc:creator>AuxSecTecnica</dc:creator>
  <dc:description/>
  <cp:keywords/>
  <dc:language>en-US</dc:language>
  <cp:lastModifiedBy>AuxSecTecnica</cp:lastModifiedBy>
  <dcterms:modified xsi:type="dcterms:W3CDTF">2011-09-22T15:00:00Z</dcterms:modified>
  <cp:revision>1</cp:revision>
  <dc:subject/>
  <dc:title/>
</cp:coreProperties>
</file>