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408"/>
              <w:gridCol w:w="2246"/>
            </w:tblGrid>
            <w:tr>
              <w:trPr>
                <w:trHeight w:val="375" w:hRule="atLeast"/>
              </w:trPr>
              <w:tc>
                <w:tcPr>
                  <w:tcW w:w="54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46"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Facturación y registración. Responsabilidad fiscal del comprador, locatario o prestatario por las facturas o documentos equivalentes recibidos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Adalberto R. Dalmasio.</w:t>
                    <w:br/>
                    <w:t xml:space="preserve">Material entregado en el Ciclo de Actualidad Tributaria del 13/07/2011.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pPr>
            <w:r>
              <w:rPr>
                <w:rFonts w:eastAsia="Times New Roman" w:cs="Times New Roman" w:ascii="Times New Roman" w:hAnsi="Times New Roman"/>
                <w:b/>
                <w:bCs/>
                <w:color w:val="1F88B3"/>
                <w:sz w:val="24"/>
                <w:szCs w:val="24"/>
                <w:lang w:eastAsia="es-ES"/>
              </w:rPr>
              <w:t>INTRODUCCIÓN</w:t>
            </w:r>
            <w:r>
              <w:rPr>
                <w:rFonts w:eastAsia="Times New Roman" w:cs="Times New Roman" w:ascii="Times New Roman" w:hAnsi="Times New Roman"/>
                <w:color w:val="1F88B3"/>
                <w:sz w:val="24"/>
                <w:szCs w:val="24"/>
                <w:lang w:eastAsia="es-ES"/>
              </w:rPr>
              <w:br/>
            </w:r>
            <w:r>
              <w:rPr>
                <w:rFonts w:eastAsia="Times New Roman" w:cs="Times New Roman" w:ascii="Times New Roman" w:hAnsi="Times New Roman"/>
                <w:sz w:val="24"/>
                <w:szCs w:val="24"/>
                <w:lang w:eastAsia="es-ES"/>
              </w:rPr>
              <w:br/>
              <w:t xml:space="preserve">Este mismo tema ya lo hemos analizado anteriormente (1); el enfoque que le dimos en esa oportunidad se refería básicamente al estudio de las facturas o documentos equivalentes desde el punto de vista formal, es decir, constatar que las mismas reunieran todos los requisitos y condiciones exigidos por las distintas normas de facturación vigentes. </w:t>
              <w:br/>
              <w:br/>
              <w:t xml:space="preserve">Pero como se expresa en el fallo del Tribunal Fiscal de la Nación, Sala “B” del 26/08/2010 en la causa Aqualite S.A., el simple aporte de copias de facturas o recibos, aunque formalmente válidos, y demás constancias digitales relativas a su validez, carecen de fuerza de convicción suficiente para decidir la existencia de tales operaciones. </w:t>
              <w:br/>
              <w:br/>
              <w:t>En consecuencia, en términos generales para los tribunales ya no basta con demostrar que los documentos son formalmente válidos, sino que hay que demostrar –entre otros supuestos que luego vamos a analizar- la real existencia de las operaciones detalladas en los mismos. En primer lugar, repasaremos las formalidades que deben contener las facturas, para después –con ayuda de la jurisprudencia y de las herramientas que provee la AFIP- profundizar en el análisis de la veracidad del contenido detallado en las mismas.</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ANTECEDENTES</w:t>
            </w:r>
            <w:r>
              <w:rPr>
                <w:rFonts w:eastAsia="Times New Roman" w:cs="Times New Roman" w:ascii="Times New Roman" w:hAnsi="Times New Roman"/>
                <w:sz w:val="24"/>
                <w:szCs w:val="24"/>
                <w:lang w:eastAsia="es-ES"/>
              </w:rPr>
              <w:br/>
              <w:br/>
            </w:r>
            <w:r>
              <w:rPr>
                <w:rFonts w:eastAsia="Times New Roman" w:cs="Times New Roman" w:ascii="Times New Roman" w:hAnsi="Times New Roman"/>
                <w:b/>
                <w:bCs/>
                <w:color w:val="1F88B3"/>
                <w:sz w:val="24"/>
                <w:szCs w:val="24"/>
                <w:lang w:eastAsia="es-ES"/>
              </w:rPr>
              <w:t xml:space="preserve">La Resolución General (DGI) 3419 y sus modificatorias </w:t>
              <w:br/>
            </w:r>
            <w:r>
              <w:rPr>
                <w:rFonts w:eastAsia="Times New Roman" w:cs="Times New Roman" w:ascii="Times New Roman" w:hAnsi="Times New Roman"/>
                <w:sz w:val="24"/>
                <w:szCs w:val="24"/>
                <w:lang w:eastAsia="es-ES"/>
              </w:rPr>
              <w:t xml:space="preserve">Oportunamente hemos analizado las normas contenidas en la Resolución General (DGI) 3419 y sus modificatorias respecto de la obligación (o no) de constatar la validez de los comprobantes recibidos por parte de los adquirentes, locatarios o prestatarios. (2)(3) </w:t>
              <w:br/>
              <w:br/>
              <w:t xml:space="preserve">El segundo párrafo del artículo 2º de la citada resolución general establecía que debía entenderse como documento equivalente a todo instrumento que, de acuerdo con los usos y costumbres, hiciera las veces o sustituyera el empleo de la factura o remito siempre que el mismo individualizara correctamente la operación, cumplimentara como mínimo los requisitos establecidos en la resolución general y se utilizara habitualmente en las actividades del sujeto responsable de su emisión. Asimismo, disponía que no sería aceptada como válida otra forma de emisión de comprobantes probatorios ((vgr. talones de factura en restaurantes, bares, casas de comida o similares; tiras de máquinas de sumar o calcular, etc.). </w:t>
              <w:br/>
              <w:br/>
              <w:t xml:space="preserve">En las mencionadas publicaciones expresamos que era razonable que la citada resolución general no le reconociera valor legal a este tipo de “comprobantes” (talones de facturas o simples tiras de máquinas de sumar o calcular) porque tampoco lo tenían a los fines comerciales o contables. En otras palabras, estábamos en presencia de “comprobantes” que no reunían los requisitos mínimos que caracterizan a las facturas o documentos equivalentes de acuerdo con los usos y costumbres comerciales. </w:t>
              <w:br/>
              <w:br/>
              <w:t xml:space="preserve">Las disposiciones contenidas en el mencionado segundo párrafo del artículo 2º de la Resolución General (DGI) 3419 confirmaba nuestra interpretación en el sentido de que las normas del régimen de facturación instituido por la citada resolución general no se colisionaban con las normas mercantiles. </w:t>
              <w:br/>
              <w:br/>
              <w:t xml:space="preserve">En consecuencia, si las facturas o sus documentos equivalentes eran válidos para el derecho comercial también lo eran para el derecho tributario o viceversa. Obviamente que el emisor de un documento que no reuniera las condiciones y requisitos exigidos por la resolución general se encontraba en infracción y era pasible de las sanciones establecidas en las normas impositivas, pero esa cuestión no invalidaba la interpretación expuesta precedentemente. </w:t>
              <w:br/>
              <w:br/>
              <w:t xml:space="preserve">En apoyo de nuestra tesis acudimos a diversos conceptos vertidos en el Dictamen 19/82 (Boletín DGI Nº 348) referidos al régimen establecido por la Resolución General (DGI) 2253, los cuales servían, además, para conocer la opinión del fisco en cuanto a los requisitos esenciales que debía contener una factura comercial. </w:t>
              <w:br/>
              <w:br/>
              <w:t xml:space="preserve">En el mencionado dictamen se expresaba que la Resolución General (DGI) 2253 no variaba sustancialmente la modalidad mercantil existente en los negocios, sino que adaptó su estrategia al común denominador de la operatoria comercial, salvo el agregado en la documentación de ciertos datos o requisitos para coadyuvar en las tareas de fiscalización que desarrolla el fisco. </w:t>
              <w:br/>
              <w:br/>
              <w:t xml:space="preserve">Es decir, basada en un esquema mercantil preexistente, la norma sólo obligaba a la exteriorización en la documentación, de ciertos datos que facilitaran en una futura actuación fiscal, verificar la realidad del acto. </w:t>
              <w:br/>
              <w:br/>
              <w:t xml:space="preserve">Si como se desprendía del Dictamen 19/82 la Resolución General 2253 no pretendía variar sustancialmente la modalidad mercantil existente en los negocios, sino que adaptaba su estrategia al común denominador de la operatoria comercial, salvo el agregado en la documentación de ciertos datos o requisitos que ayudaban a la tarea de verificación del fisco, era razonable interpretar que la omisión de consignar en el documento emitido uno o varios de los requisitos establecidos por la citada resolución –en la medida que no se trate de requisitos esenciales para el derecho comercial- no le quitaban validez a los efectos impositivos. </w:t>
              <w:br/>
              <w:br/>
              <w:t xml:space="preserve">¿Por qué toda esta disquisición doctrinaria respecto de la validez de la documentación emitida sin cumplimentar todos los requisitos establecidos en la Resolución General 3419? Precisamente para intentar resolver un viejo problema que se venía arrastrando desde el dictado de la R.G. 2253 y que planteaba algunos interrogantes. </w:t>
              <w:br/>
              <w:br/>
              <w:t xml:space="preserve">El dictado de la R.G. 2253 –particularmente lo dispuesto en el segundo párrafo de su artículo 3º y en su artículo 9º- planteaba para el adquirente, locatario o prestatario el interrogante de si los comprobantes que se extendieran sin cumplimentar todos los requisitos establecidos por la misma le ocasionaban algún tipo de consecuencia con relación a la deducción del gasto en el impuesto a las ganancias y al cómputo del crédito fiscal en el impuesto al valor agregado. </w:t>
              <w:br/>
              <w:br/>
              <w:t xml:space="preserve">La preocupación se presentaba porque el comprador, locatario o prestatario –salvo algunos casos muy puntuales donde ellos son los que emiten los comprobantes- no son responsables de la emisión de los comprobantes. Por eso es dable observar que las disposiciones de los distintos regímenes de facturación están dirigidas exclusivamente a los contribuyentes y responsables que emiten los comprobantes. </w:t>
              <w:br/>
              <w:br/>
              <w:t xml:space="preserve">Por ende, para poder deducir el gasto en el impuesto a las ganancias la única responsabilidad que tenía el comprador, locatario o prestatario era la de observar que el comprobante recibido reuniera todas las condiciones que los usos y costumbres comerciales han impuesto. </w:t>
              <w:br/>
              <w:br/>
              <w:t xml:space="preserve">Es decir, si un documento reunía los requisitos que los usos y costumbres comerciales le hubieran impuesto, aunque le faltaren algunos de los requisitos exigidos por la resolución general 3419, era válido como comprobante probatorio para el comprador, locatario o prestatario y, consiguientemente, podía deducir el gasto en el impuesto a las ganancias. A su vez, para poder computar como crédito fiscal el impuesto al valor agregado, los mismos debían observar que los documentos recibidos reunieran todos los requisitos que se encuentran incluidos en la ley del impuesto al valor agregado referidas al cómputo del crédito fiscal. </w:t>
              <w:br/>
              <w:br/>
              <w:t xml:space="preserve">A mayor abundamiento, el artículo 26 de la Resolución General 3434 (complementaria de la R.G. 3419) aclaraba que la responsabilidad personal y solidaria que debían asumir los compradores, locatarios o prestatarios comprendía únicamente a la obligación de emisión de los comprobantes. </w:t>
              <w:br/>
              <w:br/>
              <w:t xml:space="preserve">Concluyendo, las aclaraciones contenidas en el citado artículo confirmaban nuestra interpretación en el sentido que la única responsabilidad de los compradores, locatarios o prestatarios respecto de la documentación recibida, era la de constatar que la misma reuniera los requisitos que los usos y costumbres comerciales le han impuesto, con la salvedad que a los efectos de poder computar el impuesto al valor agregado como crédito fiscal debían, además, observar los requisitos contenidos en la ley del impuesto al valor agregado, en la parte pertinente.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La Resolución General (AFIP) 100 y sus modificatorias</w:t>
              <w:br/>
            </w:r>
            <w:r>
              <w:rPr>
                <w:rFonts w:eastAsia="Times New Roman" w:cs="Times New Roman" w:ascii="Times New Roman" w:hAnsi="Times New Roman"/>
                <w:sz w:val="24"/>
                <w:szCs w:val="24"/>
                <w:lang w:eastAsia="es-ES"/>
              </w:rPr>
              <w:br/>
              <w:t xml:space="preserve">La situación que hemos comentado en el otro punto cambió radicalmente a partir de la sanción de la ley 24.765, la cual en su artículo 14 incorpora un artículo a continuación del 40 de la ley de procedimiento tributario (actual artículo 34 según texto ordenado por el Dto. 821/98) facultando a la AFIP a condicionar el cómputo de deducciones, créditos fiscales y demás efectos tributarios de interés del contribuyente a la utilización de determinadas formas de comprobación de las operaciones, en cuyo caso aquellos que no utilizaran tales formas de comprobación quedaban obligados a acreditar la veracidad de las operaciones para poder computar a su favor los mencionados conceptos. </w:t>
              <w:br/>
              <w:br/>
              <w:t xml:space="preserve">Sobre la base de la citada facultad, el artículo 41 de la Resolución General 100 y sus modificatorias estableció la invalidez a los efectos del cómputo de deducciones, créditos fiscales y demás efectos tributarios de interés para el comprador, locatario o prestatario, de aquellos comprobantes que no consignaran determinados datos. Los responsables que pretendan que se les reconozca el cómputo de los conceptos invalidados, deberán acreditar la veracidad de las operaciones. </w:t>
              <w:br/>
              <w:br/>
              <w:t>En consecuencia, podemos afirmar que ninguna de las resoluciones generales -referidas a regímenes de facturación- dictadas con anterioridad a la aparición de la Resolución General 100, contenía sanción alguna para el comprador, locatario o prestatario que recibía una factura emitida por el vendedor, locador o prestador en la cual se hubiera omitido alguno de los requisitos exigidos por las mismas(4)</w:t>
              <w:br/>
              <w:br/>
              <w:t xml:space="preserve">El único caso en que el comprador, locatario o prestatario podía ser sancionado era cuando, correspondiendo la emisión del comprobante por el vendedor, locador o prestador, se omitiera su cumplimiento de común acuerdo entre ambas partes, en cuyo caso asumían una responsabilidad personal y solidaria, siendo de aplicación a tal efecto las sanciones previstas en la ley de procedimiento tributario (segundo párrafo del artículo 17 de la R.G. 2253 y artículo 26 de la R.G. 3434, complementaria de la R.G. 3419). </w:t>
              <w:br/>
              <w:br/>
              <w:t xml:space="preserve">A partir de la vigencia de la Resolución General 100 hay que hablar de una “factura fiscal” (que también será comercial) y de una “factura comercial” que podrá no ser “factura fiscal” en la medida en que no reúna los requisitos establecidos en la resolución general antes mencionada, particularmente con los incluidos en sus artículos 3º, 37 y 41. </w:t>
              <w:br/>
              <w:br/>
              <w:t>En estos casos, si el comprador, locatario o prestatario tiene en su poder una factura emitida por su proveedor que no responda a los requisitos contenidos en dicha “factura fiscal”, la AFIP podrá considerarla no válida a los efectos de la deducción del gasto en el impuesto a las ganancias y del cómputo del crédito fiscal en el impuesto al valor agregado. Si éste fuera el caso, se invierte la carga de la prueba y deberá el comprador, locatario o prestatario demostrar con otros elementos la veracidad de dicha operación.</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PÉRDIDA DE LAS FACULTADES OTORGADAS A LA AFIP POR EL ACTUAL ARTÍCULO 34 DE LA LEY DE PROCEDIMIENTO TRIBUTARIO</w:t>
              <w:br/>
            </w:r>
            <w:r>
              <w:rPr>
                <w:rFonts w:eastAsia="Times New Roman" w:cs="Times New Roman" w:ascii="Times New Roman" w:hAnsi="Times New Roman"/>
                <w:sz w:val="24"/>
                <w:szCs w:val="24"/>
                <w:lang w:eastAsia="es-ES"/>
              </w:rPr>
              <w:br/>
              <w:t xml:space="preserve">El primer párrafo del actual artículo 34 de la ley de procedimiento tributario – de acuerdo con las modificaciones introducidas por la ley 25.795 con vigencia a partir del 17/11/2003- faculta al Poder Ejecutivo Nacional a condicionar el cómputo de deducciones, créditos fiscales y demás efectos tributarios de interés del contribuyente a la utilización de determinadas formas de comprobación de las operaciones, en cuyo caso aquellos que no utilicen tales formas de comprobación quedarán obligados a acreditar la veracidad de las operaciones para poder computar a su favor los mencionados conceptos. </w:t>
              <w:br/>
              <w:br/>
              <w:t xml:space="preserve">Asimismo, la ley 25.795 agregó un artículo a continuación del 33 de la ley de procedimiento tributario, mediante el cual establece en su primer párrafo que los compradores, locatarios o prestatarios estarán obligados a constatar que las facturas o documentos equivalentes que reciban, se encuentren debidamente autorizados por la AFIP. </w:t>
              <w:br/>
              <w:br/>
              <w:t xml:space="preserve">Por su parte, el segundo párrafo del citado artículo dispone que el Poder Ejecutivo Nacional limitará la obligación mencionada en el párrafo anterior, en función de indicadores de carácter objetivo, atendiendo la disponibilidad de medios existentes para realizar la respectiva constatación y al nivel de operaciones de los contribuyentes. </w:t>
              <w:br/>
              <w:br/>
              <w:t xml:space="preserve">Además, el segundo párrafo del artículo 34 de la ley de procedimiento tributario incorporado por la ley 25.795 establece el condicionamiento del cómputo de deducciones, créditos fiscales y demás efectos tributarios para aquellos contribuyentes que por sus compras o locaciones reciban facturas o documentos equivalentes, apócrifos o no autorizados, cuando estuvieran obligados a realizar la constatación dispuesta en el artículo agregado a continuación del artículo 33 de la citada ley. </w:t>
              <w:br/>
              <w:br/>
              <w:t xml:space="preserve">Primer interrogante: ¿las obligaciones contenidas en el artículo 41 de la Resolución General 100 para los compradores, locatarios y prestatarios de servicios han perdido vigencia en forma tácita a partir del 17/11/2003, teniendo en cuenta la pérdida de la facultad que le había concedido a la AFIP el anterior artículo 34 de la ley de procedimiento tributario? </w:t>
              <w:br/>
              <w:br/>
              <w:t xml:space="preserve">Segundo interrogante: ¿si las disposiciones contenidas en el artículo 41 de la Resolución General 100 estuvieran tácitamente derogadas, mientras el PEN y la AFIP no reglamenten el artículo incorporado a continuación del artículo 33 de la ley de procedimiento tributario, cuáles serían las constataciones que deben efectuar los compradores, locatarios y prestatarios de servicios por las facturas o documentos equivalentes que reciban de sus vendedores, locadores y prestadores de servicios? </w:t>
              <w:br/>
              <w:br/>
              <w:t xml:space="preserve">Al respecto resulta interesante señalar la pregunta formulada en el acta de la reunión del 31/08/2005 del Grupo de Enlace AFIP/CPCECABA referida a la “Veracidad de las facturas de adquisición” donde se señala que el inciso h) del artículo 8º y el artículo incorporado a continuación del artículo 33 de la ley de procedimiento tributario establecen que el adquirente tendrá la responsabilidad de constatar las facturas respaldatorias de sus operaciones. </w:t>
              <w:br/>
              <w:br/>
              <w:t xml:space="preserve">La pregunta a la AFIP es la siguiente: ¿cómo se ha previsto instrumentar tal procedimiento? La respuesta dada por la AFIP fue que se está a la espera de un decreto del Poder Ejecutivo Nacional. Oportunamente hemos comentado (5) que pareciera que hasta que se emita el decreto del Poder Ejecutivo Nacional y la pertinente norma reglamentaria de la Administración Federal de Ingresos Públicos, en base a las facultades otorgadas por el primer párrafo del artículo 34 y el artículo agregado a continuación del artículo 33, ambos de la ley de procedimiento tributario, respectivamente, la única responsabilidad de los compradores, locatarios o prestatarios respecto de la documentación recibida, será la de constatar que la misma reúna los requisitos que los usos y costumbres comerciales le han impuesto, con la salvedad de que a los efectos de poder computar el impuesto al valor agregado como crédito fiscal deberán, además, observar los requisitos incluidos en la ley de impuesto al valor agregado. </w:t>
              <w:br/>
              <w:br/>
              <w:t xml:space="preserve">Asimismo, respecto de lo dispuesto en el primer párrafo del artículo 3º de la Resolución General 100 en cuanto a que se reconoce la validez fiscal de los comprobantes impresos y/o importados comprendidos en la citada resolución general en la medida en que la impresión sea realizada por imprentas, autoimpresores y/o importadores inscriptos en el Registro Fiscal habilitado a tal efecto, entendemos que el receptor del documento, por aplicación de la teoría de la apariencia del derecho receptada en el Código Civil, estará habilitado para deducir el gasto en el impuesto a las ganancias y computar el crédito fiscal en el impuesto al valor agregado, en la medida que la anomalía en cuestión –impresión del comprobante por un sujeto no inscripto en el Registro Fiscal- no sea de su conocimiento o no existan indicios que surjan del propio documento que le permitan presumir la mencionada anomalía. </w:t>
              <w:br/>
              <w:br/>
              <w:t>De todo lo expuesto, podemos inferir que a partir de la sanción de la ley 25.795 con vigencia desde el día 17/11/2003, existe un vacío reglamentario respecto de cuáles serían actualmente las constataciones que deben efectuar los compradores por las facturas o documentos equivalentes que reciban de sus vendedores.</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L DECRETO 477/2007</w:t>
              <w:br/>
            </w:r>
            <w:r>
              <w:rPr>
                <w:rFonts w:eastAsia="Times New Roman" w:cs="Times New Roman" w:ascii="Times New Roman" w:hAnsi="Times New Roman"/>
                <w:sz w:val="24"/>
                <w:szCs w:val="24"/>
                <w:lang w:eastAsia="es-ES"/>
              </w:rPr>
              <w:br/>
              <w:t xml:space="preserve">A través del Decreto 477/2007 (B.O. 07/05/2007) el Poder Ejecutivo Nacional establece que los sujetos que, por poseer montos de compras significativos, montos de ventas relevantes y/o desarrollen actividades de riesgo y/o de relevante interés fiscal que se detallan en la planilla anexa a su artículo 1º, se encuentran obligados a constatar la debida autorización de las facturas o documentos equivalentes, de conformidad con lo dispuesto en el artículo 33.1 de la ley de procedimiento tributario. </w:t>
              <w:br/>
              <w:br/>
              <w:t xml:space="preserve">Dicha obligación se cumplimentará en forma gradual, conforme al cronograma que, atendiendo a la disponibilidad de medios existentes, establezca la AFIP. La aceptación de facturas o documentos equivalentes no autorizados por la AFIP, por parte de contribuyentes obligados a realizar la constatación establecida en el artículo 33.1 de la ley de procedimiento tributario, dará lugar a la aplicación de las previsiones del artículo 34 de la mencionada ley. </w:t>
              <w:br/>
              <w:br/>
              <w:t xml:space="preserve">El cumplimiento de la citada obligación no obsta al ejercicio de las facultades de verificación y fiscalización que posee la stablecer la real existencia de las operaciones exteriorizadas en las facturas o documentos equivalentes recibidos, ni de sus eventuales consecuencias. </w:t>
              <w:br/>
              <w:br/>
              <w:t xml:space="preserve">Los sujetos obligados a constatar la autorización de las facturas mencionadas en la planilla anexa al artículo 1º del Decreto 477/2007 son los siguientes: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xportadores y sujetos que realicen actividades asimilables a la exportación, con carácter de habitualistas. </w:t>
                    <w:br/>
                    <w:t xml:space="preserve">2. Contribuyentes que actúen como agentes de retención del IVA </w:t>
                    <w:br/>
                    <w:t xml:space="preserve">3. Contribuyentes que reciban comprobantes electrónicos </w:t>
                    <w:br/>
                    <w:t xml:space="preserve">4. El Estado Nacional y sus dependencias y/u organismos dependientes, centralizados, descentralizados o autárquico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dispuesto precedentemente y en el punto anterior, se desprenden las siguientes conclusione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l Decreto 477/2007 no está operativo. Hay que esperar las disposiciones reglamentarias que debe dictar la AFIP. </w:t>
                    <w:br/>
                    <w:t xml:space="preserve">2) Hasta tanto la AFIP dicte la pertinente norma reglamentaria, sigue existiendo un vacío normativo respecto de cuáles serían las constataciones que deben efectuar los compradores por las facturas o documentos equivalentes que reciban de sus vendedores. </w:t>
                    <w:br/>
                    <w:t>3) El cumplimiento de la citada obligación no obsta al ejercicio de las facultades de verificación y fiscalización que posee la AFIP, para establecer la real existencia de las operaciones exteriorizadas en las facturas o documentos equivalentes recibidos, ni de sus eventuales consecuenci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1F88B3"/>
                <w:sz w:val="24"/>
                <w:szCs w:val="24"/>
                <w:lang w:eastAsia="es-ES"/>
              </w:rPr>
              <w:t>HERRAMIENTAS PROVISTAS POR LA AFIP PARA VERIFICAR LA AUTENTICIDAD DE LAS FACTU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s de comenzar a analizar las distintas herramientas que provee la AFIP al respecto, debemos hacer dos aclaracione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utilización de dichas herramientas no son de aplicación obligatoria para los potenciales usuarios que serían los compradores, locatarios o prestatarios, sino que los mismos pueden o no optar por consultarlas, con la sola excepción que vamos a comentar en otro punto.</w:t>
                    <w:br/>
                    <w:t xml:space="preserve">2) La consulta a dichas herramientas provistas por la AFIP no asegura por sí solo que los documentos sean auténticos ni la real existencia de las operaciones. Pero reduce notablemente la posibilidad de que la AFIP declare connivencia entre las partes. </w:t>
                  </w:r>
                </w:p>
              </w:tc>
            </w:tr>
          </w:tbl>
          <w:p>
            <w:pPr>
              <w:pStyle w:val="Normal"/>
              <w:spacing w:lineRule="auto" w:line="240" w:before="280" w:after="280"/>
              <w:rPr/>
            </w:pPr>
            <w:r>
              <w:rPr>
                <w:rFonts w:eastAsia="Times New Roman" w:cs="Times New Roman" w:ascii="Times New Roman" w:hAnsi="Times New Roman"/>
                <w:b/>
                <w:bCs/>
                <w:color w:val="1F88B3"/>
                <w:sz w:val="24"/>
                <w:szCs w:val="24"/>
                <w:lang w:eastAsia="es-ES"/>
              </w:rPr>
              <w:t>Constancia de inscripción</w:t>
              <w:br/>
            </w:r>
            <w:r>
              <w:rPr>
                <w:rFonts w:eastAsia="Times New Roman" w:cs="Times New Roman" w:ascii="Times New Roman" w:hAnsi="Times New Roman"/>
                <w:sz w:val="24"/>
                <w:szCs w:val="24"/>
                <w:lang w:eastAsia="es-ES"/>
              </w:rPr>
              <w:t xml:space="preserve">Esta herramienta permite obtener el archivo completo de la condición tributaria de los contribuyentes y responsables. </w:t>
              <w:br/>
              <w:br/>
              <w:t xml:space="preserve">Recordemos que de acuerdo con lo dispuesto en la Resolución General 1817 la situación fiscal que, con relación a los impuestos y/o regímenes que se encuentran a cargo de la organtes, constituyentes, transmitentes, así como los titulares de actos, bienes o derechos, debe ser obligatoriamente consultada –entre otros- por los siguientes sujetos: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responsables inscriptos en el Impuesto al Valor Agregado </w:t>
                    <w:br/>
                    <w:t xml:space="preserve">b) los designados como agentes de retención </w:t>
                    <w:br/>
                    <w:t xml:space="preserve">c) los escribanos público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itada obligación se cumplirá en oportunidad de efectuarse la primera transacción u operación. No resultará obligatoria una nueva consulta durante el transcurso del período de validez, que será de 180 días corridos a partir de la fecha de la consulta realizad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Verificación de validez de comprobantes manuales emitidos </w:t>
            </w:r>
            <w:r>
              <w:rPr>
                <w:rFonts w:eastAsia="Times New Roman" w:cs="Times New Roman" w:ascii="Times New Roman" w:hAnsi="Times New Roman"/>
                <w:sz w:val="24"/>
                <w:szCs w:val="24"/>
                <w:lang w:eastAsia="es-ES"/>
              </w:rPr>
              <w:br/>
              <w:t xml:space="preserve">Esta consulta permite a los receptores de comprobantes (facturas y documentos equivalentes) verificar si cada uno de ellos se encuentra autorizado por la AFIP. No ofrece información sobre la validez de las facturas Clases “A” y/o “B” emitidos por Controladores o Impresoras Fiscale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Verificación de validez de comprobantes electrónicos emitidos </w:t>
            </w:r>
            <w:r>
              <w:rPr>
                <w:rFonts w:eastAsia="Times New Roman" w:cs="Times New Roman" w:ascii="Times New Roman" w:hAnsi="Times New Roman"/>
                <w:sz w:val="24"/>
                <w:szCs w:val="24"/>
                <w:lang w:eastAsia="es-ES"/>
              </w:rPr>
              <w:br/>
              <w:t xml:space="preserve">Esta consulta permite a los receptores de comprobantes electrónicos habilitados verificar si cada uno de ellos se encuentra autorizado por la AFIP.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Consulta de Facturas Apócrifas </w:t>
              <w:br/>
            </w:r>
            <w:r>
              <w:rPr>
                <w:rFonts w:eastAsia="Times New Roman" w:cs="Times New Roman" w:ascii="Times New Roman" w:hAnsi="Times New Roman"/>
                <w:sz w:val="24"/>
                <w:szCs w:val="24"/>
                <w:lang w:eastAsia="es-ES"/>
              </w:rPr>
              <w:t xml:space="preserve">La información que contiene esta base de datos corresponde a facturas o documentos equivalentes que, por algún motivo, fueron calificados como apócrifos. Los datos son de carácter meramente informativos, con una función preventiva, ya que se ha detectado casos de facturas o documentos equivalentes que correspondían a firmas totalmente inexistentes, como así también a empresas reales a las que se les pudo haber falsificado documentación.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La jurisprudencia</w:t>
            </w:r>
            <w:r>
              <w:rPr>
                <w:rFonts w:eastAsia="Times New Roman" w:cs="Times New Roman" w:ascii="Times New Roman" w:hAnsi="Times New Roman"/>
                <w:sz w:val="24"/>
                <w:szCs w:val="24"/>
                <w:lang w:eastAsia="es-ES"/>
              </w:rPr>
              <w:br/>
              <w:t xml:space="preserve">Simplemente la idea es mencionar las distintas posiciones de la jurisprudencia respecto de la validez o no de ciertos comprobantes respaldatorios de determinadas operaciones. </w:t>
              <w:br/>
              <w:br/>
              <w:t xml:space="preserve">En la causa “Texal S.A.” del 28/12/2010 la Sala “A” confirma el ajuste del Impuesto a las Ganancias y al Valor Agregado efectuado por el Fisco al impugnar el cómputo de créditos fiscales y la deducción de gastos por considerar apócrifas las facturas aportadas, toda vez que el criterio del ente recaudador se sustentó en elementos concretos y razonables, tales como la no registración de dicho proveedor en el organismo fiscal y en la Inspección General de Justicia, como así también la no localización de la empresa en el domicilio consignado, en tanto el contribuyente no aportó prueba que acredite la efectiva realización de las operaciones cuestionadas. </w:t>
              <w:br/>
              <w:br/>
              <w:t xml:space="preserve">Para que las facturas adquieran “per se” entidad suficiente para generar crédito fiscal, deben encontrar sustento en la realidad fáctica de las operaciones, toda vez que resultan de aplicación al caso los principios de interpretación y realidad económica del gravamen, condicionando el valor de la factura. </w:t>
              <w:br/>
              <w:br/>
              <w:t xml:space="preserve">En la causa “Del Río, Juan José” del 22/12/2010 la Sala “A” se expresa que el incumplimiento de obligaciones fiscales por parte de los proveedores del contribuyente y la no localización de aquéllos en sus domicilios fiscales son circunstancias que, por sí solas, no permiten concluir que las facturas a ellos atribuidas sean apócrifas. </w:t>
              <w:br/>
              <w:br/>
              <w:t xml:space="preserve">En la causa “Mar-Pac S.A.” del 26/11/2010 la Sala “A” establece que corresponde al contribuyente probar fehacientemente la autenticidad de las facturas presentadas a fin de acreditar las operaciones comerciales con sus proveedores, siendo insuficiente para ello la demostración de la existencia y/o actividad de los mismos, ya que se requiere demostrar la correspondencia entre dicha actividad y las facturas impugnadas por el Fisco. </w:t>
              <w:br/>
              <w:br/>
              <w:t xml:space="preserve">En la causa “Forgues, Gustavo” del 21/11/2003 la Sala “A” revoca la resolución determinativa del impuesto al valor agregado sustentada en la impugnación del crédito fiscal emergente de ciertas facturas, pues el Fisco no demostró de manera suficiente que las mismas fueran apócrifas, en tanto según surgen de las actuaciones administrativas los proveedores se encuentran inscriptos ante el organismo recaudador, se probó que los códigos de autorización de impresión coinciden con autorizaciones otorgadas por la AFIP y que se encuentran vigentes, por lo que la no localización de aquéllos en los domicilios fiscales no es una cuestión que de por sí sola permita concluir que las facturas a ellos atribuidas sean apócrifas, ni puede arribarse a tal conclusión por el incumplimiento de sus obligaciones fiscales, circunstancia ésta que resulta ajena al recurrente. </w:t>
              <w:br/>
              <w:br/>
              <w:t xml:space="preserve">En la causa “Azucarera del Sur S.R.L.” del 13/05/2011 la Sala “B” revoca la determinación del Impuesto al valor agregado efectuada por el fisco al impugnar las operaciones realizadas por un contribuyente con ciertos proveedores considerados apócrifos, toda vez que los elementos colectados por la inspección, como la no ubicación de los mismos en los domicilios fiscales, la no presentación de declaraciones juradas o bien su presentación sin movimientos, y el hecho de poseer registros de bienes y/o no declaración de empleados, no permiten por sí mismos avalar la postura del ente recaudador, máxime cuando dichas circunstancias resultan ajenas al contribuyente, sobre quien el Fisco no puede pretender colocar una obligación fiscal de control sustitutiva de sus propias obligaciones. </w:t>
              <w:br/>
              <w:br/>
              <w:t xml:space="preserve">En la causa “Aqualite S.A.” del 26/08/2010 la Sala “B” establece que corresponde confirmar la determinación del impuesto a las ganancias efectuada al constatar la existencia de operaciones apócrifas, ya que el simple aporte de copias de facturas o recibos, aunque formalmente válidos, y demás constancias digitales relativas a su validez carecen de fuerza de convicción suficiente para decidir sobre la existencia de tales operaciones. </w:t>
              <w:br/>
              <w:br/>
              <w:t xml:space="preserve">En la causa “Cereales Pampa S.R.L.” del 11/11/2009 la Sala “B” confirma la determinación del Impuesto al Valor Agregado practicada por el Fisco a la firma que se le impugnó el crédito fiscal declarado por resultar apócrifa la documentación respaldatoria aportada, en tanto aquella no alcanzó a evidenciar el circuito comercial desplegado para tener por existentes a las operaciones impugnadas a fin de concluir que fueron efectivamente realizadas. </w:t>
              <w:br/>
              <w:br/>
              <w:t xml:space="preserve">En la causa “Codegran S.R.L.” del 11/08/2008 la Sala “B” revocó la determinación del Impuesto al Valor Agregado practicada por el Fisco a una sociedad agrícola que se le detectaron operaciones realizadas con proveedores incluidos en la base APOC, pues la sola registración en dicha base deviene insuficiente para tener por demostrada una conducta fraudulenta, toda vez que el ente recaudador omitió demostrar la falsedad de las facturas y operaciones impugnadas, detectándose la existencia de otros contribuyentes que refirieron haber efectuado operaciones comerciales con aquéllos. </w:t>
              <w:br/>
              <w:br/>
              <w:t xml:space="preserve">En la causa “Ña Sarita S.R.L.” del 01/10/2007 la Sala “B” establece que corresponde confirmar las determinaciones de los impuestos a las ganancias y al valor agregado dictadas por la AFIP, pues la recurrente no aportó elementos de prueba que permitan evidenciar el circuito comercial desplegado para tener por existentes a las operaciones imputadas, en tanto no acreditó el pago ni la efectiva prestación de los servicios, y de las pruebas testimoniales e informativas producidas en sede administrativa no surgen datos que resulten conducentes para la dilucidación de la presente causa. </w:t>
              <w:br/>
              <w:br/>
              <w:t xml:space="preserve">En la causa “Motor Cuenta S.A.” del 03/07/2007 la Sala “C” dispone que corresponde confirmar el ajuste del impuesto a las ganancias realizado por la AFIP en orden a la impugnación de ciertas operaciones de servicios computadas como gastos, ya que de las circularizaciones cursadas a los proveedores surge que la mayoría no pudo ser contactado y los pocos que lo fueron desconocieron las operaciones, circunstancia que, sumada a la falta de producción de prueba conducente por parte del contribuyente a acreditar la real existencia de las operaciones cuestionadas, permite concluir que las operaciones impugnadas resultaron inexistentes. </w:t>
              <w:br/>
              <w:br/>
              <w:t xml:space="preserve">En la causa “Hijos de Egidio Benedetti S.R.L.” del 17/04/2007 la Sala “C” dispone que corresponde confirmar las determinaciones de los impuestos a las ganancias y al valor agregado dictadas por la AFIP al calificar como apócrifas las facturas emitidas por ciertos proveedores de la recurrente, pues ésta más allá de arrimar la documentación cuestionada no ofreció prueba alguna que acredite indubitablemente que las mercaderías hayan sido realmente adquiridas y abonadas, lo que hubiese permitido en cierto modo neutralizar su responsabilidad por los vicios de la documentación, al haber probado, en ese supuesto, la real existencia de las operaciones comerciales, y por ende su buena fe en las compras. </w:t>
              <w:br/>
              <w:br/>
              <w:t xml:space="preserve">En la causa “Constructora del Sur S.R.L.” del 12/04/2007 la Sala “C” dispuso revocar parcialmente la determinación del Impuesto al Valor Agregado dictada por la AFIP al impugnar los créditos fiscales provenientes de ciertas facturas consideradas apócrifas, pues, respecto de algunas de ellas, aún cuando se hayan cancelado en efectivo, no se practicaron las retenciones del Impuesto a las Ganancias y los proveedores no hayan presentado sus declaraciones juradas, la actora demostró la efectiva prestación del servicio de obra realizado por éstos, a través de la copia de los planos y del dictamen pericial que acompañó, lo que acredita su realización. </w:t>
              <w:br/>
              <w:br/>
              <w:t xml:space="preserve">En la causa “Loza Benjamín del Valle” del 04/12/2006 la Sala “C” dispone la procedencia de la determinación de los impuestos al valor agregado y a las ganancias que el Fisco practicó al contribuyente a raíz de la impugnación de ciertas facturas de compras que se consideraron apócrifas, lo cual determinó la imposibilidad de deducir el gasto y de computar los créditos fiscales contenidos en éstas, ya que aquél no pudo demostrar fehacientemente que las operaciones se hayan efectivamente realizado, y no tomó todos los recaudos exigibles a un contribuyente celoso en el cumplimiento de las obligaciones fiscales al no haber requerido a sus proveedores la “Tarjeta de Acreditación” establecida por la R.G. 3798 a efectos de exteriorizar su condición de inscriptos en los referidos impuestos. </w:t>
              <w:br/>
              <w:br/>
              <w:t xml:space="preserve">En la causa “Lucacen S.R.L.” del 04/07/2008 la Sala “B” establece la procedencia del ajuste de Impuesto a las Ganancias realizado por la AFIP en virtud de la impugnación de gastos, puesto que el contribuyente, sobre quien pesaba la carga de probar sus afirmaciones, no ha logrado probar la existencia, operatividad y capacidad del supuesto prestador para efectuar los servicios de fletes que dice haber recibido. </w:t>
              <w:br/>
              <w:br/>
              <w:t xml:space="preserve">En la causa “Debene S.A.” del 13/09/2007 la Sala “B” confirma la determinación de los Impuestos a las Ganancias y al Valor Agregado efectuada por el Fisco como consecuencia de la impugnación del crédito fiscal correspondiente a las operaciones celebradas con proveedores apócrifos, pues resultan insuficientes las argumentaciones vertidas en relación a su no obligación de responder tributariamente por sus proveedores o a su buena fe al momento de contratar con los mismos, si no se aportan pruebas que logren acreditar la efectiva realización de las operaciones cuestionadas. </w:t>
              <w:br/>
              <w:br/>
              <w:t xml:space="preserve">En la causa “Luciana Hogar S.A.” la Sala “D” confirma las determinaciones de los Impuestos a las Ganancias y al Valor Agregado dictadas por la AFIP como consecuencia de considerar que sendas facturas eran apócrifas, pues el hecho que hayan sido emitidas conforme a los modelos dispuestos en la RG 3419 no hace a su validez, ni acreditan la buena fe de su receptor, máxime cuando el propio proveedor las desconoce, el titular de la imprenta resalta las diferencias existentes con las realizadas allí, no se demostró la forma de cancelarlas ni siquiera la existencia de los bienes adquiridos. </w:t>
              <w:br/>
              <w:br/>
              <w:t xml:space="preserve">En la causa “Krochik S.A.” del 05/07/2006 la Sala “B” confirma la determinación del Impuesto al Valor Agregado que realizó la AFIP, al impugnar las facturas de compras de cierto proveedor, puesto que corresponde a la recurrente acreditar fehacientemente la existencia de las operaciones cuestionadas, en virtud de que resultan de aplicación al caso los principios de interpretación y realidad económica que condicionan el valor de toda factura a dicha situación, circunstancia que no aconteció, por cuanto no se acreditó ni el pago de las operaciones ni la efectiva prestación de los servicios ni cualquier otra situación que permita afirmar que fueron efectivamente realizadas. </w:t>
              <w:br/>
              <w:br/>
              <w:t xml:space="preserve">En la causa “PM Distribuidora S.A.” del 14/12/2010 la Sala “D” confirmó la determinación del Impuesto al Valor Agregado practicado por el Fisco a un contribuyente al cual le impugnó el cómputo del crédito fiscal por considerar apócrifas las facturas de un proveedor, ya que tanto la inexistencia del CUIT de éste último, como del CAI y el CUIT de la imprenta, su falta de inscripción en la Dirección de Personas Jurídicas y el hecho de que el domicilio denunciado no le pertenecía, resultan suficientes a efectos de acreditar la inexistencia de las operaciones cuestionadas. </w:t>
              <w:br/>
              <w:br/>
              <w:t xml:space="preserve">En la causa “Translavial S.A.” del 21/11/2005 la Sala “B” revoca la resolución de la AFIP que impugnó la facturación que respaldaba las operaciones que la actora realizó con proveedores que se encontraban debidamente inscriptos ante ese Organismo, ya que resulta insuficiente a efectos de avalar la postura del Fisco la no ubicación de aquéllos en los domicilios fiscales, la no presentación de declaraciones juradas y/o la no declaración de débito fiscal alguno, puesto que estas circunstancias resultan ajenas a la recurrente. </w:t>
              <w:br/>
              <w:br/>
              <w:t xml:space="preserve">En la causa “Datasys S.A.” del 13/09/2005 la Sala “B” confirma la resolución de la AFIP mediante la cual se determina la obligación del contribuyente frente al Impuesto al Valor Agregado impugnando distintos comprobantes que reputa apócrifos, pues, si bien en varios casos eran formalmente válidos, no alcanzan por ausencia de otros elementos probatorios a acreditar la real existencia de las operaciones y el apelante no aportó dato alguno tendiente a prolongar la fiscalización en un sentido favorable a sus pretensiones, es decir, que permita acreditar la efectiva prestación de los servicios facturados por las empresas en controversia. </w:t>
              <w:br/>
              <w:br/>
              <w:t xml:space="preserve">En la causa “Grunblatt Roberto” del 09/09/2005 la Sala “B” confirma el ajuste efectuado por el Fisco Nacional en los impuestos al valor agregado y a las ganancias como consecuencia de impugnar las facturas extendidas por ciertos proveedores, ya que la documentación presentada por el contribuyente no ha logrado demostrar la realidad de las operaciones, más allá del cumplimiento de las formalidades propias del régimen de facturación. </w:t>
              <w:br/>
              <w:br/>
              <w:t xml:space="preserve">En la causa “Cargill S.A.” del 07/04/2011 la Sala 4 de la Cámara Nacional en lo Contencioso Administrativo Federal resolvió que en los casos de compras masivas de granos con destino a la exportación a través de corredores e intermediarios, para hacer efectiva la exención prevista en el inciso d) del artículo 8º de la ley del IVA, respecto de las exportaciones y obtener directamente del Fisco el reintegro del crédito fiscal pagado a los proveedores en los términos previstos en el artículo 43 de esa norma, corresponde extremar el examen de la existencia y legitimidad de los créditos cuya devolución se solicita, porque la modalidad particular de adquisición y el mentado carácter masivo de las operaciones facilitan y, en definitiva, permiten la utilización indebida por parte de terceros de los nombres, la razón social y los números de inscripción de productores y vendedores reales, y de este modo la realización de maniobras tendientes a obtener el reintegro de importes facturados a nombre de personas que no han tenido parte alguna en la producción y venta de esa clase de mercaderías </w:t>
              <w:br/>
              <w:br/>
              <w:t xml:space="preserve">Al respecto, la Cámara concluye que la actora no ha logrado rebatir aquellos fundamentos por los cuales la autoridad administrativa resolvió denegarle su pedido de devolución del IVA abonado en operaciones de compras de bienes destinadas a la exportación. En ese sentido, la contribuyente en ningún momento ha desvirtuado las investigaciones efectuadas por el órgano administrativo, referidas a la real existencia de las operaciones. </w:t>
              <w:br/>
              <w:br/>
              <w:t>En este caso resulta aplicable la interpretación que sostiene que el simple aporte de facturas y el mero cumplimiento de los requisitos exigidos por las resoluciones aplicables, no resultan procedentes para que proceda, sin más, la devolución del crédito fiscal abonado en etapas anteriores.</w:t>
              <w:br/>
              <w:br/>
              <w:t xml:space="preserve">En consecuencia, al dudarse de la veracidad de las transacciones que se atribuyen, se exige además, que dicho crédito se encuentre avalado por la existencia real y comprobable de las operaciones efectuadas. Respecto de los distintos fundamentos esgrimidos por la Cámara, nos parece muy ilustrativo la posición adoptado por el Dr. </w:t>
              <w:br/>
              <w:br/>
              <w:t xml:space="preserve">El citado autor expresa (6) que “la interpretación basada en la presunción de legitimidad del acto administrativo, destinada exclusivamente a invertir el cargo de la prueba y obligar al contribuyente a una prueba imposible, importa en el caso, un serio obstáculo al derecho de defensa de los contribuyentes. Ello, pues el Fisco intenta avalar los indicios en lo que basa la impugnación de las facturas del proveedor, en una dialéctica probatoria, sin considerar las contribuyentes. </w:t>
              <w:br/>
              <w:br/>
              <w:t xml:space="preserve">Por otra parte, es de destacar la total ausencia del criterio expuesto en reiteradas oportunidades, en cuanto a la aplicación del principio de buena fe en la interpretación de las normas y de los hechos atinentes a las relaciones del Fisco con los contribuyentes. Es evidente que resulta preciso distinguir entre las obligaciones fiscales que caben al adquirente, en relación a las facturas recibidas de su proveedor y la función de la AFIP, en uso de las facultades de contralor, según la normativa legal vigente. Ello, salvo que se acredite que existe convivencia entre quienes realizaron las operaciones en cuestión.” </w:t>
              <w:br/>
              <w:br/>
              <w:t xml:space="preserve">Asimismo, nos parece interesante comentar un dictamen del 04/05/2011 de la Procuradora de la Corte Suprema de la Nación Laura M. Monti en un pedido de recurso extraordinario solicitado por el fisco en la causa “Bildown S.A. c/Fisco Nacional”, aclarando que hasta la fecha no hubo todavía sentencia de la Corte Suprema sobre el caso en cuestión. Bildown S.A. inició esta causa contra la AFIP a fin de que se declarase la nulidad de las resoluciones dictadas por el jefe de la Dirección Regional Paraná, en cuanto habían rechazado sendos pedidos de reintegro de IVA correspondientes a adquisiciones suyas vinculadas con productos que finalmente exportó. </w:t>
              <w:br/>
              <w:br/>
              <w:t xml:space="preserve">La jueza federal de Concepción del Uruguay rechazó íntegramente la demanda, puntualizando que las impugnaciones del ente fiscal se sustentaron en el cuestionamiento de las operaciones realizadas con seis proveedores, bien porque las facturas emitidas por éstos carecían de ciertos requisitos reglamentarios, o bien porque de ellas no surgía que se hubiese perfeccionado el hecho imponible del gravamen pues ellos no habían presentado sus declaraciones juradas o no habían contestado los requerimientos del Fisco tendientes a dilucidar aspectos de la operatoria bajo estudio. </w:t>
              <w:br/>
              <w:br/>
              <w:t xml:space="preserve">La Cámara Federal de Paraná revocó lo decidido en la instancia anterior y, en atención al desistimiento parcial formulado por la actora en su expresión de agravios, hizo lugar parcialmente a la demanda, ordenando en consecuencia el reintegro del IVA correspondiente. </w:t>
              <w:br/>
              <w:br/>
              <w:t xml:space="preserve">La Cámara consideró que si bien resulta atendible que la AFIP requiera el cumplimiento de ciertos recaudos formales a fin de tener por acreditada la situación fiscal de cada responsable, la sola conducta omisiva de los proveedores, en cuanto a la irregularidad de su facturación o en cuanto al incumplimiento de sus propias obligaciones sustantivas no es determinante para la impugnación del reintegro solicitado, toda vez que, de la prueba rendida en autos, a su juicio, se desprende la autenticidad de las compras efectuadas. Al respecto, señala que del informe pericial contable –que no fue impugnado por las partes- se aprecia con detalle el circuito comercial de la actora en cuanto a la compra de sus insumos (frutas) para la elaboración del producto exportado (jugos). </w:t>
              <w:br/>
              <w:br/>
              <w:t xml:space="preserve">En efecto, allí consta, de manera pormenorizada, el circuito físico de la mercadería (camiones que la transportaban, su conductor, tipo y cantidad de fruta, proveedor correspondiente, remito y factura, etc.), como también el económico correspondiente a los abonos efectuados por la actora (órdenes de pago, emisión y entrega de cheques, débitos en cuenta bancaria, etc.). Por ello, la Cámara afirmó que existían elementos suficientes para tener por acreditada la veracidad de las operaciones y su realidad económica, a los efectos del cumplimiento de lo preceptuado en el artículo 41, último párrafo, de la RG 100. </w:t>
              <w:br/>
              <w:br/>
              <w:t xml:space="preserve">En esta instancia aparece el recurso extraordinario interpuesto por la AFIP. Sostiene que la sentencia de la Cámara ha incurrido en graves omisiones y desaciertos en la apreciación de las constancias de autos, a resultas de lo cual se ha tenido por constatada la existencia de las operaciones cuestionadas, circunstancias que la descalifican como pronunciamiento válido. A su juicio, además, hay gravedad institucional puesto que está involucrada la renta pública. Indica que el régimen de devolución de IVA por exportaciones reviste carácter excepcional, y que tiene por miras el fomento del comercio exterior. </w:t>
              <w:br/>
              <w:br/>
              <w:t xml:space="preserve">En tal orden de ideas, sostiene que para que se genere el derecho a obtener el reintegro para el exportador, éste debe haber adquirido bienes o servicios a sujetos que revistan como responsables inscriptos en el IVA y, además, el débito fiscal generado por tales operaciones ha de haber sido ingresado al Fisco por los proveedores. Recalca que al no haberse aquí acreditado que los proveedores cuestionados hubieran declarado y pagado su débito fiscal por IVA, la actora carece del derecho pretendido, puesto que no puede devolverse un tributo que no ha sido ingresado a las arcas públicas. </w:t>
              <w:br/>
              <w:br/>
              <w:t xml:space="preserve">La Cámara concedió el recurso extraordinario sólo en lo que respecta a la inteligencia de normas federales, puesto que lo rechazó en lo concerniente tanto a la existencia de un supuesto de arbitrariedad como a la gravedad institucional denunciada. Según observa la Procuradora, ha quedado fuera de debate en esta instancia la existencia y materialidad de las operaciones realizadas que vincularon a Bildown S.A. con sus proveedores, las que fueron objeto de cuestionamiento de cuestionamiento por el ente fiscal, dado que la sentencia apelada las tuvo por debidamente acreditadas con el respaldo de la prueba producida –la cual, cabe recordar, no fue objeto de cuestionamiento por parte del Fisco-. Por ende, corresponde estudiar únicamente el agravio del Fisco fincado en la inteligencia de las normas federales involucradas (art. 43 y cc. de la ley del IVA, art. 34 de la ley de procedimiento fiscal y demás normas reglamentarias). </w:t>
              <w:br/>
              <w:br/>
              <w:t>Su queja radica, en síntesis, en que tales normas condicionan el derecho al reintegro del IVA por exportación al hecho del efectivo ingreso del gravamen a las arcas fiscales por parte de los proveedores, opinión que la Procuradora no comparte.</w:t>
              <w:br/>
              <w:br/>
              <w:t xml:space="preserve">Queda en claro que la actora ha abonado el gravamen correspondiente a sus adquisiciones, pagándolo junto con el precio, en la forma en que la propia ley del impuesto lo ha dispuesto, vale decir al proveedor, (arts. 10, 11, 12 y cc. de la ley del IVA), lo que le genera el derecho a tomar tal suma de dinero como “crédito fiscal”, atado a las vicisitudes de la operatoria comercial que le sea propia pero que, en principio y en la mayoría de los casos, le permitirá sustraer esa suma ya pagada de su correspondiente “débito fiscal”, originado éste con la venta de sus productos o la prestación de sus servicios a terceros. Ello no quita que, en ciertos otros casos, como en el presente, pueda surgir el derecho al reintegro de ese “crédito fiscal” abonado con el precio de sus insumos, al haber exportado las mercaderías con ellos fabricadas (arts. 8, inc. d), 43 y cc., ley del IVA). </w:t>
              <w:br/>
              <w:br/>
              <w:t xml:space="preserve">Sentado ello, expresa la Procuradora que nada encuentra en la ley del IVA –y tampoco indican norma concreta alguna los representantes de la demandada- que otorgue al Fisco la posibilidad de condicionar la restitución del crédito fiscal al exportador al hecho de que sus proveedores hubieran abonado sus respectivos gravámenes. En otras palabras, no existe precepto alguno que subordine el derecho a la restitución del IVA del exportador al cumplimiento de las obligaciones sustantivas por parte de los terceros con los que él operó. Por otro lado, pretender ello conduciría a dos inaceptables conclusiones. </w:t>
              <w:br/>
              <w:br/>
              <w:t xml:space="preserve">En primer lugar, equivale a constituir al contribuyente en una suerte de responsable del cumplimiento de la obligación sustantiva de otros, sin norma legal que así lo establezca. En segundo término, lleva a que el Fisco se vea liberado de su inexcusable deber de verificar, fiscalizar y cobrar las sumas adeudadas por los contribuyentes, mediante la transferencia de esa responsabilidad hacia un tercero, sin ley que así lo autorice. </w:t>
              <w:br/>
              <w:br/>
              <w:t xml:space="preserve">Por lo expuesto, la Procuradora considera que debe declararse formalmente admisible el recurso extraordinario y confirmar la sentencia apelada, de acuerdo con lo aquí indicado. Como expresa el Dr. Bertazza (7) sólo resta esperar la decisión de la Corte Suprema de Justicia en este caso, ante la clara fundamentación de la Procuración.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Nuestras conclusiones </w:t>
              <w:br/>
            </w:r>
            <w:r>
              <w:rPr>
                <w:rFonts w:eastAsia="Times New Roman" w:cs="Times New Roman" w:ascii="Times New Roman" w:hAnsi="Times New Roman"/>
                <w:sz w:val="24"/>
                <w:szCs w:val="24"/>
                <w:lang w:eastAsia="es-ES"/>
              </w:rPr>
              <w:br/>
              <w:t xml:space="preserve">Hemos comentado, en primer lugar, los antecedentes de los regímenes de facturación anteriores al vigente, particularmente lo dispuesto en la Resolución General (DGI) 3419, sus modificatorias y complementarias y en la Resolución General (AFIP) 100 y sus modificatorias. </w:t>
              <w:br/>
              <w:br/>
              <w:t xml:space="preserve">Expresamos que en el régimen de facturación instrumentado por la Resolución General (DGI) 3419, sus modificatorias y complementarias (actualmente reemplazada por la RG 1415 y sus modificatorias), la única responsabilidad de los compradores, locatarios o prestatarios respecto de la documentación recibida, era la de constatar que la misma reuniera los requisitos que los usos y costumbres comerciales le han impuesto, con la salvedad que a los efectos de poder computar el impuesto al valor agregado como crédito fiscal debían, además, observar los requisitos contenidos en la ley del impuesto al valor agregado, en la parte pertinente. </w:t>
              <w:br/>
              <w:br/>
              <w:t xml:space="preserve">En ese sentido, el artículo 26 de la Resolución General 3434 –complementaria de la RG. 3419) aclaraba que la responsabilidad personal y solidaria que debían asumir los compradores, locatarios o prestatarios comprendía únicamente a la obligación de emisión de los comprobantes. </w:t>
              <w:br/>
              <w:br/>
              <w:t xml:space="preserve">A partir de la vigencia de la Resolución General 100 hay que hablar de una “factura fiscal” (que también será comercial) y de una “factura comercial” que podrá no ser “factura fiscal” en la medida en que no reúna los requisitos establecidos en la resolución general antes mencionada, particularmente con los incluidos en sus artículos 3º, 37 y 41. </w:t>
              <w:br/>
              <w:br/>
              <w:t xml:space="preserve">Posteriormente, a través del Decreto 477/2007 el Poder Ejecutivo Nacional establece que los sujetos que, por poseer montos de compras significativos, montos de ventas relevantes y/o desarrollen actividades de riesgo y/o de relevante interés fiscal que se detallan en la planilla anexa a su artículo 1º, se encuentran obligados a constatar la debida autorización de las facturas o documentos equivalentes, de conformidad con lo dispuesto en el artículo 33.1 de la ley de procedimiento tributario. </w:t>
              <w:br/>
              <w:br/>
              <w:t xml:space="preserve">Dicha obligación se cumplimentará en forma gradual, conforme al cronograma que, atendiendo a la disponibilidad de medios existentes, establezca la AFIP. La aceptación de facturas o documentos equivalentes no autorizados por la AFIP, por parte de contribuyentes obligados a realizar la constatación establecida en el artículo 33.1 de la ley de procedimiento tributario, dará lugar a la aplicación de las previsiones del artículo 34 de la mencionada ley. </w:t>
              <w:br/>
              <w:br/>
              <w:t xml:space="preserve">El cumplimiento de la citada obligación no obsta al ejercicio de las facultades de verificación y fiscalización que posee la AFIP, para establecer la real existencia de las operaciones exteriorizadas en las facturas o documentos equivalentes recibidos, ni de sus eventuales consecuencias. </w:t>
              <w:br/>
              <w:br/>
              <w:t xml:space="preserve">Los sujetos obligados a constatar la autorización de las facturas mencionados en la planilla anexa al artículo 1º del Decreto 477/2007 son los siguientes: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xportadores y sujetos que realicen actividades asimilables a la exportación, con carácter de habitualistas. </w:t>
                    <w:br/>
                    <w:t xml:space="preserve">2. Contribuyentes que actúen como agentes de retención del IVA </w:t>
                    <w:br/>
                    <w:t xml:space="preserve">3. Contribuyentes que reciban comprobantes electrónicos </w:t>
                    <w:br/>
                    <w:t xml:space="preserve">4. El Estado Nacional y sus dependencias y/u organismos dependientes, centralizados, descentralizados o autárquico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o dispuesto precedentemente, se desprenden las siguientes conclusiones: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El Decreto 477/2007 no está operativo. Hay que esperar las disposiciones reglamentarias que debe dictar la AFIP. </w:t>
                    <w:br/>
                    <w:t xml:space="preserve">2) Hasta tanto la AFIP dicte la pertinente norma reglamentaria, sigue existiendo un vacío normativo respecto de cuáles serían las constataciones que deben efectuar los compradores por las facturas o documentos equivalentes que reciban de sus vendedores. </w:t>
                    <w:br/>
                    <w:t xml:space="preserve">3) El cumplimiento de la citada obligación no obsta al ejercicio de las facultades de verificación y fiscalización que posee la AFIP, para establecer la real existencia de las operaciones exteriorizadas en las facturas o documentos equivalentes recibidos, ni de sus eventuales consecuencia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ego hemos comentado las distintas herramientas provistas por la AFIP para verificar la autenticidad de las facturas (constancia de inscripción, verificación de validez de comprobantes manuales emitidos, verificación de validez de comprobantes electrónicos emitidos y consulta de facturas apócrifas. </w:t>
              <w:br/>
              <w:br/>
              <w:t xml:space="preserve">En ese sentido, hicimos dos aclaraciones: </w:t>
              <w:br/>
              <w:br/>
              <w:t xml:space="preserve">1) La utilización de dichas herramientas no son de aplicación obligatoria para los potenciales usuarios que serían los compradores, locatarios o prestatarios por las facturas recibidas, sino que los mismos pueden o no optar por consultarlas, con la sola excepción de los sujetos obligados a consultar la situación fiscal (entre otros, responsables inscriptos en el IVA, los agentes de retención y los escribanos públicos) en cumplimiento de lo dispuesto por la Resolución General (AFIP) 1817. </w:t>
              <w:br/>
              <w:br/>
              <w:t xml:space="preserve">2) La consulta a dichas herramientas provistas por la AFIP no asegura por sí solo que los documentos sean auténticos ni la real existencia de las operaciones. Pero reduce notablemente la posibilidad de que la AFIP declare connivencia entre las partes, a la luz de los distintos fallos emitidos por la jurisprudencia y que vimos en el punto 6. </w:t>
              <w:br/>
              <w:br/>
              <w:t xml:space="preserve">Por último, hemos analizado distintos fallos emitidos por la jurisprudencia que, aunque reconociendo que no todos tienen una misma conclusión ante situaciones semejantes, entendemos que arrojan determinadas pautas, pistas, conductas, procedimientos, a tener en cuenta por los adquirentes, locatarios y prestatarios para evitarles responsabilidad fiscal frente a la recepción de facturas presuntamente apócrifas. </w:t>
              <w:br/>
              <w:br/>
              <w:t xml:space="preserve">A tal efecto, transcribiremos las conclusiones arribadas en determinados fallos que coadyuven a entender la tendencia de los decisorios de nuestros tribunales. </w:t>
              <w:br/>
              <w:br/>
              <w:t xml:space="preserve">1) Para que las facturas adquieran “per se” entidad suficiente para generar crédito fiscal, deben encontrar sustento en la realidad fáctica de las operaciones, toda vez que resultan de aplicación al caso los principios de interpretación y realidad económica del gravamen, condicionando el valor de la factura. </w:t>
              <w:br/>
              <w:br/>
              <w:t xml:space="preserve">2) El incumplimiento de obligaciones fiscales por parte de los proveedores del contribuyente y la no localización de aquéllos en sus domicilios fiscales son circunstancias que, por sí solas, no permiten concluir que las facturas a ellos atribuidas sean apócrifas. </w:t>
              <w:br/>
              <w:br/>
              <w:t xml:space="preserve">3) La no localización de los proveedores en los domicilios fiscales no es una cuestión que de por sí sola permita concluir que las facturas a ellos atribuidas sean apócrifas, ni puede arribarse a tal conclusión por el incumplimiento de sus obligaciones fiscales, circunstancia ésta que resulta ajena al recurrente. </w:t>
              <w:br/>
              <w:br/>
              <w:t xml:space="preserve">4) El simple aporte de copias de facturas o recibos, aunque formalmente válidos, y demás constancias digitales relativas a su validez carecen de fuerza de convicción suficiente para decidir sobre la existencia de tales operaciones. </w:t>
              <w:br/>
              <w:br/>
              <w:t xml:space="preserve">5) La empresa no alcanzó a evidenciar el circuito comercial desplegado para tener por existentes a las operaciones impugnadas a fin de concluir que fueron efectivamente realizadas. </w:t>
              <w:br/>
              <w:br/>
              <w:t xml:space="preserve">6) La simple detección de operaciones realizadas con proveedores incluidos en la base APOC deviene insuficiente para tener por demostrada una conducta fraudulenta, toda vez que el fisco omitió demostrar la falsedad de las facturas y operaciones impugnadas, detectándose la existencia de otros contribuyentes que refirieron haber efectuado operaciones comerciales con aquéllos. </w:t>
              <w:br/>
              <w:br/>
              <w:t xml:space="preserve">7) El contribuyente no pudo demostrar fehacientemente que las operaciones se hayan efectivamente realizado, y no tomó todos los recaudos exigibles a un contribuyente celoso en el cumplimiento de las obligaciones fiscales al no haber requerido a sus proveedores la “Tarjeta de Acreditación” establecida por la RG. 3798 (actual RG 1817) a efectos de exteriorizar su condición de inscriptos en los referidos impuestos. </w:t>
              <w:br/>
              <w:br/>
              <w:t xml:space="preserve">8) El contribuyente, sobre quien pesaba la carga de probar sus afirmaciones, no ha logrado probar la existencia, operatividad y capacidad del supuesto prestador para efectuar los servicios de fletes que dice haber recibido. </w:t>
              <w:br/>
              <w:br/>
              <w:t xml:space="preserve">9) El hecho de que las facturas hayan sido emitidas conforme a los modelos dispuestos en la RG 3419 no hace a su validez, ni acreditan la buena fe de su receptor, máxime cuando el propio proveedor las desconoce, el titular de la imprenta resalta las diferencias existentes con las realizadas allí, no se demostró la forma de cancelarlas ni siquiera la existencia de los bienes adquiridos. </w:t>
              <w:br/>
              <w:br/>
              <w:t xml:space="preserve">10) Corresponde a la recurrente acreditar fehacientemente la existencia de las operaciones cuestionadas, en virtud de que resultan de aplicación al caso los principios de interpretación y realidad económica que condicionan el valor de toda factura a dicha situación, circunstancia que no aconteció, por cuanto no se acreditó ni el pago de las operaciones ni la efectiva prestación de los servicios ni cualquier otra situación que permita afirmar que fueron efectivamente realizadas. </w:t>
              <w:br/>
              <w:br/>
              <w:t xml:space="preserve">11) La documentación presentada por el contribuyente no ha logrado demostrar la realidad de las operaciones, más allá del cumplimiento de las formalidades propias del régimen de facturación. </w:t>
              <w:br/>
              <w:br/>
              <w:t xml:space="preserve">12) Corresponde extremar el examen de la existencia y legitimidad de los créditos cuya devolución se solicita, porque la modalidad particular de adquisición y el mentado carácter masivo de las operaciones facilitan y, en definitiva, permiten la utilización indebida por parte de terceros de los nombres, la razón social y los números de inscripción de productores y vendedores reales, y de este modo la realización de maniobras tendientes a obtener el reintegro de importes facturados a nombre de personas que no han tenido parte alguna en la producción y venta de esa clase de mercaderías </w:t>
              <w:br/>
              <w:br/>
              <w:t xml:space="preserve">En este caso resulta aplicable la interpretación que sostiene que el simple aporte de facturas y el mero cumplimiento de los requisitos exigidos por las resoluciones aplicables, no resultan procedentes para que proceda, sin más, la devolución del crédito fiscal abonado en etapas anteriores. </w:t>
              <w:br/>
              <w:br/>
              <w:t xml:space="preserve">En consecuencia, al dudarse de la veracidad de las transacciones que se atribuyen, se exige además, que dicho crédito se encuentre avalado por la existencia real y comprobable de las operaciones efectuadas. Terminaremos nuestras conclusiones reiterando las expresiones vertidas por el Dr. Bertazza refiriéndose a los argumentos esgrimidos en la causa “Cargill S.A.” del 07/04/2011 de la Sala 4 de la CNCAF, porque coincidimos plenamente en la peligrosidad que representa que la AFIP y parte de la jurisprudencia intenten invertir la carga de la prueba y obligar al contribuyente a una prueba imposible de cumplimentar: “La interpretación basada en la presunción de legitimidad del acto administrativo, destinada exclusivamente a invertir el cargo de la prueba y obligar al contribuyente a una prueba imposible, importa en el caso, un serio obstáculo al derecho de defensa de los contribuyentes. Ello, pues el Fisco intenta avalar los indicios en lo que basa la impugnación de las facturas del proveedor, en una dialéctica probatoria, sin considerar las fundamentaciones esgrimidas por los contribuyentes. </w:t>
              <w:br/>
              <w:br/>
              <w:t xml:space="preserve">Por otra parte, es de destacar la total ausencia del criterio expuesto en reiteradas oportunidades, en cuanto a la aplicación del principio de buena fe en la interpretación de las normas y de los hechos atinentes a las relaciones del Fisco con los contribuyentes. Es evidente que resulta preciso distinguir entre las obligaciones fiscales que caben al adquirente, en relación a las facturas recibidas de su proveedor y la función de la AFIP, en uso de las facultades de contralor, según la normativa legal vigente. Ello, salvo que se acredite que existe convivencia entre quienes realizaron las operaciones en cuest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on posterioridad a la elaboración de este artículo salíó una respuesta sobre esta cuestión en la reunión del 28/04/2011 de la Comisión de Enlace AFIP – DGI/CPCECABA, que la vamos a incluir a continuación: El tema se refiere a la emisión de comprobantes con CAI cuando se está obligado a hacerlo por la vía electrónica, y la responsabilidad del receptor de los documentos. </w:t>
              <w:br/>
              <w:br/>
              <w:t xml:space="preserve">Pregunta: Se supone el caso que un receptor del documento reciba el mismo con CAI cuando el emisor está obligado a emitirlo por vía electrónica, o porque la inoperabilidad del sistema le permite al emisor sustituir la vía electrónica (CAE) por la vía manual (CAI). </w:t>
              <w:br/>
              <w:br/>
              <w:t>En estos casos, ¿existe alguna responsabilidad o consecuencia fiscal para el receptor de dicho documento? Salvo que se pruebe la connivencia, ¿existe alguna obligación de que el receptor deba controlar la factura que envía el emisor del documento? Respuesta de la AFIP: “El receptor solo está obligado a verificar el CAI/CAE/CAEA del comprobante en cuestión. Asimismo, se destaca que próximamente la verificación de este último dato podrá realizarse por lotes de comprobantes.”</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50" w:hRule="atLeast"/>
        </w:trPr>
        <w:tc>
          <w:tcPr>
            <w:tcW w:w="7653" w:type="dxa"/>
            <w:gridSpan w:val="2"/>
            <w:tcBorders/>
            <w:vAlign w:val="center"/>
          </w:tcPr>
          <w:p>
            <w:pPr>
              <w:pStyle w:val="Normal"/>
              <w:spacing w:lineRule="atLeast" w:line="15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808080"/>
                <w:sz w:val="24"/>
                <w:szCs w:val="24"/>
                <w:lang w:eastAsia="es-ES"/>
              </w:rPr>
              <w:t>(1) A.R.Dalmasio – “Responsabilidad fiscal del comprador, locatario o prestatario por las facturas o documentos equivalentes recibidos” – Revista Práctica Profesional Nº 47 – Junio/2007 – Editorial LA LEY.</w:t>
              <w:br/>
              <w:t>(2) A.R.Dalmasio – A. Mello Teggia- H.O. Paladino - “Nuevo régimen de facturación y registración- Resoluciones Generales 3419 y 3434” – Ediciones Macchi – Diciembre 1991.</w:t>
              <w:br/>
              <w:t>(3) A.R.Dalmasio – “Nuevo régimen de facturación, registración e información (1ra. Parte) – DTE – Tomo XI.</w:t>
              <w:br/>
              <w:t>(4) A.R.Dalmasio y Héctor O. Paladino – “Nuevo Régimen de impresión y emisión de facturas” – Ediciones Nueva Técnica S.R.L. y Errepar S.A. – 2da. Edición.</w:t>
              <w:br/>
              <w:t>(5) A.R.Dalmasio – “Preguntas más frecuentes” – Revista Práctica Profesional Nº 19 – Abril 2006 – EDITORA LA LEY.</w:t>
              <w:br/>
              <w:t>(6) “Algo más sobre facturas APOC. A propósito del fallo “Cargill de la Alzada” - Revista Práctica Profesional Nº 142 – Mayo 2011 – Editorial LA LEY</w:t>
              <w:br/>
              <w:t>(7) “Algo más sobre la convalidación de créditos fiscales por facturación APOC” – Revista Práctica Profesional Nº 144 – Junio 2011 – Editorial LA LEY.</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13/07/20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4:00Z</dcterms:created>
  <dc:creator>AuxSecTecnica</dc:creator>
  <dc:description/>
  <cp:keywords/>
  <dc:language>en-US</dc:language>
  <cp:lastModifiedBy>AuxSecTecnica</cp:lastModifiedBy>
  <dcterms:modified xsi:type="dcterms:W3CDTF">2011-10-04T11:24:00Z</dcterms:modified>
  <cp:revision>2</cp:revision>
  <dc:subject/>
  <dc:title/>
</cp:coreProperties>
</file>