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lineRule="auto" w:line="240" w:before="0" w:after="200"/>
              <w:rPr/>
            </w:pPr>
            <w:r>
              <w:rPr/>
              <w:t>COLABORACIÓN TÉCNICA</w:t>
            </w:r>
          </w:p>
          <w:tbl>
            <w:tblPr>
              <w:tblW w:w="5000" w:type="pct"/>
              <w:jc w:val="left"/>
              <w:tblInd w:w="0" w:type="dxa"/>
              <w:tblLayout w:type="fixed"/>
              <w:tblCellMar>
                <w:top w:w="15" w:type="dxa"/>
                <w:left w:w="15" w:type="dxa"/>
                <w:bottom w:w="15" w:type="dxa"/>
                <w:right w:w="15" w:type="dxa"/>
              </w:tblCellMar>
            </w:tblPr>
            <w:tblGrid>
              <w:gridCol w:w="5408"/>
              <w:gridCol w:w="2246"/>
            </w:tblGrid>
            <w:tr>
              <w:trPr>
                <w:trHeight w:val="375" w:hRule="atLeast"/>
              </w:trPr>
              <w:tc>
                <w:tcPr>
                  <w:tcW w:w="54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246"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215"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cedimiento tributario. Facturación y registración. Facturas apócrifas. Base de datos - Facturas APOC </w:t>
                  </w:r>
                </w:p>
              </w:tc>
            </w:tr>
            <w:tr>
              <w:trPr>
                <w:trHeight w:val="23" w:hRule="atLeast"/>
              </w:trPr>
              <w:tc>
                <w:tcPr>
                  <w:tcW w:w="7439"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743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Dr. Jaime Mecikovsky.</w:t>
                    <w:br/>
                    <w:t xml:space="preserve">Material entregado en el Ciclo de Actualidad Tributaria del 08/06/2011.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7653"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ormativa vigente aplicable.</w:t>
              <w:br/>
              <w:t xml:space="preserve">• Forma y procedimiento operativo para su carga. </w:t>
              <w:br/>
              <w:t xml:space="preserve">• Forma de consulta por parte del contribuyente. </w:t>
              <w:br/>
              <w:t xml:space="preserve">• Importancia como prueba. </w:t>
              <w:br/>
              <w:t xml:space="preserve">• Procedimiento para solicitar su baja.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Evolución histórica</w:t>
            </w:r>
            <w:r>
              <w:rPr>
                <w:rFonts w:eastAsia="Times New Roman" w:cs="Times New Roman" w:ascii="Times New Roman" w:hAnsi="Times New Roman"/>
                <w:sz w:val="24"/>
                <w:szCs w:val="24"/>
                <w:lang w:eastAsia="es-ES"/>
              </w:rPr>
              <w:br/>
              <w:t xml:space="preserve">• Fábricas con “rueditas”en los ´80 – Promoción </w:t>
              <w:br/>
              <w:t xml:space="preserve">• Casos recurrentes: Vidrio, Cartón, Metales </w:t>
              <w:br/>
              <w:t xml:space="preserve">• Fondos del conurbano y escándalos de IBM y exportaciones de oro y cobre en los ´90 </w:t>
              <w:br/>
              <w:t xml:space="preserve">• Skanska y Otros – Industrias primarias (ejemplos Río IV – Chaco -acción judicial) </w:t>
              <w:br/>
              <w:br/>
              <w:t xml:space="preserve">La existencia de una evolución histórica indica que el tema no es nuevo. Tampoco pasa únicamente en Argentina "Operación Carrouselle" en Europa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Evolución del tratamiento de las facturas falsas</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 xml:space="preserve">¿Cuando una factura es falsa? </w:t>
              <w:br/>
            </w:r>
            <w:r>
              <w:rPr>
                <w:rFonts w:eastAsia="Times New Roman" w:cs="Times New Roman" w:ascii="Times New Roman" w:hAnsi="Times New Roman"/>
                <w:sz w:val="24"/>
                <w:szCs w:val="24"/>
                <w:lang w:eastAsia="es-ES"/>
              </w:rPr>
              <w:t>Visto desde el Contribuyente, desde el Auditor y desde el FN:</w:t>
              <w:br/>
              <w:t xml:space="preserve">• El argumento de “compradores de buena fe” </w:t>
              <w:br/>
              <w:t xml:space="preserve">• Accionar caso a caso </w:t>
              <w:br/>
              <w:t xml:space="preserve">• La validación por vía de la persecución </w:t>
              <w:br/>
              <w:t xml:space="preserve">• De los ajustes nominales al cobro efectivo </w:t>
              <w:br/>
              <w:t xml:space="preserve">• La toma de conciencia implicó cambios en la forma de trabajo que generaron modificaciones normativas y comprensión judicial con cambios en la jurisprudencia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 xml:space="preserve">Normativa de base que la sustenta </w:t>
            </w:r>
            <w:r>
              <w:rPr>
                <w:rFonts w:eastAsia="Times New Roman" w:cs="Times New Roman" w:ascii="Times New Roman" w:hAnsi="Times New Roman"/>
                <w:sz w:val="24"/>
                <w:szCs w:val="24"/>
                <w:lang w:eastAsia="es-ES"/>
              </w:rPr>
              <w:br/>
              <w:t xml:space="preserve">• Ley de Impuesto a las Ganancias Deducciones admitidas - Art. 37 Salidas No Documentadas </w:t>
              <w:br/>
              <w:t>• Ley de IVA: Esencialmente formal vs. Cómputo de Créditos Fiscales por operaciones reales</w:t>
              <w:br/>
              <w:t>• Ley Penal Tributaria Nº 24.769 Artículos 1, 2, 15</w:t>
              <w:br/>
              <w:t>• Ley de Procedimiento Tributario Nº 11.683 (t.o. en 1998 y modif) Artículos 16 a 19 (Determinación de Oficio)</w:t>
              <w:br/>
              <w:t>  Artículos 34 y 35 (Facultades de fiscalización, Medios de Pago)</w:t>
              <w:br/>
              <w:br/>
              <w:t xml:space="preserve">La base "eAPOC" contiene información proveniente de diferentes bases que registraban sujetos caracterizados como apócrifos, usinas, sin capacidad económica y/o financiera, cuyo denominador común es la identificación de sujetos generadores de créditos fiscales o gastos susceptibles de impugnación.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 xml:space="preserve">Altas </w:t>
              <w:br/>
            </w:r>
            <w:r>
              <w:rPr>
                <w:rFonts w:eastAsia="Times New Roman" w:cs="Times New Roman" w:ascii="Times New Roman" w:hAnsi="Times New Roman"/>
                <w:b/>
                <w:bCs/>
                <w:sz w:val="24"/>
                <w:szCs w:val="24"/>
                <w:lang w:eastAsia="es-ES"/>
              </w:rPr>
              <w:t xml:space="preserve">Alta: </w:t>
            </w:r>
            <w:r>
              <w:rPr>
                <w:rFonts w:eastAsia="Times New Roman" w:cs="Times New Roman" w:ascii="Times New Roman" w:hAnsi="Times New Roman"/>
                <w:sz w:val="24"/>
                <w:szCs w:val="24"/>
                <w:lang w:eastAsia="es-ES"/>
              </w:rPr>
              <w:t xml:space="preserve">Como resultado de procesos de control, asociando en el sistema las CUITs, CUILes o CDIs que aparezcan y la fecha en la que se hubieren advertido las inconsistencias, y los terceros intervinientes. </w:t>
              <w:br/>
              <w:t xml:space="preserve">Además se puede identificar la etapa del proceso de fiscalización del caso, desde Investigación hasta condenado en causa penal </w:t>
              <w:br/>
              <w:t xml:space="preserve">Quedará además registrado el tipo de sujeto que haya presuntamente fabricado el crédito fiscal: por ejemplo Usina duplicadora de facturas /Usina empresa desactivada / Usina de única actividad venta de facturas / Usina componente de un grupo financiero / Sin capacidad económica o financiera / Desconocido por sus titulares y/o responsables / Prestanombres </w:t>
              <w:br/>
              <w:t xml:space="preserve">El Alta tendría que implicar la documentación de lo registrado y la conservación de la documentación a disposición tanto de la Justicia como de otras DR. El archivo documental tendrá además diversas consultas efectuadas sobre el sujeto investigado, como comprobantes autorizados, DDJJ IVA, Ganancias, Seguridad Social, IGJ.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 xml:space="preserve">Forma de Documentar </w:t>
              <w:br/>
            </w:r>
            <w:r>
              <w:rPr>
                <w:rFonts w:eastAsia="Times New Roman" w:cs="Times New Roman" w:ascii="Times New Roman" w:hAnsi="Times New Roman"/>
                <w:sz w:val="24"/>
                <w:szCs w:val="24"/>
                <w:lang w:eastAsia="es-ES"/>
              </w:rPr>
              <w:t>Variará según el tipo de actividad ilícita realizada P.ej. En una Usina duplicadora de facturas que es un contribuyente formalmente existente y activo, para el cual se ha constatado que duplica sus comprobantes a los efectos de generar créditos /gastos en sus clientes deberían integrar la documentación entre otros comprobantes:</w:t>
              <w:br/>
              <w:t xml:space="preserve">Las copias de las facturas duplicadas, la verificación del CAI impreso en los comprobantes, de los talonarios autorizados y de la imprenta emisora, el Acta de no reconocimiento de las facturas en cuestión por parte de la imprenta emisora, la copia de los Registros de compras del usuario conteniendo las operaciones inexistentes, el Acta de constatación en el emisor de los comprobantes falsos donde conste el detalle de las operaciones la operaciones realizadas con los comprobantes originales luego duplicados (importes, fechas, clientes, y descripción de los bienes o servicios facturados), los medios de pago utilizados en las operaciones constatadas (facturas originales y/o duplicadas).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 xml:space="preserve">Efectos de documentar </w:t>
              <w:br/>
            </w:r>
            <w:r>
              <w:rPr>
                <w:rFonts w:eastAsia="Times New Roman" w:cs="Times New Roman" w:ascii="Times New Roman" w:hAnsi="Times New Roman"/>
                <w:sz w:val="24"/>
                <w:szCs w:val="24"/>
                <w:lang w:eastAsia="es-ES"/>
              </w:rPr>
              <w:t xml:space="preserve">Utilización en determinaciones de oficio </w:t>
              <w:br/>
              <w:t xml:space="preserve">Utilización en causas penales </w:t>
              <w:br/>
              <w:t xml:space="preserve">Si está bien documentado, tiene que revertirse la carga probatoria insita en la documentación para que se saque de la base (igualmente hubo casos cuando correspondía hacerlo o cuando se cometieron errores en la carga)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Para que sirven las facturas "truchas"</w:t>
              <w:br/>
            </w:r>
            <w:r>
              <w:rPr>
                <w:rFonts w:eastAsia="Times New Roman" w:cs="Times New Roman" w:ascii="Times New Roman" w:hAnsi="Times New Roman"/>
                <w:sz w:val="24"/>
                <w:szCs w:val="24"/>
                <w:lang w:eastAsia="es-ES"/>
              </w:rPr>
              <w:t xml:space="preserve">Incidencia en Ganancias </w:t>
              <w:br/>
              <w:t xml:space="preserve">Incidencia en IVA exportación </w:t>
              <w:br/>
              <w:t xml:space="preserve">Incidencia en IVA mercado interno </w:t>
              <w:br/>
              <w:t>Lavado? Oficiales de cumplimiento vs. Dictámenes limpios?</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CONSULTA DE PERÍODOS ANTERIORES</w:t>
            </w:r>
            <w:r>
              <w:rPr>
                <w:rFonts w:eastAsia="Times New Roman" w:cs="Times New Roman" w:ascii="Times New Roman" w:hAnsi="Times New Roman"/>
                <w:sz w:val="24"/>
                <w:szCs w:val="24"/>
                <w:lang w:eastAsia="es-ES"/>
              </w:rPr>
              <w:br/>
              <w:br/>
              <w:t xml:space="preserve">La consulta al archivo de información de proveedores exigida por RG 2854/10 (Retenciones IVA) no presenta datos históricos, ya que es un parámetro de cumplimiento actual que la AFIP brinda para realizar tareas de auditoría y determinar la razonabilidad del crédito respecto de los proveedores generadores del mismo. </w:t>
              <w:br/>
              <w:t>Para el caso de tareas de auditoría establecidas por la RG 2000/06 y modificatorias, (Reintegro de crédito fiscal IVA - Exportadores), el sistema permite efectuar la consulta histórica, para lo cual, el contador previamente debe solicitar la clave en la dependencia de la AFIP con el perfil de usuario correspondient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Quiénes deben consultar el "Archivo de Información de Proveedores" y cómo se accede al mismo? </w:t>
              <w:br/>
            </w:r>
            <w:r>
              <w:rPr>
                <w:rFonts w:eastAsia="Times New Roman" w:cs="Times New Roman" w:ascii="Times New Roman" w:hAnsi="Times New Roman"/>
                <w:sz w:val="24"/>
                <w:szCs w:val="24"/>
                <w:lang w:eastAsia="es-ES"/>
              </w:rPr>
              <w:t xml:space="preserve">Los sujetos mencionados en el Art. 2 de la RG 2854/10 antes de efectuar la cancelación total o parcial del precio de las operaciones quedan obligados a consultar el Archivo de Información sobre Proveedores cumpliendo los requisitos y condiciones dispuestos en el Anexo IV de la misma norma. </w:t>
              <w:br/>
              <w:t>El archivo refleja la situación de los proveedores y la consulta tiene validez para un mes determinado. Los agentes de retención deberán concurrir a la dependencia en la que se encuentran inscriptos a efectos de solicitar - mediante nota suscripta por el responsable o persona debidamente autorizada - el código de usuario y clave de acceso al sistema.</w:t>
              <w:br/>
              <w:t>La consulta se efectuará, por proveedor y para un mes de pago determinado, mediante la siguiente aplicación www.afipreproweb.gov.a</w:t>
              <w:br/>
              <w:t xml:space="preserve">A efectos de determinar el porcentaje de retención a aplicar para los pagos de un determinado mes calendario, la consulta deberá efectuarse desde el día 15 del mes inmediato anterior al pago y hasta el último día, inclusive, del mes calendario de dicho pago. </w:t>
            </w:r>
          </w:p>
          <w:p>
            <w:pPr>
              <w:pStyle w:val="Normal"/>
              <w:spacing w:lineRule="auto" w:line="240" w:before="280" w:after="280"/>
              <w:rPr/>
            </w:pPr>
            <w:r>
              <w:rPr>
                <w:rFonts w:eastAsia="Times New Roman" w:cs="Times New Roman" w:ascii="Times New Roman" w:hAnsi="Times New Roman"/>
                <w:b/>
                <w:bCs/>
                <w:sz w:val="24"/>
                <w:szCs w:val="24"/>
                <w:lang w:eastAsia="es-ES"/>
              </w:rPr>
              <w:t xml:space="preserve">Fuente: Anexo IV RG 2854/10 </w:t>
            </w:r>
            <w:r>
              <w:rPr>
                <w:rFonts w:eastAsia="Times New Roman" w:cs="Times New Roman" w:ascii="Times New Roman" w:hAnsi="Times New Roman"/>
                <w:sz w:val="24"/>
                <w:szCs w:val="24"/>
                <w:lang w:eastAsia="es-ES"/>
              </w:rPr>
              <w:br/>
              <w:t xml:space="preserve">Art. 2º - Deberán actuar como agentes de retención en las operaciones indicadas en el Artículo 1º los adquirentes, locatarios o prestatarios que se indican a continuación: </w:t>
              <w:br/>
              <w:t xml:space="preserve">b) Sujetos que integren la nómina detallada en el Anexo I de la presente. </w:t>
              <w:br/>
              <w:t xml:space="preserve">c) Exportadores incluidos en la nómina detallada en el Anexo la presente. </w:t>
              <w:br/>
              <w:t xml:space="preserve">d) Exportadores incorporados en la nómina detallada en el Anexo III, de esta resolución general. </w:t>
              <w:br/>
              <w:t xml:space="preserve">Los sujetos nominados en los precitados incisos a), b), c) y d) quedan obligados a consultar el "Archivo de Información sobre Proveedores" cumpliendo los requisitos y condiciones dispuestos en el Anexo IV de esta resolución general. </w:t>
            </w:r>
          </w:p>
          <w:p>
            <w:pPr>
              <w:pStyle w:val="Normal"/>
              <w:spacing w:lineRule="auto" w:line="240" w:before="0" w:after="0"/>
              <w:rPr/>
            </w:pPr>
            <w:r>
              <w:rPr>
                <w:rFonts w:eastAsia="Times New Roman" w:cs="Times New Roman" w:ascii="Times New Roman" w:hAnsi="Times New Roman"/>
                <w:b/>
                <w:bCs/>
                <w:sz w:val="24"/>
                <w:szCs w:val="24"/>
                <w:lang w:eastAsia="es-ES"/>
              </w:rPr>
              <w:t xml:space="preserve">¿Cuando una factura es apócrifa? </w:t>
              <w:br/>
            </w:r>
            <w:r>
              <w:rPr>
                <w:rFonts w:eastAsia="Times New Roman" w:cs="Times New Roman" w:ascii="Times New Roman" w:hAnsi="Times New Roman"/>
                <w:sz w:val="24"/>
                <w:szCs w:val="24"/>
                <w:lang w:eastAsia="es-ES"/>
              </w:rPr>
              <w:t>Existe alguna empresa que desconozca realmente a quienes les compra bienes o servicios por montos significativos? En este caso más allá de "conoce a tu cliente" la máxima sería: "conoce a tu mercado" No es imposible salir de la base. Hay que probar la real existencia y capacidad de operar, o bien la existencia de errores No es lo mismo eapoc que reproweb que se impacta por inconductas fiscales mas fácilmente susceptibles de reversión El cumplimiento efectivo de las NAGA (primer párrafo del alcance en los Dictámenes) protegerá a los CP dictaminantes, a la vez que muy probablemente permitiría distinguir a los comprobantes falsos por SIGNIFICACIÓN</w:t>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53"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Publicación: 22/06/2011</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25:00Z</dcterms:created>
  <dc:creator>AuxSecTecnica</dc:creator>
  <dc:description/>
  <cp:keywords/>
  <dc:language>en-US</dc:language>
  <cp:lastModifiedBy>AuxSecTecnica</cp:lastModifiedBy>
  <dcterms:modified xsi:type="dcterms:W3CDTF">2011-10-04T11:25:00Z</dcterms:modified>
  <cp:revision>2</cp:revision>
  <dc:subject/>
  <dc:title/>
</cp:coreProperties>
</file>