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Riesgos del trabajo. Planteo de inconstitucionalidad. Comisiones médicas. Trámite administrativo. Alcance de la sentencia dictada. Cosa juzgada. Principio de inmutabilidad. Competencia. Sotelo Rodolfo c/Goncalvez Carlos s/accidente de trabajo, C.S.J.N., 13/10/09.</w:t>
      </w:r>
    </w:p>
    <w:p>
      <w:pPr>
        <w:pStyle w:val="NormalWeb"/>
        <w:rPr/>
      </w:pPr>
      <w:r>
        <w:rPr>
          <w:rStyle w:val="Body1"/>
        </w:rPr>
        <w:t>Suprema Corte:</w:t>
      </w:r>
    </w:p>
    <w:p>
      <w:pPr>
        <w:pStyle w:val="Body"/>
        <w:rPr/>
      </w:pPr>
      <w:r>
        <w:rPr/>
        <w:t>I. El Superior Tribunal de Justicia de la Provincia de Misiones, por mayoría, al rechazar el recurso extraordinario local de inaplicabilidad de ley, dejó firme la decisión del juez de primera instancia que declaró la cosa juzgada respecto del planteo de inconstitucionalidad del art. 39.1 de la Ley de Riesgos del Trabajo (24.557) y se inhibió de entender en la acción con fundamento en el derecho común (v. fs. 380/385, fs. 279/286, fs. 215/218, respectivamente).</w:t>
      </w:r>
    </w:p>
    <w:p>
      <w:pPr>
        <w:pStyle w:val="Body"/>
        <w:rPr/>
      </w:pPr>
      <w:r>
        <w:rPr/>
        <w:t>Para así decidir, luego de afirmar que el planteo de la actora “resulta de difícil comprensión”, entendió que podía reducirlo en tres líneas directrices: 1. la impugnación de la norma que eximió de responsabilidad civil a los empleadores eliminando la acción judicial civil derivada de infortunios laborales; 2. la intervención obligada de las Comisiones Médicas y la posibilidad de interponer recursos contra sus decisiones; 3. la definición del órgano judicial competente para entender en recursos o acciones contra las decisiones de los órganos mencionados en el punto anterior.</w:t>
      </w:r>
    </w:p>
    <w:p>
      <w:pPr>
        <w:pStyle w:val="Body"/>
        <w:rPr/>
      </w:pPr>
      <w:r>
        <w:rPr/>
        <w:t>El primer voto (al que adhirió la mayoría) destacó que con anterioridad al presente caso tramitó un expediente (que corre por cuerda) en el que se reclamaba por el mismo accidente que en el presente caso, en el que se rechazó el planteo de inconstitucionalidad del art. 39 de la Ley 24.557 y una vez validada esa norma el juez interviniente se declaró incompetente. Opinó que ese, en el caso narrado, no sólo era incompetente sino que al no existir dolo del empleador, el interesado carecía de acción judicial directa debiendo demandar a la Aseguradora de Riesgos del Trabajo una vez agotado el procedimiento reglamentario. Es decir, aclaró, correspondía transitar por la Comisión Médica Provincial y en su caso recurrir, sea ante la Comisión Médica Central o la justicia federal.</w:t>
      </w:r>
    </w:p>
    <w:p>
      <w:pPr>
        <w:pStyle w:val="Body"/>
        <w:rPr/>
      </w:pPr>
      <w:r>
        <w:rPr/>
        <w:t>Reflexionó que la decisión en el trámite anterior hizo cosa juzgada con respecto a las partes en este juicio, pues se dan en el presente, identidad de partes, de objeto y de causa (reclamo al demandado de indemnización por daños y perjuicios por accidente de trabajo). Agrega que la validez constitucional del art. 39.1 de la L.R.T. no puede ser puesta nuevamente en tela de juicio y estando firme dicha norma no resulta admisible la acción contra el empleador.</w:t>
      </w:r>
    </w:p>
    <w:p>
      <w:pPr>
        <w:pStyle w:val="Body"/>
        <w:rPr/>
      </w:pPr>
      <w:r>
        <w:rPr/>
        <w:t>Observó que el actor no realizó el procedimiento de examen médico regulado por la L.R.T., por lo que la demanda judicial directa no puede prosperar, pues entendió imprescindible la sustanciación del juicio administrativo ante las Comisiones Médicas previsto por el art. 21 de la L.R.T. Señaló que ante la falta de una declaración de inconstitucionalidad de esta norma el actor debió transitar dicho paso, como previo a la apertura de la instancia judicial.</w:t>
      </w:r>
    </w:p>
    <w:p>
      <w:pPr>
        <w:pStyle w:val="Body"/>
        <w:rPr/>
      </w:pPr>
      <w:r>
        <w:rPr/>
        <w:t>Contra dicha decisión, la demandada dedujo recurso extraordinario (fs. 389/423), que fue concedido porque el planteo articulado configura cuestión federal bastante (v. fs. 431/432).</w:t>
      </w:r>
    </w:p>
    <w:p>
      <w:pPr>
        <w:pStyle w:val="Body"/>
        <w:rPr/>
      </w:pPr>
      <w:r>
        <w:rPr/>
        <w:t>II. En síntesis, la actora se agravia de la decisión que sostiene el trámite administrativo (intervención de las Comisiones Médicas) de carácter federal previo a la jurisdicción provincial, porque a su entender viola la Constitución Nacional y el Pacto de San José de Costa Rica en cuanto establece la garantía de acceso a la jurisdicción en forma sencilla y rápida (v. fs. 403, vta., pto. c)–. A su vez cita el precedente “Castillo” para afirmar que el procedimiento de la LRT importa un avasallamiento de las facultades reservadas a las provincias y una violación a las normas locales. Sin perjuicio de ello, observa que conforme lo dispuesto por el art. 49 disposición adicional tercera de la L.R.T. la obligación de concurrir a sede administrativa es en carácter de denuncia y no de trámite (v. fs. 408).</w:t>
      </w:r>
    </w:p>
    <w:p>
      <w:pPr>
        <w:pStyle w:val="Body"/>
        <w:rPr/>
      </w:pPr>
      <w:r>
        <w:rPr/>
        <w:t>Cuestiona la ratificación de la cosa juzgada decidida en el juicio en cuanto se fundó en una declaración de constitucionalidad en abstracto, realizada por el juez civil de Primera Instancia, sin que hubiese entrado al análisis de la cuestión de fondo y al mismo momento que decretaba su incompetencia en razón de la materia. Afirma que se presenta como un fallo violatorio del principio de congruencia, pues estaría ratificando la incompetencia laboral con los fundamentos dictados por el juez civil, en violación del derecho de defensa, debido proceso, el derecho de propiedad, a la vida, a la salud e integridad física y los derechos fundamentales que se mencionan en el precedente “Aquino” que cita y reproduce sus párrafos relevantes (v. fs. 419/422).</w:t>
      </w:r>
    </w:p>
    <w:p>
      <w:pPr>
        <w:pStyle w:val="Body"/>
        <w:rPr/>
      </w:pPr>
      <w:r>
        <w:rPr/>
        <w:t>III. Si bien lo concerniente a los alcances de la cosa juzgada es, por principio, materia ajena al recurso extraordinario, cabe hacer excepción a dicha regla cuando la sentencia extiende su valor formal más allá de límites razonables y omite una adecuada ponderación de aspectos relevantes de la causa, que la tornan carente de fundamentación válida por no constituir una derivación razonada del derecho vigente con arreglo a las constancias de la causa (Fallos: 324:2114; 326:259; 327:2836, entre otros) y redunda en un evidente menoscabo de la garantía del art. 18 de la Constitución Nacional (Fallos: 317: 381; 323:2562).</w:t>
      </w:r>
    </w:p>
    <w:p>
      <w:pPr>
        <w:pStyle w:val="Body"/>
        <w:rPr/>
      </w:pPr>
      <w:r>
        <w:rPr/>
        <w:t>Ello es lo que acontece en el “sub lite”, pues el a quo, para decidir como lo hizo, otorgó un inadecuado alcance a la sentencia dictada en el trámite que corre por cuerda en el que se decidió la incompetencia de la justicia civil y en ese marco se declaró la constitucionalidad del art. 39 de la L.R.T. (v. fs. 146/147, del Expte. 544). Sin perjuicio que la decisión mencionada se dictó con anterioridad a la doctrina sentada por VE en Fallos 327:3753, cabe advertir que esa declaración fue decidida en abstracto, sin sustanciación de la causa, pues no ha existido la posibilidad de audiencia y prueba. Razón por la cual, cabe recordar la doctrina según la cual la cosa juzgada ampara, no tanto el texto formal del fallo, cuanto la solución real prevista por el juez a través de la sentencia (Fallos: 294:434; 311:1458; 313:1024; 315:1836; 317:377; 319:2527; 322:3133 y 328:3299).</w:t>
      </w:r>
    </w:p>
    <w:p>
      <w:pPr>
        <w:pStyle w:val="Body"/>
        <w:rPr/>
      </w:pPr>
      <w:r>
        <w:rPr/>
        <w:t>Dicha situación, que resultaría idónea para revocar lo actuado en estas condiciones, es, sin embargo, soslayada por el Superior Tribunal sobre la base de argumentos formales relativos a la cosa juzgada, sin advertir que la aplicación de esta institución y los loables motivos que inspiran el principio de inmutabilidad de las sentencias no son absolutos, y deben ceder frente a la necesidad de afirmar el valor jurídico y objetivo constitucional de afianzar la justicia, entendiendo a ésta como una virtud al servicio de la verdad sustancial, lo cual se expresa a través de una decisión judicial que conduzca a consagrarla y al reconocimiento de los derechos que surgen de las constancias del proceso (Fallos 327:2321).</w:t>
      </w:r>
    </w:p>
    <w:p>
      <w:pPr>
        <w:pStyle w:val="Body"/>
        <w:rPr/>
      </w:pPr>
      <w:r>
        <w:rPr/>
        <w:t>En ese contexto, cobra relevancia lo dicho por el voto de la minoría en el fallo impugnado, que tuvo en cuenta el Dictamen del procurador general, en cuanto señaló que “la cuestión debatida en autos consiste en la determinación de la competencia aplicable, es decir si corresponde el juzgamiento de las actuaciones por el juez laboral o la justicia federal” (v. fs. 387vta. y fs. 363/367).</w:t>
      </w:r>
    </w:p>
    <w:p>
      <w:pPr>
        <w:pStyle w:val="Body"/>
        <w:rPr/>
      </w:pPr>
      <w:r>
        <w:rPr/>
        <w:t>Desde esa perspectiva, cabe reconocer la aptitud jurisdiccional de la justicia del trabajo local para conocer en planteos como el debatido en virtud de lo decidido por VE en Fallos 327:3610 que, entre otros puntos, sostuvo la índole común de la normativa sobre riesgos del trabajo y la calidad de entidades de derecho privado de las aseguradoras en esta materia, a cuyos términos procede remitir, en todo lo pertinente, por razones de brevedad.</w:t>
      </w:r>
    </w:p>
    <w:p>
      <w:pPr>
        <w:pStyle w:val="Body"/>
        <w:rPr/>
      </w:pPr>
      <w:r>
        <w:rPr/>
        <w:t>No obsta a lo dicho que el a quo haya señalado que no hubo declaración de inconstitucionalidad del art. 21 de la L.R.T. (v. fs. 383 vta.), por cuanto tal omisión es reprochable a los jueces, desde que el actor sí planteó la impugnación a tal normativa, la mantuvo a lo largo del proceso (v. fs. 76 vta.; fs. 249/250 vta.; fs. 337 vta./339) y aquellos sin embargo, no se hicieron cargo.</w:t>
      </w:r>
    </w:p>
    <w:p>
      <w:pPr>
        <w:pStyle w:val="Body"/>
        <w:rPr/>
      </w:pPr>
      <w:r>
        <w:rPr/>
        <w:t>Sin perjuicio de lo expuesto, cabe recordar que en el precedente “Castillo”, V.E. admitió soslayar la actuación en sede administrativa, pues el actor articuló su pretensión directamente ante la justicia, sin que hubiese sido un obstáculo el haber preterido la instancia ante las comisiones médicas y sin cuestionar la validez de los arts. 21 y 22 de la L.R.T. Esta circunstancia, como la del precedente “Aquino” –aludido supra– en que se invalidó la veda de accionar con la amplitud de debate que garantiza el trámite judicial a todo ciudadano, puso en evidencia que la vía jurisdiccional no estaba cerrada pese a la existencia de un trámite administrativo obligatorio, pues tales disposiciones no se adecuaban a la Ley Fundamental.</w:t>
      </w:r>
    </w:p>
    <w:p>
      <w:pPr>
        <w:pStyle w:val="Body"/>
        <w:rPr/>
      </w:pPr>
      <w:r>
        <w:rPr/>
        <w:t>IV. Por lo manifestado, observo el tiempo transcurrido desde los hechos en dieron motivo al reclamo, la dilación del trámite en el que todavía no se ha radicado definitivamente el juicio para la sustanciación de la causa y los derechos en juego frente a los pronunciamientos de VE, especialmente, en Fallos 327:3610 y 3753, entiendo que corresponde declarar procedente el remedio federal, revocar el pronunciamiento recurrido y disponer, de estimarlo pertinente VE que el expediente tramite ante la justicia laboral de la Provincia de Misiones (art. 16, 2da. parte, de la Ley 48).</w:t>
      </w:r>
    </w:p>
    <w:p>
      <w:pPr>
        <w:pStyle w:val="Body"/>
        <w:rPr/>
      </w:pPr>
      <w:r>
        <w:rPr/>
        <w:t>Buenos Aires, 6 de noviembre de 2008.</w:t>
      </w:r>
    </w:p>
    <w:p>
      <w:pPr>
        <w:pStyle w:val="Body"/>
        <w:rPr/>
      </w:pPr>
      <w:r>
        <w:rPr/>
        <w:t>Dra. Marta A. Beiró de Goncalvez.</w:t>
      </w:r>
    </w:p>
    <w:p>
      <w:pPr>
        <w:pStyle w:val="Body"/>
        <w:rPr/>
      </w:pPr>
      <w:r>
        <w:rPr/>
        <w:t>Es copia.</w:t>
      </w:r>
    </w:p>
    <w:p>
      <w:pPr>
        <w:pStyle w:val="Body"/>
        <w:rPr/>
      </w:pPr>
      <w:r>
        <w:rPr/>
        <w:t>Buenos Aires, 13 de octubre de 2009.</w:t>
      </w:r>
    </w:p>
    <w:p>
      <w:pPr>
        <w:pStyle w:val="Body"/>
        <w:rPr/>
      </w:pPr>
      <w:r>
        <w:rPr/>
        <w:t>Vistos los autos: “Sotelo Rodolfo c/José Carlos Gonzálvez y Otros s/accidente de trabajo”.</w:t>
      </w:r>
    </w:p>
    <w:p>
      <w:pPr>
        <w:pStyle w:val="Body"/>
        <w:rPr/>
      </w:pPr>
      <w:r>
        <w:rPr/>
        <w:t>Considerando:</w:t>
      </w:r>
    </w:p>
    <w:p>
      <w:pPr>
        <w:pStyle w:val="Body"/>
        <w:rPr/>
      </w:pPr>
      <w:r>
        <w:rPr/>
        <w:t>Que los agravios del apelante encuentran adecuada respuesta en los fundamentos del dictamen de la señora procuradora fiscal que esta Corte comparte y a los que corresponde remitirse por razones de brevedad.</w:t>
      </w:r>
    </w:p>
    <w:p>
      <w:pPr>
        <w:pStyle w:val="Body"/>
        <w:rPr/>
      </w:pPr>
      <w:r>
        <w:rPr/>
        <w:t>Por ello, de conformidad con el mencionado dictamen, se declara procedente el recurso extraordinario, se revoca la sentencia apelada, y en los términos del art. 16 de la Ley 48 se decide que la presente causa tramite ante la justicia laboral de la provincia de Misiones. Con costas. Notifíquese y remítase.</w:t>
      </w:r>
    </w:p>
    <w:p>
      <w:pPr>
        <w:pStyle w:val="Body"/>
        <w:rPr/>
      </w:pPr>
      <w:r>
        <w:rPr/>
        <w:t>Ricardo Luis Lorenzetti, Enrique Santiago Petracchi, Juan Carlos Maqueda, E. Raúl Zaffaroni.</w:t>
      </w:r>
    </w:p>
    <w:p>
      <w:pPr>
        <w:pStyle w:val="Body"/>
        <w:rPr/>
      </w:pPr>
      <w:r>
        <w:rPr/>
        <w:t>Es copia.</w:t>
      </w:r>
    </w:p>
    <w:p>
      <w:pPr>
        <w:pStyle w:val="Body"/>
        <w:rPr/>
      </w:pPr>
      <w:r>
        <w:rPr/>
        <w:t>Recurso extraordinario interpuesto por Rodolfo Sotelo, representado por los Dres. Claudio Carvallo y Néstor O. Carvallo.</w:t>
      </w:r>
    </w:p>
    <w:p>
      <w:pPr>
        <w:pStyle w:val="Body"/>
        <w:rPr/>
      </w:pPr>
      <w:r>
        <w:rPr/>
        <w:t>Tribunal de origen: Superior Tribunal de Justicia de la Provincia de Misiones.</w:t>
      </w:r>
    </w:p>
    <w:p>
      <w:pPr>
        <w:pStyle w:val="Body"/>
        <w:rPr/>
      </w:pPr>
      <w:r>
        <w:rPr/>
        <w:t>Tribunales que intervinieron con anterioridad: Cámara de Apelaciones en lo Civil, Comercial y Laboral 3°.</w:t>
      </w:r>
    </w:p>
    <w:p>
      <w:pPr>
        <w:pStyle w:val="Body"/>
        <w:rPr/>
      </w:pPr>
      <w:r>
        <w:rPr/>
        <w:t>Circunscripción de la Provincia de Mis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0:00Z</dcterms:created>
  <dc:creator>PizarroC</dc:creator>
  <dc:description/>
  <cp:keywords/>
  <dc:language>en-US</dc:language>
  <cp:lastModifiedBy>PizarroC</cp:lastModifiedBy>
  <dcterms:modified xsi:type="dcterms:W3CDTF">2010-09-17T15:50:00Z</dcterms:modified>
  <cp:revision>1</cp:revision>
  <dc:subject/>
  <dc:title/>
</cp:coreProperties>
</file>