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0" w:after="280"/>
        <w:rPr/>
      </w:pPr>
      <w:r>
        <w:rPr>
          <w:rStyle w:val="Copeteblue"/>
        </w:rPr>
        <w:t>JURISPRUDENCIA</w:t>
      </w:r>
      <w:r>
        <w:rPr/>
        <w:t xml:space="preserve"> </w:t>
      </w:r>
    </w:p>
    <w:p>
      <w:pPr>
        <w:pStyle w:val="Copete"/>
        <w:rPr/>
      </w:pPr>
      <w:r>
        <w:rPr/>
        <w:t>Contrato de trabajo. Extinción. Despido sin causa. Activista extra sindical. Motivación anti sindical. Pretensión de declaración de nulidad del despido y preinstalación del trabajador. Rechazo. Libertad de contratación. Indemnización. Filliez Reynaldo c/Indugraf S.A. s/restitución en su puesto, C.N.A.T., Sala I, 30/9/09.</w:t>
      </w:r>
    </w:p>
    <w:p>
      <w:pPr>
        <w:pStyle w:val="Body"/>
        <w:rPr/>
      </w:pPr>
      <w:r>
        <w:rPr/>
        <w:t>En la Ciudad Autónoma de Buenos Aires, a los 30 días del mes de setiembre de 2009, reunida la Sala Primera de la Cámara Nacional de Apelaciones del Trabajo para dictar sentencia en la causa del epígrafe y de acuerdo a la correspondiente desinsaculación se procede a votar en el siguiente orden:</w:t>
      </w:r>
    </w:p>
    <w:p>
      <w:pPr>
        <w:pStyle w:val="Body"/>
        <w:rPr/>
      </w:pPr>
      <w:r>
        <w:rPr/>
        <w:t>El Dr. Vilela dijo:</w:t>
      </w:r>
    </w:p>
    <w:p>
      <w:pPr>
        <w:pStyle w:val="Body"/>
        <w:rPr/>
      </w:pPr>
      <w:r>
        <w:rPr/>
        <w:t>Apela la actora a fs. 69/78 el pronunciamiento de grado de fs. 65/68 que rechazó la acción fundada en los arts. 47 de la Ley 23.551 y la Ley 23.592, destinada a obtener la ineficacia jurídica del despido y la inmediata reinstalación del actor en su puesto de trabajo.</w:t>
      </w:r>
    </w:p>
    <w:p>
      <w:pPr>
        <w:pStyle w:val="Body"/>
        <w:rPr/>
      </w:pPr>
      <w:r>
        <w:rPr/>
        <w:t>De las constancias de la causa surge que se despidió al actor invocando la existencia de una reestructuración empresaria. La parte actora alega la existencia de un despido discriminatorio. En tal contexto, no se discute que se trató de un despido incausado que genera derecho al cobro de las indemnizaciones derivadas del despido arbitrario, lo que corresponde dilucidar, es si la empleadora se encontraba autorizada a despedir al actor en tales términos a cambio de una indemnización tarifada o si, por el contrario, la decisión adoptada encubrió una motivación antisindical.</w:t>
      </w:r>
    </w:p>
    <w:p>
      <w:pPr>
        <w:pStyle w:val="Body"/>
        <w:rPr/>
      </w:pPr>
      <w:r>
        <w:rPr/>
        <w:t>Tal como ya lo indicara la Sra. juez “a quo”, a través del despido incausado el empleador expresa su voluntad de rescindir el contrato sin fundamentarlo, o explicitando una razón de conveniencia. Cabe recordar que en nuestro sistema normativo rige el sistema de estabilidad relativa impropia, por lo que, en principio tal despido no encierra necesariamente un acto lesivo a la libertad sindical.</w:t>
      </w:r>
    </w:p>
    <w:p>
      <w:pPr>
        <w:pStyle w:val="Body"/>
        <w:rPr/>
      </w:pPr>
      <w:r>
        <w:rPr/>
        <w:t>Esta Sala ya ha tenido oportunidad de expedirse compartiendo en su oportunidad el criterio del señor fiscal general, donde se indicó que en lo que concierne al art. 47 de la Ley 23.551 éste no permite considerar que los trabajadores que están incluidos en el régimen común de protección contra el despido arbitrario, queden amparados por una suerte de protección temporal de despido, como resultado de su actividad sindical porque los propios términos de la norma no autorizan a inferir que esté orientada a la anulación o ineficacia del acto resolutorio cuyo objeto no fue expresamente prohibido.</w:t>
      </w:r>
    </w:p>
    <w:p>
      <w:pPr>
        <w:pStyle w:val="Body"/>
        <w:rPr/>
      </w:pPr>
      <w:r>
        <w:rPr/>
        <w:t>La frase “cese inmediato del comportamiento antisindical” no implica que es ineficaz el acto extintivo, porque ante la ausencia de normas que las prive de efectos, carece de fuente la pretensión de anular un acto jurídico cuyo objeto no fue expresamente prohibido (en este sentido C.S.J.N., 13/11/90, Borda Ramón y Otro c/UTGRA) Se invoca como fundamento la Ley 23.592, ley general que responde a tratados internacionales, cuyo ámbito de aplicación se extiende a todos los individuos, por lo que no sería viable segregar a los trabajadores, cuando la propia ley veda la discriminación.</w:t>
      </w:r>
    </w:p>
    <w:p>
      <w:pPr>
        <w:pStyle w:val="Body"/>
        <w:rPr/>
      </w:pPr>
      <w:r>
        <w:rPr/>
        <w:t>La norma, autoriza a dejar sin efecto el acto discriminatorio de acuerdo a lo previsto en el art. 1 del dispositivo legal citado y está destinada a neutralizar las conductas discriminatorias y permite declarar la ineficacia del acto cuestionado, equiparándolo al acto jurídico de objeto prohibido.</w:t>
      </w:r>
    </w:p>
    <w:p>
      <w:pPr>
        <w:pStyle w:val="Body"/>
        <w:rPr/>
      </w:pPr>
      <w:r>
        <w:rPr/>
        <w:t>La aplicación de esta norma con consecuencias extremas, requiere de una prueba convictiva y una apreciación muy exigente de los elementos acompañados.</w:t>
      </w:r>
    </w:p>
    <w:p>
      <w:pPr>
        <w:pStyle w:val="Body"/>
        <w:rPr/>
      </w:pPr>
      <w:r>
        <w:rPr/>
        <w:t>Ello es así, porque se trata de dejar sin efecto despidos que en principio serían eficaces, más allá de que se resuelva si se ajustó o no a derecho y es necesaria suma prudencia para invalidarlo y consagrar la vigencia misma de una relación laboral, porque esta en tela de juicio la libertad de contratar que lleva implícita, la voluntad de rescindir el vínculo.</w:t>
      </w:r>
    </w:p>
    <w:p>
      <w:pPr>
        <w:pStyle w:val="Body"/>
        <w:rPr/>
      </w:pPr>
      <w:r>
        <w:rPr/>
        <w:t>Desde tal perspectiva, en este supuesto aún considerando el estado procesal en que se encuentra incursa la demandada, se advierte que al producirse el despido (f. 38), dispuesto por el empleador, el trabajador contesta a tenor de la carta documento obrante a f. 39, donde sostiene que el despido obedece a su actividad gremial y resulta discriminatorio, la demandada lo rechaza y manifiesta que se halla a su disposición la liquidación final y el certificado de trabajo (f. 40). Si bien posteriormente ambas partes mantienen su postura a través de los despachos de fs. 42 y 43, por carta documento del 11/12/07 el actor reclama el pago de las indemnizaciones correspondientes, y la accionada le contesta que están a disposición (f. 45). De f. 54 surge que el actor percibió los importes correspondientes a dicha liquidación.</w:t>
      </w:r>
    </w:p>
    <w:p>
      <w:pPr>
        <w:pStyle w:val="Body"/>
        <w:rPr/>
      </w:pPr>
      <w:r>
        <w:rPr/>
        <w:t>La conducta asumida por el actor implica una postura contraria con la teoría de los propios actos, que impide su ulterior impugnación, ya que nadie puede ponerse en contradicción con sus propios actos ejerciendo una conducta incompatible con otra anterior (C.S.J.N., Fallos 275:235 y 458:294 y 307:1602) resultando dicho comportamiento deliberado, jurídicamente relevante y plenamente eficaz. Se advierte además que la pretensión actual de reinstalación se deduce luego de transcurrido más de un año, del cobro de las indemnizaciones y reclamando el pago de salarios caídos por ese periodo, lo que determina una nueva contradicción, tal como ya lo evaluó la Sra. juez “a quo”.</w:t>
      </w:r>
    </w:p>
    <w:p>
      <w:pPr>
        <w:pStyle w:val="Body"/>
        <w:rPr/>
      </w:pPr>
      <w:r>
        <w:rPr/>
        <w:t>Por lo expuesto, de compartirse el criterio expresado correspondería desestimar los agravios y en su mérito confirmar el pronunciamiento recurrido, con costas de Alzada a cargo del vencido (art. 68, 2°, d el C.P.C.C.N.) Regular los honorarios de la representación letrada de la parte actora y demandada en el veinticinco por ciento (25%) y veinticinco por ciento (25%) de lo fijado en grado, respectivamente (art. 38, L.O. y ccdtes.).</w:t>
      </w:r>
    </w:p>
    <w:p>
      <w:pPr>
        <w:pStyle w:val="Body"/>
        <w:rPr/>
      </w:pPr>
      <w:r>
        <w:rPr/>
        <w:t>La Dra. González dijo:</w:t>
      </w:r>
    </w:p>
    <w:p>
      <w:pPr>
        <w:pStyle w:val="Body"/>
        <w:rPr/>
      </w:pPr>
      <w:r>
        <w:rPr/>
        <w:t>Por análogos fundamentos adhiere al voto que antecede.</w:t>
      </w:r>
    </w:p>
    <w:p>
      <w:pPr>
        <w:pStyle w:val="Body"/>
        <w:rPr/>
      </w:pPr>
      <w:r>
        <w:rPr/>
        <w:t>A mérito de lo que resulta del precedente acuerdo,</w:t>
      </w:r>
    </w:p>
    <w:p>
      <w:pPr>
        <w:pStyle w:val="Body"/>
        <w:rPr/>
      </w:pPr>
      <w:r>
        <w:rPr/>
        <w:t>SE RESUELVE:</w:t>
      </w:r>
    </w:p>
    <w:p>
      <w:pPr>
        <w:pStyle w:val="Body"/>
        <w:rPr/>
      </w:pPr>
      <w:r>
        <w:rPr/>
        <w:t>Desestimar los agravios y en su mérito confirmar el pronunciamiento recurrido, con costas de Alzada a cargo del vencido (art. 68, 2°, del C.P.C.C.N.).</w:t>
      </w:r>
    </w:p>
    <w:p>
      <w:pPr>
        <w:pStyle w:val="Body"/>
        <w:rPr/>
      </w:pPr>
      <w:r>
        <w:rPr/>
        <w:t>Regular los honorarios de la representación letrada de la parte actora y demandada en el veinticinco por ciento (25%) y (25%) de lo fijado en grado, respectivamente (art. 38, L.O. y ccdtes.).</w:t>
      </w:r>
    </w:p>
    <w:p>
      <w:pPr>
        <w:pStyle w:val="Body"/>
        <w:rPr/>
      </w:pPr>
      <w:r>
        <w:rPr/>
        <w:t>Regístrese, notifíquese y devuélvase.</w:t>
      </w:r>
    </w:p>
    <w:p>
      <w:pPr>
        <w:pStyle w:val="Body"/>
        <w:rPr/>
      </w:pPr>
      <w:r>
        <w:rPr/>
        <w:t>Mab.</w:t>
      </w:r>
    </w:p>
    <w:p>
      <w:pPr>
        <w:pStyle w:val="Body"/>
        <w:rPr/>
      </w:pPr>
      <w:r>
        <w:rPr/>
        <w:t>Ante mí:</w:t>
      </w:r>
    </w:p>
    <w:p>
      <w:pPr>
        <w:pStyle w:val="Body"/>
        <w:rPr/>
      </w:pPr>
      <w:r>
        <w:rPr/>
        <w:t>Poder Judicial de la Nación Causa Nº 6.319/09.</w:t>
      </w:r>
    </w:p>
    <w:p>
      <w:pPr>
        <w:pStyle w:val="Body"/>
        <w:rPr/>
      </w:pPr>
      <w:r>
        <w:rPr/>
        <w:t>En ... de ... de 2009 se dispone el libramiento de cédulas. Conste.</w:t>
      </w:r>
    </w:p>
    <w:p>
      <w:pPr>
        <w:pStyle w:val="Body"/>
        <w:rPr/>
      </w:pPr>
      <w:r>
        <w:rPr/>
        <w:t>En ... de ... de 2009 se notifica al Sr. fiscal general la resolución que antecede y firma.</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opeteblue">
    <w:name w:val="copeteblu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5:51:00Z</dcterms:created>
  <dc:creator>PizarroC</dc:creator>
  <dc:description/>
  <cp:keywords/>
  <dc:language>en-US</dc:language>
  <cp:lastModifiedBy>PizarroC</cp:lastModifiedBy>
  <dcterms:modified xsi:type="dcterms:W3CDTF">2010-09-17T15:51:00Z</dcterms:modified>
  <cp:revision>1</cp:revision>
  <dc:subject/>
  <dc:title/>
</cp:coreProperties>
</file>